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asurement Training Sessions for Measurers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ion Protocol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 regularly scheduled time for quality assurance and review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brate and check all equipment before the training session beg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the written material related to weighing and measuring infants, children and adolescents before the session be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 Measurement teams of two individu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team weighs and measures each chi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easurements of each team member are compa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ments of the teams are compared to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measurements agree with in the tolerance limits established for the measurement, then OK.  If not, then remeasure the chi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ining Skill Session Data Record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#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 #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&lt; 2 yr old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&lt;2 yr old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&gt;2 yr old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&gt;2 yr old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r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r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04:00Z</dcterms:created>
  <dc:creator>Cris Trahms</dc:creator>
  <dc:description/>
  <dc:language>en-US</dc:language>
  <cp:lastModifiedBy>Matthew</cp:lastModifiedBy>
  <cp:lastPrinted>2001-06-26T19:25:00Z</cp:lastPrinted>
  <dcterms:modified xsi:type="dcterms:W3CDTF">2001-10-02T14:04:00Z</dcterms:modified>
  <cp:revision>2</cp:revision>
  <dc:subject/>
  <dc:title>Training Sessions for Measurers</dc:title>
</cp:coreProperties>
</file>