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-lab instructions for cloning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iCs/>
        </w:rPr>
        <w:t>1.  Go to a networked computer onto which the Teranode Design Suite software has been loaded.  (You may have loaded this software onto a personal computer earlier in the quarter in preparation for the first lab.  Otherwise you can use one of the computers in the EE computer la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Copy the file http://faculty.washington.edu/crowther/Teaching/Frameworks/cloning0205.zip to your hard drive.  (This seems to be easier in Internet Explorer than in Netscape.)  This file contains the protocol that you’ll perform in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Open the Teranode Design Suite.  (On most computers, you can do this by selecting Start =&gt; Programs =&gt; Teranode =&gt; TERANODE Design Suite from the Start menu at the bottom left of the scre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From the menu at the top of the TeraStudio window, select File =&gt; Open Workspace…  Then select the cloning0205 file you added to your hard drive.  A green procedure icon labeled “Cloning_Lab” should appear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5.  Explore the protocol as you did before the mitochondrial DNA lab earlier in the quarter.  Pay particular attention to the steps you'll perform on Tuesday (the 8</w:t>
      </w:r>
      <w:r>
        <w:rPr>
          <w:vertAlign w:val="superscript"/>
        </w:rPr>
        <w:t>th</w:t>
      </w:r>
      <w:r>
        <w:rPr/>
        <w:t>).  No written pre-lab assignment is due at the first lab session; however, if you do a good job previewing the protocol, you'll be able to work faster and get out of lab more quickly.  As you inspect the protocol, try to answer the following questions: What will I ligate to what?  What will I transform with what?  What materials will I need for each of these procedures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Please note that you must do a short procedure on the day between your two lab sessions (Wednesday the 9</w:t>
      </w:r>
      <w:r>
        <w:rPr>
          <w:vertAlign w:val="superscript"/>
        </w:rPr>
        <w:t>th</w:t>
      </w:r>
      <w:r>
        <w:rPr/>
        <w:t>). Also note that there is a short lab-related assignment embedded in the protocol and due on the day of your second lab sess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If you have any problems or questions with Teranode, please contact Greg (crowther@u.washington.edu)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EE 400/546: Biological Frameworks for Engineers</w:t>
      <w:tab/>
      <w:t xml:space="preserve">                                                                 Handed out on 2-3-05; due on 2-8-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3:29:00Z</dcterms:created>
  <dc:creator>crowther</dc:creator>
  <dc:description/>
  <dc:language>en-US</dc:language>
  <cp:lastModifiedBy>crowther</cp:lastModifiedBy>
  <cp:lastPrinted>2004-02-26T12:53:00Z</cp:lastPrinted>
  <dcterms:modified xsi:type="dcterms:W3CDTF">2005-02-03T03:29:00Z</dcterms:modified>
  <cp:revision>2</cp:revision>
  <dc:subject/>
  <dc:title>Getting started with TeraLab</dc:title>
</cp:coreProperties>
</file>