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ECCOAG+Garamond;Garamond"/>
        </w:rPr>
      </w:pPr>
      <w:r>
        <w:rPr>
          <w:rFonts w:eastAsia="ECCOAG+Garamond;Garamond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1445</wp:posOffset>
                </wp:positionH>
                <wp:positionV relativeFrom="page">
                  <wp:posOffset>656590</wp:posOffset>
                </wp:positionV>
                <wp:extent cx="3114040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 xml:space="preserve">STAN RULL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5.2pt;mso-wrap-distance-left:0pt;mso-wrap-distance-right:0pt;mso-wrap-distance-top:0pt;mso-wrap-distance-bottom:0pt;margin-top:51.7pt;mso-position-vertical-relative:page;margin-left:21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 xml:space="preserve">STAN RULL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1367155</wp:posOffset>
                </wp:positionV>
                <wp:extent cx="146113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EDU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5pt;mso-wrap-distance-left:0pt;mso-wrap-distance-right:0pt;mso-wrap-distance-top:0pt;mso-wrap-distance-bottom:0pt;margin-top:10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EDU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602105</wp:posOffset>
                </wp:positionV>
                <wp:extent cx="6252845" cy="762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0"/>
                              <w:rPr/>
                            </w:pP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003-present </w:t>
                            </w:r>
                            <w:r>
                              <w:rPr>
                                <w:rFonts w:cs="ECCOFK+Garamond;Garamond" w:ascii="ECCOFK+Garamond;Garamond" w:hAnsi="ECCOFK+Garamond;Garamond"/>
                                <w:b/>
                                <w:bCs/>
                                <w:sz w:val="22"/>
                                <w:szCs w:val="22"/>
                              </w:rPr>
                              <w:t>Ph.D. Candi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Wildlife Science Program, College of Forest Resources University of Washington, Seattle, Washington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ational Science Foundation IGERT Fellow (Integrative Graduate Education and ResearchTraineeship) 2003-2007; Certificate in Urban Ecology. Xi Sigma Pi (Alpha Chapter) Forestry Honor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0pt;mso-wrap-distance-left:0pt;mso-wrap-distance-right:0pt;mso-wrap-distance-top:0pt;mso-wrap-distance-bottom:0pt;margin-top:126.1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0"/>
                        <w:rPr/>
                      </w:pP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sz w:val="22"/>
                          <w:szCs w:val="22"/>
                        </w:rPr>
                        <w:t xml:space="preserve">2003-present </w:t>
                      </w:r>
                      <w:r>
                        <w:rPr>
                          <w:rFonts w:cs="ECCOFK+Garamond;Garamond" w:ascii="ECCOFK+Garamond;Garamond" w:hAnsi="ECCOFK+Garamond;Garamond"/>
                          <w:b/>
                          <w:bCs/>
                          <w:sz w:val="22"/>
                          <w:szCs w:val="22"/>
                        </w:rPr>
                        <w:t>Ph.D. Candidate</w:t>
                      </w:r>
                      <w:r>
                        <w:rPr>
                          <w:sz w:val="22"/>
                          <w:szCs w:val="22"/>
                        </w:rPr>
                        <w:t>, Wildlife Science Program, College of Forest Resources University of Washington, Seattle, Washington</w:t>
                      </w:r>
                      <w:r>
                        <w:rPr>
                          <w:rFonts w:cs="Garamond;Garamond" w:ascii="Garamond;Garamond" w:hAnsi="Garamond;Garamond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National Science Foundation IGERT Fellow (Integrative Graduate Education and ResearchTraineeship) 2003-2007; Certificate in Urban Ecology. Xi Sigma Pi (Alpha Chapter) Forestry Honor Soc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2003425</wp:posOffset>
                </wp:positionV>
                <wp:extent cx="5875655" cy="762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ssertation foci: Effects of urbanization and accipiter predation on songbird productivity and survivorship; Raptor presence along an urban-wildland gradient: influences of prey abundance and land cover; 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</w:rPr>
                              <w:t xml:space="preserve">Pattern an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cess of second home development in Washington St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60pt;mso-wrap-distance-left:0pt;mso-wrap-distance-right:0pt;mso-wrap-distance-top:0pt;mso-wrap-distance-bottom:0pt;margin-top:157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ssertation foci: Effects of urbanization and accipiter predation on songbird productivity and survivorship; Raptor presence along an urban-wildland gradient: influences of prey abundance and land cover; </w:t>
                      </w:r>
                      <w:r>
                        <w:rPr>
                          <w:rFonts w:cs="Garamond;Garamond" w:ascii="Garamond;Garamond" w:hAnsi="Garamond;Garamond"/>
                          <w:sz w:val="22"/>
                          <w:szCs w:val="22"/>
                        </w:rPr>
                        <w:t xml:space="preserve">Pattern and </w:t>
                      </w:r>
                      <w:r>
                        <w:rPr>
                          <w:sz w:val="22"/>
                          <w:szCs w:val="22"/>
                        </w:rPr>
                        <w:t xml:space="preserve">process of second home development in Washington St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2473960</wp:posOffset>
                </wp:positionV>
                <wp:extent cx="6024245" cy="571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48"/>
                              <w:rPr>
                                <w:rFonts w:ascii="ECCOCJ+Garamond;Garamond" w:hAnsi="ECCOCJ+Garamond;Garamond" w:cs="ECCOCJ+Garamond;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ECCOCJ+Garamond;Garamond"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Coursework and training in: Wildlife Ecology &amp; Conservation, Endangered Species Management, Ecological Research Methods, </w:t>
                            </w:r>
                            <w:r>
                              <w:rPr>
                                <w:rFonts w:cs="Garamond;Garamond" w:ascii="Garamond;Garamond" w:hAnsi="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Experimental Design,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Community Ecology, Protected Areas Management, Urban Ecology, GIS, Grant Writing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45pt;mso-wrap-distance-left:0pt;mso-wrap-distance-right:0pt;mso-wrap-distance-top:0pt;mso-wrap-distance-bottom:0pt;margin-top:194.8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48"/>
                        <w:rPr>
                          <w:rFonts w:ascii="ECCOCJ+Garamond;Garamond" w:hAnsi="ECCOCJ+Garamond;Garamond" w:cs="ECCOCJ+Garamond;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ECCOCJ+Garamond;Garamond"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Coursework and training in: Wildlife Ecology &amp; Conservation, Endangered Species Management, Ecological Research Methods, </w:t>
                      </w:r>
                      <w:r>
                        <w:rPr>
                          <w:rFonts w:cs="Garamond;Garamond" w:ascii="Garamond;Garamond" w:hAnsi="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Experimental Design,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Community Ecology, Protected Areas Management, Urban Ecology, GIS, Grant Writing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845435</wp:posOffset>
                </wp:positionV>
                <wp:extent cx="6459220" cy="1143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51"/>
                              <w:rPr/>
                            </w:pP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982-1986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  Miami University, Oxford, Ohio. Bachelor of Arts. Major: Zoology; Minor: Photography/Filmmaking   Non-academic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2008 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  Nature Sound Recording Workshop, University of Washington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  Raptor Research Workshop. Linwood Springs Research Station, Stevens Point, WI.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2001 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Bird Banding Training Class- Burke Museum, University of Washington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0/2003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 Wilderness First Responder Certification; National Outdoor Leadership School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999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  National Outdoor Leadership School -East Africa Program (participant and guest instructo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90pt;mso-wrap-distance-left:0pt;mso-wrap-distance-right:0pt;mso-wrap-distance-top:0pt;mso-wrap-distance-bottom:0pt;margin-top:224.0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51"/>
                        <w:rPr/>
                      </w:pP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1982-1986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  Miami University, Oxford, Ohio. Bachelor of Arts. Major: Zoology; Minor: Photography/Filmmaking   Non-academic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2008 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  Nature Sound Recording Workshop, University of Washington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2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  Raptor Research Workshop. Linwood Springs Research Station, Stevens Point, WI.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2001 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Bird Banding Training Class- Burke Museum, University of Washington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0/2003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 Wilderness First Responder Certification; National Outdoor Leadership School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1999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  National Outdoor Leadership School -East Africa Program (participant and guest instructo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4121785</wp:posOffset>
                </wp:positionV>
                <wp:extent cx="2693035" cy="190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1"/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PROFESSIONAL EXPER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5pt;mso-wrap-distance-left:0pt;mso-wrap-distance-right:0pt;mso-wrap-distance-top:0pt;mso-wrap-distance-bottom:0pt;margin-top:324.5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1"/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PROFESSIONAL EXPERI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376420</wp:posOffset>
                </wp:positionV>
                <wp:extent cx="5089525" cy="381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/>
                            </w:pP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2000-2003 </w:t>
                            </w:r>
                            <w:r>
                              <w:rPr>
                                <w:rFonts w:cs="ECCOFK+Garamond;Garamond" w:ascii="ECCOFK+Garamond;Garamond" w:hAnsi="ECCOFK+Garamond;Garamon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Research Naturalist 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Founding Staff- IslandWood, Bainbridge Island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30pt;mso-wrap-distance-left:0pt;mso-wrap-distance-right:0pt;mso-wrap-distance-top:0pt;mso-wrap-distance-bottom:0pt;margin-top:344.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/>
                      </w:pP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2000-2003 </w:t>
                      </w:r>
                      <w:r>
                        <w:rPr>
                          <w:rFonts w:cs="ECCOFK+Garamond;Garamond" w:ascii="ECCOFK+Garamond;Garamond" w:hAnsi="ECCOFK+Garamond;Garamon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Research Naturalist 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Founding Staff- IslandWood, Bainbridge Island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2365</wp:posOffset>
                </wp:positionH>
                <wp:positionV relativeFrom="page">
                  <wp:posOffset>4627245</wp:posOffset>
                </wp:positionV>
                <wp:extent cx="5690870" cy="762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ructor for Graduate Program Course: “Natural Science and Ecology”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signed/taught programs on “Technology &amp; Field Science” and “Introduction to Ornithology”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60pt;mso-wrap-distance-left:0pt;mso-wrap-distance-right:0pt;mso-wrap-distance-top:0pt;mso-wrap-distance-bottom:0pt;margin-top:364.35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structor for Graduate Program Course: “Natural Science and Ecology”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signed/taught programs on “Technology &amp; Field Science” and “Introduction to Ornithology”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4981575</wp:posOffset>
                </wp:positionV>
                <wp:extent cx="3711575" cy="28575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ECCOAG+Garamond;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Developed and coordinated on-site research projects, including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2"/>
                                <w:numId w:val="3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ECCOIO+CourierNewPSMT;Courier New PSMT" w:ascii="ECCOIO+CourierNewPSMT;Courier New PSMT" w:hAnsi="ECCOIO+CourierNewPSMT;Courier New PSMT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pecies inventory &amp; monitoring (including establishing/managing a MAPS bird banding station)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2"/>
                                <w:numId w:val="3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ECCOIO+CourierNewPSMT;Courier New PSMT" w:ascii="ECCOIO+CourierNewPSMT;Courier New PSMT" w:hAnsi="ECCOIO+CourierNewPSMT;Courier New PSMT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arred owl home range/natal dispersal radio-telemetry study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2"/>
                                <w:numId w:val="3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ECCOIO+CourierNewPSMT;Courier New PSMT" w:ascii="ECCOIO+CourierNewPSMT;Courier New PSMT" w:hAnsi="ECCOIO+CourierNewPSMT;Courier New PSMT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almon stream restoration/culvert replacement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sisted in long-term program and curriculum development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sisted in facility/laboratory design and interpretatio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ponsible for equipping laboratory and field equipment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d natural history/sea kayaking field trips in greater Puget Sound reg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225pt;mso-wrap-distance-left:0pt;mso-wrap-distance-right:0pt;mso-wrap-distance-top:0pt;mso-wrap-distance-bottom:0pt;margin-top:392.2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ECCOAG+Garamond;Garam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Developed and coordinated on-site research projects, including: </w:t>
                      </w:r>
                    </w:p>
                    <w:p>
                      <w:pPr>
                        <w:pStyle w:val="Default"/>
                        <w:numPr>
                          <w:ilvl w:val="2"/>
                          <w:numId w:val="3"/>
                        </w:numPr>
                        <w:ind w:left="360" w:hanging="0"/>
                        <w:rPr/>
                      </w:pPr>
                      <w:r>
                        <w:rPr>
                          <w:rFonts w:cs="ECCOIO+CourierNewPSMT;Courier New PSMT" w:ascii="ECCOIO+CourierNewPSMT;Courier New PSMT" w:hAnsi="ECCOIO+CourierNewPSMT;Courier New PSMT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sz w:val="22"/>
                          <w:szCs w:val="22"/>
                        </w:rPr>
                        <w:t xml:space="preserve">Species inventory &amp; monitoring (including establishing/managing a MAPS bird banding station) </w:t>
                      </w:r>
                    </w:p>
                    <w:p>
                      <w:pPr>
                        <w:pStyle w:val="Default"/>
                        <w:numPr>
                          <w:ilvl w:val="2"/>
                          <w:numId w:val="3"/>
                        </w:numPr>
                        <w:ind w:left="360" w:hanging="0"/>
                        <w:rPr/>
                      </w:pPr>
                      <w:r>
                        <w:rPr>
                          <w:rFonts w:cs="ECCOIO+CourierNewPSMT;Courier New PSMT" w:ascii="ECCOIO+CourierNewPSMT;Courier New PSMT" w:hAnsi="ECCOIO+CourierNewPSMT;Courier New PSMT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sz w:val="22"/>
                          <w:szCs w:val="22"/>
                        </w:rPr>
                        <w:t xml:space="preserve">Barred owl home range/natal dispersal radio-telemetry study </w:t>
                      </w:r>
                    </w:p>
                    <w:p>
                      <w:pPr>
                        <w:pStyle w:val="Default"/>
                        <w:numPr>
                          <w:ilvl w:val="2"/>
                          <w:numId w:val="3"/>
                        </w:numPr>
                        <w:ind w:left="360" w:hanging="0"/>
                        <w:rPr/>
                      </w:pPr>
                      <w:r>
                        <w:rPr>
                          <w:rFonts w:cs="ECCOIO+CourierNewPSMT;Courier New PSMT" w:ascii="ECCOIO+CourierNewPSMT;Courier New PSMT" w:hAnsi="ECCOIO+CourierNewPSMT;Courier New PSMT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sz w:val="22"/>
                          <w:szCs w:val="22"/>
                        </w:rPr>
                        <w:t xml:space="preserve">Salmon stream restoration/culvert replacement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ssisted in long-term program and curriculum development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ssisted in facility/laboratory design and interpretation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sponsible for equipping laboratory and field equipment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d natural history/sea kayaking field trips in greater Puget Sound reg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165</wp:posOffset>
                </wp:positionH>
                <wp:positionV relativeFrom="page">
                  <wp:posOffset>6398260</wp:posOffset>
                </wp:positionV>
                <wp:extent cx="5741670" cy="381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/>
                            </w:pP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987-1998</w:t>
                            </w:r>
                            <w:r>
                              <w:rPr>
                                <w:rFonts w:cs="ECCOFK+Garamond;Garamond" w:ascii="ECCOFK+Garamond;Garamond" w:hAnsi="ECCOFK+Garamond;Garamon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Conservation Coordinator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 Cincinnati Zoo &amp; Botanical Garden, Cincinnati, Ohio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30pt;mso-wrap-distance-left:0pt;mso-wrap-distance-right:0pt;mso-wrap-distance-top:0pt;mso-wrap-distance-bottom:0pt;margin-top:503.8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/>
                      </w:pP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1987-1998</w:t>
                      </w:r>
                      <w:r>
                        <w:rPr>
                          <w:rFonts w:cs="ECCOFK+Garamond;Garamond" w:ascii="ECCOFK+Garamond;Garamond" w:hAnsi="ECCOFK+Garamond;Garamon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Conservation Coordinator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 Cincinnati Zoo &amp; Botanical Garden, Cincinnati, Ohio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165</wp:posOffset>
                </wp:positionH>
                <wp:positionV relativeFrom="page">
                  <wp:posOffset>6631940</wp:posOffset>
                </wp:positionV>
                <wp:extent cx="2765425" cy="190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ECCOAG+Garamond;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ction Head of Conservation Divisio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5pt;mso-wrap-distance-left:0pt;mso-wrap-distance-right:0pt;mso-wrap-distance-top:0pt;mso-wrap-distance-bottom:0pt;margin-top:522.2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ECCOAG+Garamond;Garam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Section Head of Conservation Divisio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2365</wp:posOffset>
                </wp:positionH>
                <wp:positionV relativeFrom="page">
                  <wp:posOffset>6805930</wp:posOffset>
                </wp:positionV>
                <wp:extent cx="6026785" cy="1524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vision responsible for establishing and coordinating the Zoo’s involvement in supporting field conservation projects in Gabon, Namibia, Democratic Republic of the Congo, Rwanda, Kenya, Indonesia, Suriname &amp; Guatemala, as well as conducting a Conservation Lecture Serie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servation field work in Gabon (Central Africa), Indonesia (Sumatra &amp; Bali), Guatemala, Alaska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ordinator of the Junior Zoologists Club (1988-1996)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turalist Guide/Tour Leader for Travel Progra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20pt;mso-wrap-distance-left:0pt;mso-wrap-distance-right:0pt;mso-wrap-distance-top:0pt;mso-wrap-distance-bottom:0pt;margin-top:535.9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ivision responsible for establishing and coordinating the Zoo’s involvement in supporting field conservation projects in Gabon, Namibia, Democratic Republic of the Congo, Rwanda, Kenya, Indonesia, Suriname &amp; Guatemala, as well as conducting a Conservation Lecture Serie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servation field work in Gabon (Central Africa), Indonesia (Sumatra &amp; Bali), Guatemala, Alaska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ordinator of the Junior Zoologists Club (1988-1996)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turalist Guide/Tour Leader for Travel Progra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0965</wp:posOffset>
                </wp:positionH>
                <wp:positionV relativeFrom="page">
                  <wp:posOffset>7811770</wp:posOffset>
                </wp:positionV>
                <wp:extent cx="5890260" cy="571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8"/>
                              <w:rPr>
                                <w:rFonts w:ascii="ECCOCJ+Garamond;Garamond" w:hAnsi="ECCOCJ+Garamond;Garamond" w:cs="ECCOCJ+Garamond;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d trips to Belize, Guatemala, Costa Rica, Ecuador/Galapagos Islands, Peru, Bolivia, Trinidad &amp; Tobago, Borneo, Thailand, Namibia, Botswana, Zambia, Zimbabwe: U.S.- Maine, Greater Yellowstone Ecosystem, Pacific Northwest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45pt;mso-wrap-distance-left:0pt;mso-wrap-distance-right:0pt;mso-wrap-distance-top:0pt;mso-wrap-distance-bottom:0pt;margin-top:615.1pt;mso-position-vertical-relative:page;margin-left:107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8"/>
                        <w:rPr>
                          <w:rFonts w:ascii="ECCOCJ+Garamond;Garamond" w:hAnsi="ECCOCJ+Garamond;Garamond" w:cs="ECCOCJ+Garamond;Garamond"/>
                          <w:sz w:val="22"/>
                          <w:szCs w:val="22"/>
                        </w:rPr>
                      </w:pP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sz w:val="22"/>
                          <w:szCs w:val="22"/>
                        </w:rPr>
                        <w:t xml:space="preserve">Led trips to Belize, Guatemala, Costa Rica, Ecuador/Galapagos Islands, Peru, Bolivia, Trinidad &amp; Tobago, Borneo, Thailand, Namibia, Botswana, Zambia, Zimbabwe: U.S.- Maine, Greater Yellowstone Ecosystem, Pacific Northwest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2365</wp:posOffset>
                </wp:positionH>
                <wp:positionV relativeFrom="page">
                  <wp:posOffset>8143875</wp:posOffset>
                </wp:positionV>
                <wp:extent cx="6014720" cy="571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48"/>
                              <w:rPr/>
                            </w:pPr>
                            <w:r>
                              <w:rPr>
                                <w:rFonts w:cs="ECCOCJ+Garamond;Garamond" w:ascii="ECCOCJ+Garamond;Garamond" w:hAnsi="ECCOCJ+Garamond;Garamond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ECCOCJ+Garamond;Garamond" w:cs="ECCOCJ+Garamond;Garamond" w:ascii="ECCOCJ+Garamond;Garamond" w:hAnsi="ECCOCJ+Garamond;Garamond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Other responsibilities: Staff photographer, video production, natural ambient sound system design, distance learning host, exhibit design and interpretation, lecturer/instructor, big cat and walrus trai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45pt;mso-wrap-distance-left:0pt;mso-wrap-distance-right:0pt;mso-wrap-distance-top:0pt;mso-wrap-distance-bottom:0pt;margin-top:641.25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48"/>
                        <w:rPr/>
                      </w:pPr>
                      <w:r>
                        <w:rPr>
                          <w:rFonts w:cs="ECCOCJ+Garamond;Garamond" w:ascii="ECCOCJ+Garamond;Garamond" w:hAnsi="ECCOCJ+Garamond;Garamond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ECCOCJ+Garamond;Garamond" w:cs="ECCOCJ+Garamond;Garamond" w:ascii="ECCOCJ+Garamond;Garamond" w:hAnsi="ECCOCJ+Garamond;Garamond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ECCOCJ+Garamond;Garamond" w:ascii="ECCOCJ+Garamond;Garamond" w:hAnsi="ECCOCJ+Garamond;Garamond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Other responsibilities: Staff photographer, video production, natural ambient sound system design, distance learning host, exhibit design and interpretation, lecturer/instructor, big cat and walrus trai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5165</wp:posOffset>
                </wp:positionH>
                <wp:positionV relativeFrom="page">
                  <wp:posOffset>8545830</wp:posOffset>
                </wp:positionV>
                <wp:extent cx="6423660" cy="5715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251"/>
                              <w:rPr/>
                            </w:pP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1989-1998 </w:t>
                            </w:r>
                            <w:r>
                              <w:rPr>
                                <w:rFonts w:cs="ECCOFK+Garamond;Garamond" w:ascii="ECCOFK+Garamond;Garamond" w:hAnsi="ECCOFK+Garamond;Garamon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djunct Instructor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   University of Cincinnati Instructor for a three-course series, “A Window on the Wild”: I-Global Biomes and Habitats; II-Biodiversity &amp; Classification; III-An Introduction to Animal Behavior (two sections). Awarded “Outstanding Instructor”, 1995-199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45pt;mso-wrap-distance-left:0pt;mso-wrap-distance-right:0pt;mso-wrap-distance-top:0pt;mso-wrap-distance-bottom:0pt;margin-top:672.9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spacing w:lineRule="atLeast" w:line="251"/>
                        <w:rPr/>
                      </w:pP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1989-1998 </w:t>
                      </w:r>
                      <w:r>
                        <w:rPr>
                          <w:rFonts w:cs="ECCOFK+Garamond;Garamond" w:ascii="ECCOFK+Garamond;Garamond" w:hAnsi="ECCOFK+Garamond;Garamond"/>
                          <w:b/>
                          <w:bCs/>
                          <w:color w:val="000000"/>
                          <w:sz w:val="22"/>
                          <w:szCs w:val="22"/>
                        </w:rPr>
                        <w:t>Adjunct Instructor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   University of Cincinnati Instructor for a three-course series, “A Window on the Wild”: I-Global Biomes and Habitats; II-Biodiversity &amp; Classification; III-An Introduction to Animal Behavior (two sections). Awarded “Outstanding Instructor”, 1995-199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1925</wp:posOffset>
                </wp:positionH>
                <wp:positionV relativeFrom="page">
                  <wp:posOffset>9210040</wp:posOffset>
                </wp:positionV>
                <wp:extent cx="4862830" cy="3467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982 NE OLD CREOSOTE HILL ROAD PHONE (206)855-9463 • E-MAIL SRULLMAN@U.WASHINGTON.E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27.3pt;mso-wrap-distance-left:0pt;mso-wrap-distance-right:0pt;mso-wrap-distance-top:0pt;mso-wrap-distance-bottom:0pt;margin-top:725.2pt;mso-position-vertical-relative:page;margin-left:112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0982 NE OLD CREOSOTE HILL ROAD PHONE (206)855-9463 • E-MAIL SRULLMAN@U.WASHINGTON.E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6435</wp:posOffset>
                </wp:positionH>
                <wp:positionV relativeFrom="page">
                  <wp:posOffset>808990</wp:posOffset>
                </wp:positionV>
                <wp:extent cx="5309870" cy="1905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UNITY ACTIVITIES / SERVICE / VOLUNTEER EXPER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pt;mso-wrap-distance-left:0pt;mso-wrap-distance-right:0pt;mso-wrap-distance-top:0pt;mso-wrap-distance-bottom:0pt;margin-top:63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MUNITY ACTIVITIES / SERVICE / VOLUNTEER EXPERI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8680</wp:posOffset>
                </wp:positionH>
                <wp:positionV relativeFrom="page">
                  <wp:posOffset>988695</wp:posOffset>
                </wp:positionV>
                <wp:extent cx="5699760" cy="26670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6"/>
                              <w:rPr/>
                            </w:pP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aramond;Garamond" w:ascii="Garamond;Garamond" w:hAnsi="Garamond;Garamond"/>
                                <w:color w:val="000000"/>
                                <w:sz w:val="22"/>
                                <w:szCs w:val="22"/>
                              </w:rPr>
                              <w:t>Invited p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anelist- “Coexisting with Coyotes on Bainbridge Island” community forum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6-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Photographer for Snow Leopard Trust community conservation project in Mongolia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6,2004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- Invited Speaker, Bainbridge Island Environmental Conference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>-present- Global Explorers- Founding Board Member (</w:t>
                            </w:r>
                            <w:r>
                              <w:rPr>
                                <w:rFonts w:cs="ECCOAG+Garamond;Garamond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www.globalexplorers.org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3-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Designed/led Pacific Northwest trip for Cincinnati Zoo &amp; Botanical Garden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- Volunteer field assistant, urban vegetation surveys &amp; songbird telemetry-University of Washington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2-2003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- Coordinator/Instructor for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Blackfoot Field Science Camp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, Two Creek Ranch, Ovando, Montana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2-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 Participated in the Bainbridge Island Wildlife Corridor Advisory Committee meetings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- Bainbridge-Ometepe Sister Island Association- Led Birding/Coffee-picking trip to Nicaragua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-present- Volunteer park restoration/invasive plant removal, Bainbridge Island Park District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998-1999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- Volunteer, Jane Goodall Institute’s Roots &amp; Shoots Program, Tanzania, East Africa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988-1996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- Program Coordinator for Cincinnati Zoo’s Junior Zoologist Club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988-1998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- Guest instructor- Miami University, Xavier University, and Northern Kentucky Universit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210pt;mso-wrap-distance-left:0pt;mso-wrap-distance-right:0pt;mso-wrap-distance-top:0pt;mso-wrap-distance-bottom:0pt;margin-top:77.8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6"/>
                        <w:rPr/>
                      </w:pP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aramond;Garamond" w:ascii="Garamond;Garamond" w:hAnsi="Garamond;Garamond"/>
                          <w:color w:val="000000"/>
                          <w:sz w:val="22"/>
                          <w:szCs w:val="22"/>
                        </w:rPr>
                        <w:t>Invited p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anelist- “Coexisting with Coyotes on Bainbridge Island” community forum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6-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Photographer for Snow Leopard Trust community conservation project in Mongolia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6,2004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- Invited Speaker, Bainbridge Island Environmental Conference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3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>-present- Global Explorers- Founding Board Member (</w:t>
                      </w:r>
                      <w:r>
                        <w:rPr>
                          <w:rFonts w:cs="ECCOAG+Garamond;Garamond"/>
                          <w:color w:val="0000FF"/>
                          <w:sz w:val="22"/>
                          <w:szCs w:val="22"/>
                          <w:u w:val="single"/>
                        </w:rPr>
                        <w:t>www.globalexplorers.org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3-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Designed/led Pacific Northwest trip for Cincinnati Zoo &amp; Botanical Garden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3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- Volunteer field assistant, urban vegetation surveys &amp; songbird telemetry-University of Washington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2-2003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- Coordinator/Instructor for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Blackfoot Field Science Camp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, Two Creek Ranch, Ovando, Montana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2-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 Participated in the Bainbridge Island Wildlife Corridor Advisory Committee meetings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1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- Bainbridge-Ometepe Sister Island Association- Led Birding/Coffee-picking trip to Nicaragua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-present- Volunteer park restoration/invasive plant removal, Bainbridge Island Park District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1998-1999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- Volunteer, Jane Goodall Institute’s Roots &amp; Shoots Program, Tanzania, East Africa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1988-1996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- Program Coordinator for Cincinnati Zoo’s Junior Zoologist Club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1988-1998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- Guest instructor- Miami University, Xavier University, and Northern Kentucky Universit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3162935</wp:posOffset>
                </wp:positionV>
                <wp:extent cx="1651635" cy="1905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PUBLIC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5pt;mso-wrap-distance-left:0pt;mso-wrap-distance-right:0pt;mso-wrap-distance-top:0pt;mso-wrap-distance-bottom:0pt;margin-top:249.0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PUBLIC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8680</wp:posOffset>
                </wp:positionH>
                <wp:positionV relativeFrom="page">
                  <wp:posOffset>3345180</wp:posOffset>
                </wp:positionV>
                <wp:extent cx="6085205" cy="5715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8"/>
                              <w:jc w:val="both"/>
                              <w:rPr/>
                            </w:pPr>
                            <w:r>
                              <w:rPr>
                                <w:rFonts w:cs="Wingdings;Wingdings" w:ascii="Wingdings;Wingdings" w:hAnsi="Wingdings;Wingdings"/>
                                <w:sz w:val="22"/>
                                <w:szCs w:val="22"/>
                              </w:rPr>
                              <w:t>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ullman, S. and J.M. Marzluff.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n review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aptor presence along an urban-wildland gradient: influences of prey abundance and the composition and patterns of land cover. Journal of Raptor Researc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pt;mso-wrap-distance-left:0pt;mso-wrap-distance-right:0pt;mso-wrap-distance-top:0pt;mso-wrap-distance-bottom:0pt;margin-top:263.4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8"/>
                        <w:jc w:val="both"/>
                        <w:rPr/>
                      </w:pPr>
                      <w:r>
                        <w:rPr>
                          <w:rFonts w:cs="Wingdings;Wingdings" w:ascii="Wingdings;Wingdings" w:hAnsi="Wingdings;Wingdings"/>
                          <w:sz w:val="22"/>
                          <w:szCs w:val="22"/>
                        </w:rPr>
                        <w:t></w:t>
                      </w:r>
                      <w:r>
                        <w:rPr>
                          <w:sz w:val="22"/>
                          <w:szCs w:val="22"/>
                        </w:rPr>
                        <w:t xml:space="preserve">Rullman, S. and J.M. Marzluff.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sz w:val="22"/>
                          <w:szCs w:val="22"/>
                        </w:rPr>
                        <w:t xml:space="preserve">In review. </w:t>
                      </w:r>
                      <w:r>
                        <w:rPr>
                          <w:sz w:val="22"/>
                          <w:szCs w:val="22"/>
                        </w:rPr>
                        <w:t xml:space="preserve">Raptor presence along an urban-wildland gradient: influences of prey abundance and the composition and patterns of land cover. Journal of Raptor Researc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8680</wp:posOffset>
                </wp:positionH>
                <wp:positionV relativeFrom="page">
                  <wp:posOffset>3666490</wp:posOffset>
                </wp:positionV>
                <wp:extent cx="6189345" cy="5715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8"/>
                              <w:rPr/>
                            </w:pPr>
                            <w:r>
                              <w:rPr>
                                <w:rFonts w:cs="Wingdings;Wingdings" w:ascii="Wingdings;Wingdings" w:hAnsi="Wingdings;Wingdings"/>
                                <w:sz w:val="22"/>
                                <w:szCs w:val="22"/>
                              </w:rPr>
                              <w:t>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rzluff, J.M., J.C. Withey, K.A. Whittaker, M.D. Oleyar, T.M. Unfried, S.Rullman and J.Delap. 2007. Consequences of Habitat Utilization by Nest Predators and Breeding Songbirds Across Multiple Scales in an Urbanizing Landscape. The Condor 109:516-53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5pt;mso-wrap-distance-left:0pt;mso-wrap-distance-right:0pt;mso-wrap-distance-top:0pt;mso-wrap-distance-bottom:0pt;margin-top:288.7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8"/>
                        <w:rPr/>
                      </w:pPr>
                      <w:r>
                        <w:rPr>
                          <w:rFonts w:cs="Wingdings;Wingdings" w:ascii="Wingdings;Wingdings" w:hAnsi="Wingdings;Wingdings"/>
                          <w:sz w:val="22"/>
                          <w:szCs w:val="22"/>
                        </w:rPr>
                        <w:t></w:t>
                      </w:r>
                      <w:r>
                        <w:rPr>
                          <w:sz w:val="22"/>
                          <w:szCs w:val="22"/>
                        </w:rPr>
                        <w:t xml:space="preserve">Marzluff, J.M., J.C. Withey, K.A. Whittaker, M.D. Oleyar, T.M. Unfried, S.Rullman and J.Delap. 2007. Consequences of Habitat Utilization by Nest Predators and Breeding Songbirds Across Multiple Scales in an Urbanizing Landscape. The Condor 109:516-53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8680</wp:posOffset>
                </wp:positionH>
                <wp:positionV relativeFrom="page">
                  <wp:posOffset>4141470</wp:posOffset>
                </wp:positionV>
                <wp:extent cx="5952490" cy="13335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51"/>
                              <w:rPr/>
                            </w:pPr>
                            <w:r>
                              <w:rPr>
                                <w:rFonts w:cs="Wingdings;Wingdings" w:ascii="Wingdings;Wingdings" w:hAnsi="Wingdings;Wingdings"/>
                                <w:color w:val="000000"/>
                                <w:sz w:val="22"/>
                                <w:szCs w:val="22"/>
                              </w:rPr>
                              <w:t>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Kondo, M. R. Rivera, S.Rullman, R. Bidwell.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In review 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The Influences of Natural and Cultural Amenities on Second Home Development. Journal of Rural Sociology </w:t>
                            </w:r>
                            <w:r>
                              <w:rPr>
                                <w:rFonts w:cs="Wingdings;Wingdings" w:ascii="Wingdings;Wingdings" w:hAnsi="Wingdings;Wingdings"/>
                                <w:color w:val="000000"/>
                                <w:sz w:val="22"/>
                                <w:szCs w:val="22"/>
                              </w:rPr>
                              <w:t>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Coyle, M., J. Jorgensen, L. Robinson, S. Rullman, and T. Seamons. 2001. Status Review of the Early-run Issaquah Creek Kokanee Salmon – U.S. Fish &amp; Wildlife Service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(officially declared extinct-2003) </w:t>
                            </w:r>
                            <w:r>
                              <w:rPr>
                                <w:rFonts w:cs="Wingdings;Wingdings" w:ascii="Wingdings;Wingdings" w:hAnsi="Wingdings;Wingdings"/>
                                <w:color w:val="000000"/>
                                <w:sz w:val="22"/>
                                <w:szCs w:val="22"/>
                              </w:rPr>
                              <w:t></w:t>
                            </w: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Caitlin Maynard, Thane Maynard and Stan Rullman. 1995. Rain Forests &amp; Reefs: A Kid’s-Eye View of the Tropics. Franklin Press (Awarded National Library Award for Excellen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05pt;mso-wrap-distance-left:0pt;mso-wrap-distance-right:0pt;mso-wrap-distance-top:0pt;mso-wrap-distance-bottom:0pt;margin-top:326.1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51"/>
                        <w:rPr/>
                      </w:pPr>
                      <w:r>
                        <w:rPr>
                          <w:rFonts w:cs="Wingdings;Wingdings" w:ascii="Wingdings;Wingdings" w:hAnsi="Wingdings;Wingdings"/>
                          <w:color w:val="000000"/>
                          <w:sz w:val="22"/>
                          <w:szCs w:val="22"/>
                        </w:rPr>
                        <w:t>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Kondo, M. R. Rivera, S.Rullman, R. Bidwell.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In review 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The Influences of Natural and Cultural Amenities on Second Home Development. Journal of Rural Sociology </w:t>
                      </w:r>
                      <w:r>
                        <w:rPr>
                          <w:rFonts w:cs="Wingdings;Wingdings" w:ascii="Wingdings;Wingdings" w:hAnsi="Wingdings;Wingdings"/>
                          <w:color w:val="000000"/>
                          <w:sz w:val="22"/>
                          <w:szCs w:val="22"/>
                        </w:rPr>
                        <w:t>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Coyle, M., J. Jorgensen, L. Robinson, S. Rullman, and T. Seamons. 2001. Status Review of the Early-run Issaquah Creek Kokanee Salmon – U.S. Fish &amp; Wildlife Service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(officially declared extinct-2003) </w:t>
                      </w:r>
                      <w:r>
                        <w:rPr>
                          <w:rFonts w:cs="Wingdings;Wingdings" w:ascii="Wingdings;Wingdings" w:hAnsi="Wingdings;Wingdings"/>
                          <w:color w:val="000000"/>
                          <w:sz w:val="22"/>
                          <w:szCs w:val="22"/>
                        </w:rPr>
                        <w:t></w:t>
                      </w: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Caitlin Maynard, Thane Maynard and Stan Rullman. 1995. Rain Forests &amp; Reefs: A Kid’s-Eye View of the Tropics. Franklin Press (Awarded National Library Award for Excellenc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5236210</wp:posOffset>
                </wp:positionV>
                <wp:extent cx="2864485" cy="1905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51"/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MEMBERSHIPS &amp; AFFILI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5pt;mso-wrap-distance-left:0pt;mso-wrap-distance-right:0pt;mso-wrap-distance-top:0pt;mso-wrap-distance-bottom:0pt;margin-top:412.3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51"/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MEMBERSHIPS &amp; AFFILI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5165</wp:posOffset>
                </wp:positionH>
                <wp:positionV relativeFrom="page">
                  <wp:posOffset>5415915</wp:posOffset>
                </wp:positionV>
                <wp:extent cx="6572885" cy="1348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ECCOAG+Garamond;Garamond" w:hAnsi="ECCOAG+Garamond;Garamond" w:cs="ECCOAG+Garamond;Garamond"/>
                              </w:rPr>
                            </w:pPr>
                            <w:r>
                              <w:rPr>
                                <w:rFonts w:cs="ECCOAG+Garamond;Garamond" w:ascii="ECCOAG+Garamond;Garamond" w:hAnsi="ECCOAG+Garamond;Garamond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ciety for Conservation Biology      American Ornithological Union (Reviewer for 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sz w:val="22"/>
                                <w:szCs w:val="22"/>
                              </w:rPr>
                              <w:t>The Au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Cooper Ornithological Society         International Ecotourism Society             Wilson Ornithological Society Raptor Research Foundation Association of Field Ornithologists American Society for Acoustic Ecology SKILLS &amp; INTERES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06.2pt;mso-wrap-distance-left:9.05pt;mso-wrap-distance-right:9.05pt;mso-wrap-distance-top:0pt;mso-wrap-distance-bottom:0pt;margin-top:426.45pt;mso-position-vertical-relative:page;margin-left:5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ECCOAG+Garamond;Garamond" w:hAnsi="ECCOAG+Garamond;Garamond" w:cs="ECCOAG+Garamond;Garamond"/>
                        </w:rPr>
                      </w:pPr>
                      <w:r>
                        <w:rPr>
                          <w:rFonts w:cs="ECCOAG+Garamond;Garamond" w:ascii="ECCOAG+Garamond;Garamond" w:hAnsi="ECCOAG+Garamond;Garamond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ociety for Conservation Biology      American Ornithological Union (Reviewer for 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sz w:val="22"/>
                          <w:szCs w:val="22"/>
                        </w:rPr>
                        <w:t>The Auk</w:t>
                      </w:r>
                      <w:r>
                        <w:rPr>
                          <w:sz w:val="22"/>
                          <w:szCs w:val="22"/>
                        </w:rPr>
                        <w:t xml:space="preserve">) Cooper Ornithological Society         International Ecotourism Society             Wilson Ornithological Society Raptor Research Foundation Association of Field Ornithologists American Society for Acoustic Ecology SKILLS &amp; INTERE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6361430</wp:posOffset>
                </wp:positionV>
                <wp:extent cx="6115050" cy="13335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Proficient in ESRI ArcGIS/Arcview, SPSS, Program MARK, RAMAS, MS Word/Excel/Powerpoint,     Adobe Photoshop/Audition, Atlas</w:t>
                            </w:r>
                            <w:r>
                              <w:rPr>
                                <w:rFonts w:cs="ECCOCJ+Garamond;Garamond" w:ascii="ECCOCJ+Garamond;Garamond" w:hAnsi="ECCOCJ+Garamond;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Strong creative and scientific writing skills, public speaking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nternational wildlife conservation, the human-wildlife relationship, community-based conservation, wildlife surveys &amp; monitoring, sustainable ecotourism, student travel, raptor &amp; carnivore ecology,  land preservation &amp; reserve design, birding, bioacoustics, wildlife/nature photography; conversant in Spanish &amp; Kiswahi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5pt;mso-wrap-distance-left:0pt;mso-wrap-distance-right:0pt;mso-wrap-distance-top:0pt;mso-wrap-distance-bottom:0pt;margin-top:500.9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Proficient in ESRI ArcGIS/Arcview, SPSS, Program MARK, RAMAS, MS Word/Excel/Powerpoint,     Adobe Photoshop/Audition, Atlas</w:t>
                      </w:r>
                      <w:r>
                        <w:rPr>
                          <w:rFonts w:cs="ECCOCJ+Garamond;Garamond" w:ascii="ECCOCJ+Garamond;Garamond" w:hAnsi="ECCOCJ+Garamond;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Strong creative and scientific writing skills, public speaking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nternational wildlife conservation, the human-wildlife relationship, community-based conservation, wildlife surveys &amp; monitoring, sustainable ecotourism, student travel, raptor &amp; carnivore ecology,  land preservation &amp; reserve design, birding, bioacoustics, wildlife/nature photography; conversant in Spanish &amp; Kiswahi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"/>
        <w:rPr>
          <w:rFonts w:cs="ECCOAG+Garamond;Garamond"/>
          <w:color w:val="000000"/>
          <w:sz w:val="22"/>
          <w:szCs w:val="22"/>
        </w:rPr>
      </w:pPr>
      <w:r>
        <w:rPr>
          <w:rFonts w:cs="ECCOAG+Garamond;Garam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7309485</wp:posOffset>
                </wp:positionV>
                <wp:extent cx="1520825" cy="1905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cs="ECCOAG+Garamond;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AG+Garamond;Garamond"/>
                                <w:sz w:val="22"/>
                                <w:szCs w:val="22"/>
                              </w:rPr>
                              <w:t xml:space="preserve">REFER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5pt;mso-wrap-distance-left:0pt;mso-wrap-distance-right:0pt;mso-wrap-distance-top:0pt;mso-wrap-distance-bottom:0pt;margin-top:575.5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cs="ECCOAG+Garamond;Garamond"/>
                          <w:sz w:val="22"/>
                          <w:szCs w:val="22"/>
                        </w:rPr>
                      </w:pPr>
                      <w:r>
                        <w:rPr>
                          <w:rFonts w:cs="ECCOAG+Garamond;Garamond"/>
                          <w:sz w:val="22"/>
                          <w:szCs w:val="22"/>
                        </w:rPr>
                        <w:t xml:space="preserve">REFERE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8660</wp:posOffset>
                </wp:positionH>
                <wp:positionV relativeFrom="page">
                  <wp:posOffset>7488555</wp:posOffset>
                </wp:positionV>
                <wp:extent cx="2737485" cy="5715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cs="ECCOAG+Garamond;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AG+Garamond;Garamond"/>
                                <w:sz w:val="22"/>
                                <w:szCs w:val="22"/>
                              </w:rPr>
                              <w:t xml:space="preserve">Thane Maynard Executive Director, Cincinnati Zoo &amp; Botanical Garden 3400 Vine Street, Cincinnati, Ohio 45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45pt;mso-wrap-distance-left:0pt;mso-wrap-distance-right:0pt;mso-wrap-distance-top:0pt;mso-wrap-distance-bottom:0pt;margin-top:589.6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cs="ECCOAG+Garamond;Garamond"/>
                          <w:sz w:val="22"/>
                          <w:szCs w:val="22"/>
                        </w:rPr>
                      </w:pPr>
                      <w:r>
                        <w:rPr>
                          <w:rFonts w:cs="ECCOAG+Garamond;Garamond"/>
                          <w:sz w:val="22"/>
                          <w:szCs w:val="22"/>
                        </w:rPr>
                        <w:t xml:space="preserve">Thane Maynard Executive Director, Cincinnati Zoo &amp; Botanical Garden 3400 Vine Street, Cincinnati, Ohio 45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8660</wp:posOffset>
                </wp:positionH>
                <wp:positionV relativeFrom="page">
                  <wp:posOffset>7960360</wp:posOffset>
                </wp:positionV>
                <wp:extent cx="3248025" cy="3810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251"/>
                              <w:rPr>
                                <w:rFonts w:cs="ECCOAG+Garamond;Garamon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AG+Garamond;Garamond"/>
                                <w:sz w:val="22"/>
                                <w:szCs w:val="22"/>
                              </w:rPr>
                              <w:t xml:space="preserve">(513) 487-3318 </w:t>
                            </w:r>
                            <w:r>
                              <w:rPr>
                                <w:rFonts w:cs="ECCOAG+Garamond;Garamond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thane.maynard@cincinnatizoo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0pt;mso-wrap-distance-left:0pt;mso-wrap-distance-right:0pt;mso-wrap-distance-top:0pt;mso-wrap-distance-bottom:0pt;margin-top:626.8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spacing w:lineRule="atLeast" w:line="251"/>
                        <w:rPr>
                          <w:rFonts w:cs="ECCOAG+Garamond;Garamond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ECCOAG+Garamond;Garamond"/>
                          <w:sz w:val="22"/>
                          <w:szCs w:val="22"/>
                        </w:rPr>
                        <w:t xml:space="preserve">(513) 487-3318 </w:t>
                      </w:r>
                      <w:r>
                        <w:rPr>
                          <w:rFonts w:cs="ECCOAG+Garamond;Garamond"/>
                          <w:color w:val="0000FF"/>
                          <w:sz w:val="22"/>
                          <w:szCs w:val="22"/>
                          <w:u w:val="single"/>
                        </w:rPr>
                        <w:t xml:space="preserve">thane.maynard@cincinnatizoo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8660</wp:posOffset>
                </wp:positionH>
                <wp:positionV relativeFrom="page">
                  <wp:posOffset>8274050</wp:posOffset>
                </wp:positionV>
                <wp:extent cx="2106295" cy="7620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David Shurna, Executive Director, Global Explorers  420 S. Howes Suite B300,  Ft. Collins, Colorado 805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0pt;mso-wrap-distance-left:0pt;mso-wrap-distance-right:0pt;mso-wrap-distance-top:0pt;mso-wrap-distance-bottom:0pt;margin-top:651.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David Shurna, Executive Director, Global Explorers  420 S. Howes Suite B300,  Ft. Collins, Colorado 805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8660</wp:posOffset>
                </wp:positionH>
                <wp:positionV relativeFrom="page">
                  <wp:posOffset>8903335</wp:posOffset>
                </wp:positionV>
                <wp:extent cx="3004185" cy="1905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cs="ECCOAG+Garamond;Garamon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(877) 627-1425 </w:t>
                            </w:r>
                            <w:r>
                              <w:rPr>
                                <w:rFonts w:cs="ECCOAG+Garamond;Garamond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dave@globalexplorers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5pt;mso-wrap-distance-left:0pt;mso-wrap-distance-right:0pt;mso-wrap-distance-top:0pt;mso-wrap-distance-bottom:0pt;margin-top:701.0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cs="ECCOAG+Garamond;Garamond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(877) 627-1425 </w:t>
                      </w:r>
                      <w:r>
                        <w:rPr>
                          <w:rFonts w:cs="ECCOAG+Garamond;Garamond"/>
                          <w:color w:val="0000FF"/>
                          <w:sz w:val="22"/>
                          <w:szCs w:val="22"/>
                          <w:u w:val="single"/>
                        </w:rPr>
                        <w:t xml:space="preserve">dave@globalexplorers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37660</wp:posOffset>
                </wp:positionH>
                <wp:positionV relativeFrom="page">
                  <wp:posOffset>7488555</wp:posOffset>
                </wp:positionV>
                <wp:extent cx="2757805" cy="9525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251"/>
                              <w:rPr>
                                <w:rFonts w:cs="ECCOAG+Garamond;Garamon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Dr. John Marzluff,  Professor of  Wildlife Science,  College of Forest  Resources, University of Washington  Seattle, Washington 98195  </w:t>
                            </w:r>
                            <w:r>
                              <w:rPr>
                                <w:rFonts w:cs="ECCOAG+Garamond;Garamond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corvid@u.washington.e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75pt;mso-wrap-distance-left:0pt;mso-wrap-distance-right:0pt;mso-wrap-distance-top:0pt;mso-wrap-distance-bottom:0pt;margin-top:589.65pt;mso-position-vertical-relative:page;margin-left:325.8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spacing w:lineRule="atLeast" w:line="251"/>
                        <w:rPr>
                          <w:rFonts w:cs="ECCOAG+Garamond;Garamond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Dr. John Marzluff,  Professor of  Wildlife Science,  College of Forest  Resources, University of Washington  Seattle, Washington 98195  </w:t>
                      </w:r>
                      <w:r>
                        <w:rPr>
                          <w:rFonts w:cs="ECCOAG+Garamond;Garamond"/>
                          <w:color w:val="0000FF"/>
                          <w:sz w:val="22"/>
                          <w:szCs w:val="22"/>
                          <w:u w:val="single"/>
                        </w:rPr>
                        <w:t xml:space="preserve">corvid@u.washington.e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37660</wp:posOffset>
                </wp:positionH>
                <wp:positionV relativeFrom="page">
                  <wp:posOffset>8274685</wp:posOffset>
                </wp:positionV>
                <wp:extent cx="2065020" cy="7620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Pat Guild O’Rourke  Director of Education, IslandWood  4450 Blakely Ave. NE Bainbridge Island, Washington 98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60pt;mso-wrap-distance-left:0pt;mso-wrap-distance-right:0pt;mso-wrap-distance-top:0pt;mso-wrap-distance-bottom:0pt;margin-top:651.55pt;mso-position-vertical-relative:page;margin-left:325.8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Pat Guild O’Rourke  Director of Education, IslandWood  4450 Blakely Ave. NE Bainbridge Island, Washington 981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37660</wp:posOffset>
                </wp:positionH>
                <wp:positionV relativeFrom="page">
                  <wp:posOffset>8903335</wp:posOffset>
                </wp:positionV>
                <wp:extent cx="3304540" cy="1905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ECCOAG+Garamond;Garamond"/>
                                <w:color w:val="000000"/>
                                <w:sz w:val="22"/>
                                <w:szCs w:val="22"/>
                              </w:rPr>
                              <w:t xml:space="preserve">(206) 855-4300 </w:t>
                            </w:r>
                            <w:r>
                              <w:rPr>
                                <w:rFonts w:cs="ECCOAG+Garamond;Garamond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patgo@islandwood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5pt;mso-wrap-distance-left:0pt;mso-wrap-distance-right:0pt;mso-wrap-distance-top:0pt;mso-wrap-distance-bottom:0pt;margin-top:701.05pt;mso-position-vertical-relative:page;margin-left:325.8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ECCOAG+Garamond;Garamond"/>
                          <w:color w:val="000000"/>
                          <w:sz w:val="22"/>
                          <w:szCs w:val="22"/>
                        </w:rPr>
                        <w:t xml:space="preserve">(206) 855-4300 </w:t>
                      </w:r>
                      <w:r>
                        <w:rPr>
                          <w:rFonts w:cs="ECCOAG+Garamond;Garamond"/>
                          <w:color w:val="0000FF"/>
                          <w:sz w:val="22"/>
                          <w:szCs w:val="22"/>
                          <w:u w:val="single"/>
                        </w:rPr>
                        <w:t xml:space="preserve">patgo@islandwood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340"/>
      <w:pgMar w:left="986" w:right="567" w:gutter="0" w:header="0" w:top="961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COAG+Garamond">
    <w:altName w:val="Garamond"/>
    <w:charset w:val="00"/>
    <w:family w:val="roman"/>
    <w:pitch w:val="default"/>
  </w:font>
  <w:font w:name="ECCOCJ+Garamond">
    <w:altName w:val="Garamond"/>
    <w:charset w:val="00"/>
    <w:family w:val="roman"/>
    <w:pitch w:val="default"/>
  </w:font>
  <w:font w:name="ECCOFK+Garamond">
    <w:altName w:val="Garamond"/>
    <w:charset w:val="00"/>
    <w:family w:val="roman"/>
    <w:pitch w:val="default"/>
  </w:font>
  <w:font w:name="Garamond">
    <w:charset w:val="00"/>
    <w:family w:val="roman"/>
    <w:pitch w:val="variable"/>
  </w:font>
  <w:font w:name="ECCOIO+CourierNewPSMT">
    <w:altName w:val="Courier New PSMT"/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japaneseLegal"/>
      <w:lvlText w:val="•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•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CCOAG+Garamond;Garamond" w:hAnsi="ECCOAG+Garamond;Garamond" w:eastAsia="Times New Roman" w:cs="ECCOAG+Garamond;Garamond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50:00Z</dcterms:created>
  <dc:creator>Stan</dc:creator>
  <dc:description/>
  <cp:keywords/>
  <dc:language>en-US</dc:language>
  <cp:lastModifiedBy>mgarber</cp:lastModifiedBy>
  <dcterms:modified xsi:type="dcterms:W3CDTF">2008-08-21T21:50:00Z</dcterms:modified>
  <cp:revision>2</cp:revision>
  <dc:subject/>
  <dc:title>Microsoft Word - Stan_Rullman_Resume_2008.doc</dc:title>
</cp:coreProperties>
</file>