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375920</wp:posOffset>
            </wp:positionV>
            <wp:extent cx="3810000" cy="6642100"/>
            <wp:effectExtent l="0" t="0" r="0" b="0"/>
            <wp:wrapNone/>
            <wp:docPr id="1" name="go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os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2"/>
        </w:rPr>
      </w:pPr>
      <w:r>
        <w:rPr>
          <w:sz w:val="52"/>
        </w:rPr>
        <w:t>We need everyone’s help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Pillows </w:t>
      </w:r>
      <w:r>
        <w:rPr>
          <w:sz w:val="36"/>
          <w:u w:val="single"/>
        </w:rPr>
        <w:t>belong</w:t>
      </w:r>
      <w:r>
        <w:rPr>
          <w:sz w:val="36"/>
        </w:rPr>
        <w:t xml:space="preserve"> to University of Washington Medical Center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lease do not release to ambulance transport, they should be providing their own linen and pillows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o not send pillows home with patients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ll soiled pillows should go to the soiled utility room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lease have Housekeeping/Environmental Services clean and place pillows in storage NOT in the soiled laundry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Keep only the number of pillows a patient needs in their room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ll extra pillows should go to the linen roo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040" w:hanging="0"/>
        <w:rPr>
          <w:i/>
          <w:i/>
          <w:sz w:val="48"/>
        </w:rPr>
      </w:pPr>
      <w:r>
        <w:rPr>
          <w:i/>
          <w:sz w:val="48"/>
        </w:rPr>
        <w:t xml:space="preserve">Thank You,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If there are any questions or concerns, please call Cornell Green at 206-548-6187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6:00:00Z</dcterms:created>
  <dc:creator>Consolidated Laundry</dc:creator>
  <dc:description/>
  <dc:language>en-US</dc:language>
  <cp:lastModifiedBy>Consolidated Laundry</cp:lastModifiedBy>
  <cp:lastPrinted>1999-06-11T09:03:00Z</cp:lastPrinted>
  <dcterms:modified xsi:type="dcterms:W3CDTF">1999-06-11T16:30:00Z</dcterms:modified>
  <cp:revision>5</cp:revision>
  <dc:subject/>
  <dc:title>We need everyones help</dc:title>
</cp:coreProperties>
</file>