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/>
      </w:pPr>
      <w:r>
        <w:rPr/>
        <w:t>Grade conversion: 100 points to 4.0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100-94</w:t>
        <w:tab/>
        <w:t>= A</w:t>
        <w:tab/>
        <w:t>4.0-3.9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93-90</w:t>
        <w:tab/>
        <w:t>= A-</w:t>
        <w:tab/>
        <w:t>3.8-3.5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89-86</w:t>
        <w:tab/>
        <w:t>= B+</w:t>
        <w:tab/>
        <w:t>3.4-3.2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85-82</w:t>
        <w:tab/>
        <w:t>= B</w:t>
        <w:tab/>
        <w:t>3.1-2.9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81-80</w:t>
        <w:tab/>
        <w:t>= B-</w:t>
        <w:tab/>
        <w:t>2.8-2.5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79-76</w:t>
        <w:tab/>
        <w:t>= C+</w:t>
        <w:tab/>
        <w:t>2.4-2.2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75-73</w:t>
        <w:tab/>
        <w:t>= C</w:t>
        <w:tab/>
        <w:t>2.1-1.9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72-70</w:t>
        <w:tab/>
        <w:t>= C-</w:t>
        <w:tab/>
        <w:t>1.8-1.5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69-66</w:t>
        <w:tab/>
        <w:t>= D+</w:t>
        <w:tab/>
        <w:t>1.4-1.2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65-63</w:t>
        <w:tab/>
        <w:t>- D</w:t>
        <w:tab/>
        <w:t>1.1-0.9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62-60</w:t>
        <w:tab/>
        <w:t>= D-</w:t>
        <w:tab/>
        <w:t>0.8-0.7</w:t>
      </w:r>
    </w:p>
    <w:p>
      <w:pPr>
        <w:pStyle w:val="Normal"/>
        <w:widowControl w:val="false"/>
        <w:tabs>
          <w:tab w:val="clear" w:pos="360"/>
          <w:tab w:val="left" w:pos="540" w:leader="none"/>
          <w:tab w:val="left" w:pos="1800" w:leader="none"/>
          <w:tab w:val="left" w:pos="2790" w:leader="none"/>
        </w:tabs>
        <w:autoSpaceDE w:val="false"/>
        <w:rPr>
          <w:sz w:val="28"/>
        </w:rPr>
      </w:pPr>
      <w:r>
        <w:rPr>
          <w:sz w:val="28"/>
        </w:rPr>
        <w:tab/>
        <w:t>Below 60</w:t>
        <w:tab/>
        <w:t>= F</w:t>
        <w:tab/>
        <w:t>0.0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pti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Heading1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8"/>
      <w:szCs w:val="28"/>
    </w:rPr>
  </w:style>
  <w:style w:type="paragraph" w:styleId="Heading3">
    <w:name w:val="Heading 3"/>
    <w:basedOn w:val="Heading1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 w:val="26"/>
      <w:szCs w:val="26"/>
    </w:rPr>
  </w:style>
  <w:style w:type="paragraph" w:styleId="Heading4">
    <w:name w:val="Heading 4"/>
    <w:basedOn w:val="Heading1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ist">
    <w:name w:val="List"/>
    <w:basedOn w:val="TextBody"/>
    <w:pPr>
      <w:widowControl w:val="false"/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TextBody"/>
    <w:pPr>
      <w:spacing w:before="0" w:after="120"/>
      <w:ind w:left="360" w:hanging="0"/>
    </w:pPr>
    <w:rPr/>
  </w:style>
  <w:style w:type="paragraph" w:styleId="BodyText2">
    <w:name w:val="Body Text 2"/>
    <w:basedOn w:val="TextBody"/>
    <w:qFormat/>
    <w:pPr>
      <w:spacing w:lineRule="auto" w:line="480" w:before="0" w:after="120"/>
    </w:pPr>
    <w:rPr/>
  </w:style>
  <w:style w:type="paragraph" w:styleId="BodyText3">
    <w:name w:val="Body Text 3"/>
    <w:basedOn w:val="TextBody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Bullet">
    <w:name w:val="List Bullet"/>
    <w:basedOn w:val="TextBody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</w:pPr>
    <w:rPr/>
  </w:style>
  <w:style w:type="paragraph" w:styleId="ListContinue">
    <w:name w:val="List Continue"/>
    <w:basedOn w:val="List"/>
    <w:qFormat/>
    <w:pPr>
      <w:spacing w:before="0" w:after="120"/>
      <w:ind w:left="360" w:hanging="360"/>
    </w:pPr>
    <w:rPr/>
  </w:style>
  <w:style w:type="paragraph" w:styleId="ListNumber">
    <w:name w:val="List Number"/>
    <w:basedOn w:val="TextBody"/>
    <w:qFormat/>
    <w:pPr>
      <w:numPr>
        <w:ilvl w:val="0"/>
        <w:numId w:val="10"/>
      </w:numPr>
    </w:pPr>
    <w:rPr>
      <w:rFonts w:ascii="Optima" w:hAnsi="Optima" w:cs="Optima"/>
      <w:sz w:val="22"/>
      <w:szCs w:val="22"/>
    </w:rPr>
  </w:style>
  <w:style w:type="paragraph" w:styleId="ListNumber2">
    <w:name w:val="List Number 2"/>
    <w:basedOn w:val="ListBullet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36:00Z</dcterms:created>
  <dc:creator>Tim Wright</dc:creator>
  <dc:description/>
  <cp:keywords/>
  <dc:language>en-US</dc:language>
  <cp:lastModifiedBy>Tim Wright</cp:lastModifiedBy>
  <dcterms:modified xsi:type="dcterms:W3CDTF">2008-06-17T21:36:00Z</dcterms:modified>
  <cp:revision>2</cp:revision>
  <dc:subject/>
  <dc:title>Grade translation</dc:title>
</cp:coreProperties>
</file>