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pPr>
      <w:r>
        <w:rPr/>
        <w:t>Shay Colson</w:t>
      </w:r>
    </w:p>
    <w:p>
      <w:pPr>
        <w:pStyle w:val="Normal"/>
        <w:rPr/>
      </w:pPr>
      <w:r>
        <w:rPr/>
        <w:t>Tristan Crouch</w:t>
      </w:r>
    </w:p>
    <w:p>
      <w:pPr>
        <w:pStyle w:val="Normal"/>
        <w:rPr/>
      </w:pPr>
      <w:r>
        <w:rPr/>
        <w:t>Justin Javorski</w:t>
      </w:r>
    </w:p>
    <w:p>
      <w:pPr>
        <w:pStyle w:val="Normal"/>
        <w:rPr/>
      </w:pPr>
      <w:r>
        <w:rPr/>
        <w:t>Timothy Mains</w:t>
      </w:r>
    </w:p>
    <w:p>
      <w:pPr>
        <w:pStyle w:val="Normal"/>
        <w:rPr/>
      </w:pPr>
      <w:r>
        <w:rPr/>
        <w:t>Andrew Pulkrabek</w:t>
      </w:r>
    </w:p>
    <w:p>
      <w:pPr>
        <w:pStyle w:val="Normal"/>
        <w:rPr/>
      </w:pPr>
      <w:r>
        <w:rPr/>
        <w:t>Victoria Tripani</w:t>
      </w:r>
    </w:p>
    <w:p>
      <w:pPr>
        <w:pStyle w:val="Normal"/>
        <w:rPr/>
      </w:pPr>
      <w:r>
        <w:rPr/>
      </w:r>
    </w:p>
    <w:p>
      <w:pPr>
        <w:pStyle w:val="Normal"/>
        <w:jc w:val="center"/>
        <w:rPr>
          <w:i/>
          <w:i/>
        </w:rPr>
      </w:pPr>
      <w:r>
        <w:rPr>
          <w:i/>
        </w:rPr>
        <w:t>“</w:t>
      </w:r>
      <w:r>
        <w:rPr>
          <w:i/>
        </w:rPr>
        <w:t>Solar eclipses are not what washing is for.”  (Aristotle, Physics, II, 6, 197b, 28)</w:t>
      </w:r>
    </w:p>
    <w:p>
      <w:pPr>
        <w:pStyle w:val="Normal"/>
        <w:rPr>
          <w:i/>
          <w:i/>
        </w:rPr>
      </w:pPr>
      <w:r>
        <w:rPr>
          <w:i/>
        </w:rPr>
      </w:r>
    </w:p>
    <w:p>
      <w:pPr>
        <w:pStyle w:val="Normal"/>
        <w:jc w:val="center"/>
        <w:rPr>
          <w:b/>
          <w:b/>
        </w:rPr>
      </w:pPr>
      <w:r>
        <w:rPr>
          <w:b/>
        </w:rPr>
        <w:t>Where is the author going with the point in question?</w:t>
      </w:r>
    </w:p>
    <w:p>
      <w:pPr>
        <w:pStyle w:val="Normal"/>
        <w:rPr>
          <w:b/>
          <w:b/>
        </w:rPr>
      </w:pPr>
      <w:r>
        <w:rPr>
          <w:b/>
        </w:rPr>
      </w:r>
    </w:p>
    <w:p>
      <w:pPr>
        <w:pStyle w:val="Normal"/>
        <w:spacing w:lineRule="auto" w:line="480"/>
        <w:rPr/>
      </w:pPr>
      <w:r>
        <w:rPr/>
        <w:tab/>
        <w:t xml:space="preserve">In Chapter Six of </w:t>
      </w:r>
      <w:r>
        <w:rPr>
          <w:i/>
        </w:rPr>
        <w:t>Physics II</w:t>
      </w:r>
      <w:r>
        <w:rPr/>
        <w:t>, Aristotle lays the groundwork for several important conclusions concerning the phenomena of luck and chance, and the roles and influences that they have in our universe.  By closely analyzing the situations in which an event is called “luck” or “chance”, Aristotle leads his reader to several conclusions pertaining to these issues.</w:t>
      </w:r>
    </w:p>
    <w:p>
      <w:pPr>
        <w:pStyle w:val="Normal"/>
        <w:rPr/>
      </w:pPr>
      <w:r>
        <w:rPr/>
      </w:r>
    </w:p>
    <w:p>
      <w:pPr>
        <w:pStyle w:val="Normal"/>
        <w:spacing w:lineRule="auto" w:line="480"/>
        <w:rPr/>
      </w:pPr>
      <w:r>
        <w:rPr/>
        <w:tab/>
        <w:t>First and foremost, Aristotle concludes that chance is an efficient cause, although an accidental one, while luck is based on a choice.  “Solar eclipses are not what washing is for” is merely Aristotle’s way of saying that natural events do not occur because of luck by the fact that they are not choices that are made.  For example, a rock that falls and hits someone was not an instance of bad luck, rather it was simply an instance of chance.  The rock in no way made a conscious choice to fall and hit that person, it simply happened.  On the other hand, luck most certainly does involve choices.</w:t>
      </w:r>
    </w:p>
    <w:p>
      <w:pPr>
        <w:pStyle w:val="Normal"/>
        <w:rPr/>
      </w:pPr>
      <w:r>
        <w:rPr/>
      </w:r>
    </w:p>
    <w:p>
      <w:pPr>
        <w:pStyle w:val="Normal"/>
        <w:spacing w:lineRule="auto" w:line="480"/>
        <w:rPr/>
      </w:pPr>
      <w:r>
        <w:rPr/>
        <w:tab/>
        <w:t>In explaining luck, Aristotle would agree that if a man goes to the market to sell olives, but instead runs into a person who owes him a debt which then gets repaid, society would call this “good luck”.  Really, however, this was simply two men who made separate, individual choices, and these choices happened to lead them to the same place at the same time.  This ‘choice factor’ is the substantive difference between chance and luck, as concluded by Aristotle.</w:t>
      </w:r>
    </w:p>
    <w:p>
      <w:pPr>
        <w:pStyle w:val="Normal"/>
        <w:rPr/>
      </w:pPr>
      <w:r>
        <w:rPr/>
      </w:r>
    </w:p>
    <w:p>
      <w:pPr>
        <w:pStyle w:val="Normal"/>
        <w:spacing w:lineRule="auto" w:line="480"/>
        <w:rPr/>
      </w:pPr>
      <w:r>
        <w:rPr/>
        <w:tab/>
        <w:t>Luck and chance are also able to influence each other.  According to Aristotle, incidents of luck are “also an effect by chance, but not every effect by chance is an effect by luck.”  The influences of the two are similar, but not the same, with a single, base differentiating factor: choice.  Aristotle, having defined exactly what luck and chance both are and aren’t, as well as how they affect humanity, is free to move onto the rest of physics.  After all, “solar eclipses are not what washing is for.”</w:t>
      </w:r>
    </w:p>
    <w:p>
      <w:pPr>
        <w:pStyle w:val="Normal"/>
        <w:rPr>
          <w:b/>
          <w:b/>
        </w:rPr>
      </w:pPr>
      <w:r>
        <w:rPr>
          <w:b/>
        </w:rPr>
      </w:r>
    </w:p>
    <w:p>
      <w:pPr>
        <w:pStyle w:val="Normal"/>
        <w:jc w:val="center"/>
        <w:rPr>
          <w:b/>
          <w:b/>
        </w:rPr>
      </w:pPr>
      <w:r>
        <w:rPr>
          <w:b/>
        </w:rPr>
        <w:t>What follows from what is said?</w:t>
      </w:r>
    </w:p>
    <w:p>
      <w:pPr>
        <w:pStyle w:val="Normal"/>
        <w:rPr>
          <w:b/>
          <w:b/>
        </w:rPr>
      </w:pPr>
      <w:r>
        <w:rPr>
          <w:b/>
        </w:rPr>
      </w:r>
    </w:p>
    <w:p>
      <w:pPr>
        <w:pStyle w:val="NormalWeb"/>
        <w:spacing w:lineRule="auto" w:line="480"/>
        <w:ind w:firstLine="720"/>
        <w:rPr/>
      </w:pPr>
      <w:r>
        <w:rPr/>
        <w:t xml:space="preserve">This passage from the </w:t>
      </w:r>
      <w:r>
        <w:rPr>
          <w:i/>
          <w:iCs/>
        </w:rPr>
        <w:t>Physics</w:t>
      </w:r>
      <w:r>
        <w:rPr/>
        <w:t xml:space="preserve"> is part of a larger example that Aristotle uses in defining luck and automatic outcomes. The full passage reads:</w:t>
      </w:r>
    </w:p>
    <w:p>
      <w:pPr>
        <w:pStyle w:val="NormalWeb"/>
        <w:spacing w:lineRule="auto" w:line="480"/>
        <w:rPr>
          <w:i/>
          <w:i/>
          <w:iCs/>
        </w:rPr>
      </w:pPr>
      <w:r>
        <w:rPr>
          <w:i/>
          <w:iCs/>
        </w:rPr>
        <w:t>"An indication is the expression ‘in vain’, which we use when something is for something else, and what it is for does not come to be. For instance, suppose that walking is for the loosening of the bowels, and a man walks without having this come to be: we say that he walked in vain and that his walk was vain, suggesting that this is what is in vain: something which is by nature such as to be for something else, when it does not accomplish that which is was for and which it is by nature such as to be for - since if someone said he had performed his ablutions in vain because the sun did not go into eclipse, he would be ridiculous. Solar eclipses are not what washing is for."</w:t>
      </w:r>
    </w:p>
    <w:p>
      <w:pPr>
        <w:pStyle w:val="NormalWeb"/>
        <w:spacing w:lineRule="auto" w:line="480"/>
        <w:ind w:firstLine="720"/>
        <w:rPr/>
      </w:pPr>
      <w:r>
        <w:rPr/>
        <w:t xml:space="preserve">Aristotle specifies here that the man who walks is unlucky because he made a choice to walk and the result of his walking was not what was intended. Aristotle believes that there is such a thing as luck and that it is a cause of sorts, but that in itself it is the cause of nothing. This is a small example of Aristotle’s views on luck - he also believes that luck is a phenomenon which occurs by concurrence and is cause only by virtue of concurrence. He determines also that luck can only exist if choice is involved - that some agent chose something but that something else occurred contrary to what was supposed to happen and it is this outcome which has given some quality of luck. </w:t>
      </w:r>
    </w:p>
    <w:p>
      <w:pPr>
        <w:pStyle w:val="NormalWeb"/>
        <w:spacing w:lineRule="auto" w:line="480"/>
        <w:ind w:firstLine="720"/>
        <w:rPr/>
      </w:pPr>
      <w:r>
        <w:rPr/>
        <w:t>I propose that choice plays a secondary role in the understanding of luck, as the nature of a concurrent outcome resulting from choice can only be perceived through an agent of some kind. Therefore, the agent becomes important in the discussion of luck because it is within the frame of the agent that we can gain any sense of the quality of that concurrent cause; what is lucky or unlucky and the degree thereof. Concurrence plays a strong role here as well, for one outcome by luck can be further framed by the context in which it happens. A knife that slips and cuts the user will be for the most part be perceived as unlucky for any agent, but for the hemophiliac the potential danger of that same cut is greater and thus the cut carries a higher degree of unluckiness. Conversely, the poor man and the rich man will attribute different degrees of luckiness to finding a hundred dollar bill on the sidewalk.. In some situations, it is possible that at thing can be lucky and unlucky simultaneously, in a situation such as meeting and marrying someone with a terminal illness. To the perceiving agent, the meeting is lucky in that they have found an ideal partner, but unlucky in that they will likely have a limited time to enjoy their partner’s company before they die. Through this we see that an outcome by virtue of concurrence is not in itself inherently lucky, but that the state of the agent through which the occurrence is perceived allows a quality to be ascribed to it.</w:t>
      </w:r>
    </w:p>
    <w:p>
      <w:pPr>
        <w:pStyle w:val="NormalWeb"/>
        <w:spacing w:lineRule="auto" w:line="480"/>
        <w:ind w:firstLine="720"/>
        <w:rPr/>
      </w:pPr>
      <w:r>
        <w:rPr/>
        <w:t>If luck, then, is a cause of a certain sort, it must fit somewhere into a model of causality. If we use as an example of luck the two people who run into each other on the way to market, we may examine where it is that this lucky outcome falls in the progression of things that come to be as causes. If we say that the two shared the same general formal and material causes in this instance - that both had the idea of going to the market and had legs as cause to make going to the market possible, then we can say that no outcome of concurrence has yet come to be through these two causes. If the efficient cause in this situation is the actual movement toward the market, then we may say that this is where the lucky outcome comes to be; when the two people run into each other before realizing the final cause of the marketplace. Although the outcome was not expected, it came to be during the time when the choice of the marketplace as a destination was being realized through the efficient cause of going to the market. It is possible that they will still make it to the marketplace, but there also exists a possibility that they will not make it to the market as a result of their meeting. Were this to be the case, then the new outcome would assume the nature of the final cause as well, as it is an end. This new outcome can also be a stepping-stone to the original final cause, as our agents could still go to the marketplace as they had originally intended.</w:t>
      </w:r>
    </w:p>
    <w:p>
      <w:pPr>
        <w:pStyle w:val="Normal"/>
        <w:jc w:val="center"/>
        <w:rPr>
          <w:b/>
          <w:b/>
        </w:rPr>
      </w:pPr>
      <w:r>
        <w:rPr>
          <w:b/>
        </w:rPr>
        <w:t>What does it assume?</w:t>
      </w:r>
    </w:p>
    <w:p>
      <w:pPr>
        <w:pStyle w:val="Normal"/>
        <w:rPr>
          <w:b/>
          <w:b/>
        </w:rPr>
      </w:pPr>
      <w:r>
        <w:rPr>
          <w:b/>
        </w:rPr>
      </w:r>
    </w:p>
    <w:p>
      <w:pPr>
        <w:pStyle w:val="Normal"/>
        <w:spacing w:lineRule="auto" w:line="480"/>
        <w:ind w:firstLine="720"/>
        <w:rPr/>
      </w:pPr>
      <w:r>
        <w:rPr/>
        <w:t>When looking at the quote “Solar eclipses are not what washing is for,” there are various conditions in which the author assumes the reader has prepared himself in order to fully understand the quote and its context. (Aristotle, Physics, II, 6, 197b, 28) First and foremost Aristotle assumes that the reader has read all of the previous chapters contained within the book, if not all of the previous books. Second and even more importantly he assumes that the person reading his books is a logical thinker in order to fully understand the development and progression of what his works are trying to express. And third, Aristotle wants the reader to understand that every thing in the natural world happens for a reason, with the exception of rare anomalies. Within the third assumption many sub categories may be included.</w:t>
      </w:r>
    </w:p>
    <w:p>
      <w:pPr>
        <w:pStyle w:val="Normal"/>
        <w:rPr/>
      </w:pPr>
      <w:r>
        <w:rPr/>
      </w:r>
    </w:p>
    <w:p>
      <w:pPr>
        <w:pStyle w:val="Normal"/>
        <w:spacing w:lineRule="auto" w:line="480"/>
        <w:rPr/>
      </w:pPr>
      <w:r>
        <w:rPr/>
        <w:tab/>
        <w:t>As Aristotle philosophizes about events in the natural world, he is talking about things that happen without direct human intervention, although he does cover the natural world of humans. “For instance, suppose walking is for the loosening of the bowels,” is in this case of the natural world of humans this quote examines the internal anatomies of humans and tries to explain one of its workings. But further in this quote Aristotle goes on to say  “and a many walks without having this come to be: we say that he walked in vain and that his walk was in vain, suggesting that this is what is in vain: something which is by nature such as to be for something else, when it does not accomplish that which it was for and which it is by nature such as to be for – since if someone said that he had performed his ablution in vain because the sun did not go into eclipse, he would be ridiculous.” (Aristotle, Physics, II, 6, 197b, 23) Thus, Aristotle directly states, (as in the quote about solar eclipse and washing,) that in the natural world that two unrelated occurrences have nothing two do with the workings and processes of each other.</w:t>
      </w:r>
    </w:p>
    <w:p>
      <w:pPr>
        <w:pStyle w:val="Normal"/>
        <w:rPr/>
      </w:pPr>
      <w:r>
        <w:rPr/>
      </w:r>
    </w:p>
    <w:p>
      <w:pPr>
        <w:pStyle w:val="Normal"/>
        <w:spacing w:lineRule="auto" w:line="480"/>
        <w:rPr/>
      </w:pPr>
      <w:r>
        <w:rPr/>
        <w:tab/>
        <w:t>Aristotle also assumes that the incidents that occur outside of the happening of the natural world are not supposed to. An example of this might be humans hunting, which results in a great loss of one type of animal population, which then throws the natural ecosystem out of balance. And, had humans never hunted the balance would never have been skewed.</w:t>
      </w:r>
    </w:p>
    <w:p>
      <w:pPr>
        <w:pStyle w:val="Normal"/>
        <w:rPr/>
      </w:pPr>
      <w:r>
        <w:rPr/>
      </w:r>
    </w:p>
    <w:p>
      <w:pPr>
        <w:pStyle w:val="Normal"/>
        <w:spacing w:lineRule="auto" w:line="480"/>
        <w:ind w:firstLine="720"/>
        <w:rPr/>
      </w:pPr>
      <w:r>
        <w:rPr/>
        <w:t xml:space="preserve">Aristotle also assumes that the reader believes, like himself, that cause and effect are directly related, and that if an occurrence happens once, under the exact same conditions it will happen again. He makes a direct linear connection between cause and effect, frowning upon luck and the automatic. With regards to luck and the automatic, he feels that there’s no such thing as luck, and that luck and the automatic are only coincidence. What is ment by this is an occurrence may happen in the natural world which just so happens to coincide with something else. For instance a man decides to bath, and at that very moment a solar eclipse appears. We know that the man did not cause the eclipse from washing, and the eclipse is not ment to help the man wash, but they happened simultaneously only on the basis of coincidence. </w:t>
      </w:r>
    </w:p>
    <w:p>
      <w:pPr>
        <w:pStyle w:val="Normal"/>
        <w:rPr/>
      </w:pPr>
      <w:r>
        <w:rPr/>
      </w:r>
    </w:p>
    <w:p>
      <w:pPr>
        <w:pStyle w:val="Normal"/>
        <w:jc w:val="center"/>
        <w:rPr>
          <w:b/>
          <w:b/>
        </w:rPr>
      </w:pPr>
      <w:r>
        <w:rPr>
          <w:b/>
        </w:rPr>
        <w:t>Is there a discernible purpose?</w:t>
      </w:r>
    </w:p>
    <w:p>
      <w:pPr>
        <w:pStyle w:val="Normal"/>
        <w:rPr>
          <w:b/>
          <w:b/>
        </w:rPr>
      </w:pPr>
      <w:r>
        <w:rPr>
          <w:b/>
        </w:rPr>
      </w:r>
    </w:p>
    <w:p>
      <w:pPr>
        <w:pStyle w:val="Normal"/>
        <w:spacing w:lineRule="auto" w:line="480"/>
        <w:ind w:firstLine="720"/>
        <w:rPr/>
      </w:pPr>
      <w:r>
        <w:rPr/>
        <w:t>Aristotle wishes to make the point that there is a natural link between cause and effect; all things have direct "natural" causes, which are very specific, and also innumerable incidental causes. However, the number of these is potentially infinite, so to call events which may just as well be attributed to "luck" and "chance" causes makes little sense, and serves little predictive value.</w:t>
      </w:r>
    </w:p>
    <w:p>
      <w:pPr>
        <w:pStyle w:val="Normal"/>
        <w:rPr/>
      </w:pPr>
      <w:r>
        <w:rPr/>
      </w:r>
    </w:p>
    <w:p>
      <w:pPr>
        <w:pStyle w:val="Normal"/>
        <w:jc w:val="center"/>
        <w:rPr>
          <w:b/>
          <w:b/>
        </w:rPr>
      </w:pPr>
      <w:r>
        <w:rPr>
          <w:b/>
        </w:rPr>
        <w:t>What is at stake?</w:t>
      </w:r>
    </w:p>
    <w:p>
      <w:pPr>
        <w:pStyle w:val="Normal"/>
        <w:spacing w:lineRule="auto" w:line="480"/>
        <w:ind w:firstLine="720"/>
        <w:rPr/>
      </w:pPr>
      <w:r>
        <w:rPr/>
        <w:t>The ideas of the outcomes of luck being directly by virtue of concurrence leave a gap for situations that pertain, but lack every idea or points that were the basis for the causes of luck, and the differences from the automatic.  Such implications offer and fuel the possibility of speculations by many critics.  For instance, consider a tripod that someone was intended to sit on which falls before the sitting takes place.  He is not intended to sit on the fallen seat, nor did he plan to knock the chair over, but as he sat the stool fell.  Perception can be argued at this point to whether the legitimacy of the cause of the tripod was in order with the virtue of concurrence.</w:t>
      </w:r>
    </w:p>
    <w:p>
      <w:pPr>
        <w:pStyle w:val="Normal"/>
        <w:jc w:val="center"/>
        <w:rPr>
          <w:b/>
          <w:b/>
        </w:rPr>
      </w:pPr>
      <w:r>
        <w:rPr>
          <w:b/>
        </w:rPr>
        <w:t>What effect upon the reader’s thought is anticipated?</w:t>
      </w:r>
    </w:p>
    <w:p>
      <w:pPr>
        <w:pStyle w:val="Normal"/>
        <w:rPr>
          <w:b/>
          <w:b/>
        </w:rPr>
      </w:pPr>
      <w:r>
        <w:rPr>
          <w:b/>
        </w:rPr>
      </w:r>
    </w:p>
    <w:p>
      <w:pPr>
        <w:pStyle w:val="Normal"/>
        <w:spacing w:lineRule="auto" w:line="480"/>
        <w:rPr/>
      </w:pPr>
      <w:r>
        <w:rPr/>
        <w:tab/>
        <w:t>The fact that the rational reader will instantly agree with the  statement "solar eclipses are not what washing is for" shows that we already have within ourselves an idea that all things have singular, direct natural causes, and that the incidental, accidental causes hold little water by way of explanations for observed outcomes. In essence, he pulls the classical philosophical move of showing us that we already agree with his point.</w:t>
      </w:r>
    </w:p>
    <w:p>
      <w:pPr>
        <w:pStyle w:val="Normal"/>
        <w:rPr/>
      </w:pPr>
      <w:r>
        <w:rPr/>
      </w:r>
    </w:p>
    <w:p>
      <w:pPr>
        <w:pStyle w:val="Normal"/>
        <w:jc w:val="center"/>
        <w:rPr>
          <w:b/>
          <w:b/>
        </w:rPr>
      </w:pPr>
      <w:r>
        <w:rPr>
          <w:b/>
        </w:rPr>
        <w:t>Is there an inherent similarity to something in another text?</w:t>
      </w:r>
    </w:p>
    <w:p>
      <w:pPr>
        <w:pStyle w:val="Normal"/>
        <w:rPr>
          <w:b/>
          <w:b/>
        </w:rPr>
      </w:pPr>
      <w:r>
        <w:rPr>
          <w:b/>
        </w:rPr>
      </w:r>
    </w:p>
    <w:p>
      <w:pPr>
        <w:pStyle w:val="Normal"/>
        <w:spacing w:lineRule="auto" w:line="480"/>
        <w:ind w:firstLine="720"/>
        <w:rPr/>
      </w:pPr>
      <w:r>
        <w:rPr/>
        <w:t xml:space="preserve">There is a passage that is intrinsically similar found in our previous reading of Plato’s </w:t>
      </w:r>
      <w:r>
        <w:rPr>
          <w:i/>
        </w:rPr>
        <w:t>Phaedo</w:t>
      </w:r>
      <w:r>
        <w:rPr/>
        <w:t xml:space="preserve">.  In the </w:t>
      </w:r>
      <w:r>
        <w:rPr>
          <w:i/>
        </w:rPr>
        <w:t>Phaedo</w:t>
      </w:r>
      <w:r>
        <w:rPr/>
        <w:t xml:space="preserve">, Socrates had been confined to a small room where he sat waiting to drink the poison that would lead him to his last breath.  The passage of </w:t>
      </w:r>
      <w:r>
        <w:rPr>
          <w:i/>
        </w:rPr>
        <w:t>Phaedo</w:t>
      </w:r>
      <w:r>
        <w:rPr/>
        <w:t xml:space="preserve"> states that each year the slaves travel by boat to Delos.  If they survive then they will be saved.  Originally, it was Theseus who took the seven youths and seven maidens to Crete and saved all of them.   In order to maintain the purity in Athens (where Socrates is being confined) any death sentences may not be executed until the ship’s return.  The executions are halted once the priest of Apollo crowns the ship.   The setback of this law is that the ship can very easily be apprehended due to strong winds.</w:t>
      </w:r>
    </w:p>
    <w:p>
      <w:pPr>
        <w:pStyle w:val="Normal"/>
        <w:ind w:firstLine="720"/>
        <w:rPr/>
      </w:pPr>
      <w:r>
        <w:rPr/>
      </w:r>
    </w:p>
    <w:p>
      <w:pPr>
        <w:pStyle w:val="Normal"/>
        <w:spacing w:lineRule="auto" w:line="480"/>
        <w:rPr/>
      </w:pPr>
      <w:r>
        <w:rPr/>
        <w:tab/>
        <w:t>Some people do not believe that the sacrifice of an animal will cause rain to fall from the sky.  It is not that death will bring good luck to a village in need of abundant growth of their crops for survival.  Nothing that comes from nature, even if a ceremony is held, is because of luck; nature is concurrent.  Aristotle quotes Protarchus saying, “that lucky are stones from which altars are made, since they are honored, whilst their fellows are trodden underfoot” (p. 104- Aristotle).  How do the stones made into altars choose the good fortune of not being stepped upon but honored?  An inert object is not capable of choosing, the living and breathing that it is surrounded by will determine its future.  Aristotle also uses the example that a stone which has fallen and hit someone on the head did not fall for the purpose of hitting someone on the head, making it an automatic outcome.  “We are furthest from an outcome of luck with things which come to be due of nature,” (p. 105), it was because of nature; concurrency, that the rock fell.  It was by the choices of the person to be standing in that exact place during that exact moment that the rock hit them on the head.  It was not fate that the rock was supposed to hit that person on the head.</w:t>
      </w:r>
    </w:p>
    <w:p>
      <w:pPr>
        <w:pStyle w:val="Normal"/>
        <w:rPr/>
      </w:pPr>
      <w:r>
        <w:rPr/>
      </w:r>
    </w:p>
    <w:p>
      <w:pPr>
        <w:pStyle w:val="Normal"/>
        <w:spacing w:lineRule="auto" w:line="480"/>
        <w:rPr/>
      </w:pPr>
      <w:r>
        <w:rPr/>
        <w:tab/>
        <w:t xml:space="preserve">In the end, no matter what the ritual or myth is, the prisoners will be executed.  If one is confined to a small room waiting to be put to death and has nothing left to live for, realistically, what difference does it make whether it is done now or later?  The point that Aristotle is trying to prove, using a passage from </w:t>
      </w:r>
      <w:r>
        <w:rPr>
          <w:i/>
        </w:rPr>
        <w:t>Phaedo</w:t>
      </w:r>
      <w:r>
        <w:rPr/>
        <w:t xml:space="preserve"> as an example, is that keeping the prisoners from being put to death because a boat must set sail and the Athenian city must be kept pure are not related.  Eventually they will be put to death and whether the ship that sails to Delos is tied up to their mainland or not, how will that have an affect on maintaining the purity of their city?  It is not that the wind is a purposeful attempt to allow the prisoners the luck of having more time to live but it is due to nature which is automatic that the ship is delaye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1:14:00Z</dcterms:created>
  <dc:creator>Shay Colson</dc:creator>
  <dc:description/>
  <dc:language>en-US</dc:language>
  <cp:lastModifiedBy>Preferred Customer</cp:lastModifiedBy>
  <dcterms:modified xsi:type="dcterms:W3CDTF">2003-10-28T02:42:00Z</dcterms:modified>
  <cp:revision>3</cp:revision>
  <dc:subject/>
  <dc:title>“Solar eclipses are not what washing is for</dc:title>
</cp:coreProperties>
</file>