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rPr>
      </w:pPr>
      <w:r>
        <w:rPr>
          <w:rFonts w:cs="Times New Roman" w:ascii="Times New Roman" w:hAnsi="Times New Roman"/>
        </w:rPr>
        <w:t>Matt Peters, Karyna Jernberg, Chris, Reta</w:t>
      </w:r>
    </w:p>
    <w:p>
      <w:pPr>
        <w:pStyle w:val="Normal"/>
        <w:spacing w:lineRule="auto" w:line="480"/>
        <w:rPr>
          <w:rFonts w:ascii="Times New Roman" w:hAnsi="Times New Roman" w:cs="Times New Roman"/>
        </w:rPr>
      </w:pPr>
      <w:r>
        <w:rPr>
          <w:rFonts w:cs="Times New Roman" w:ascii="Times New Roman" w:hAnsi="Times New Roman"/>
        </w:rPr>
        <w:t>Aristotle, passage #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w:t>
      </w:r>
      <w:r>
        <w:rPr>
          <w:rFonts w:cs="Times New Roman" w:ascii="Times New Roman" w:hAnsi="Times New Roman"/>
        </w:rPr>
        <w:t>Whenever one thing is predicated of another as of a subject, all things said of what is predicated will be said of the subject also.  For example, man is predicated of the individual man, and animal of man; so animal will be predicated of the individual man also—for the individual man is both a man and an animal.”</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ab/>
        <w:t>A number of things are implicit in this passage of Aristotle’s that can be differentiated and made explicit.  In fact, perhaps the first thing we might differentiate, is that what Aristotle is calling attention to here is that formal structures, which normally lie implicitly imbedded in nature, can themselves be differentiated.  For the logical truth of the deductive principle that if A = B and B= C then A = C is itself not readily apparent in nature, but must be educed out of it through observation.</w:t>
      </w:r>
    </w:p>
    <w:p>
      <w:pPr>
        <w:pStyle w:val="Normal"/>
        <w:spacing w:lineRule="auto" w:line="480"/>
        <w:rPr>
          <w:rFonts w:ascii="Times New Roman" w:hAnsi="Times New Roman" w:cs="Times New Roman"/>
        </w:rPr>
      </w:pPr>
      <w:r>
        <w:rPr>
          <w:rFonts w:cs="Times New Roman" w:ascii="Times New Roman" w:hAnsi="Times New Roman"/>
        </w:rPr>
        <w:tab/>
        <w:t>Other things may be called attention to, that is to say, differentiated, in this passage as well.  Aristotle can be understood to be responding to Plato, as one of our group members put it: “Aristotle was different than his predecessor Plato because he put things into categories, which was a middle step to the final place that Plato was trying to end up at.  He recognized that things are composed of parts, and although the parts of many things of different categories may be the same, the individual make up of these sets of parts separate them out.  The step in Aristotle's process that he was unaware of was how he got to the determination of his presupposed categories.  It came from nothing more than from his lifetime of experiences.  This observation mentality that is what supposes Aristotle's following argument:  If all A are B and all B are C then all C are A; which is the fundamental principal in logic.  In this observation technique that Aristotle uses he realizes that in order to place things in a category or to create a tree of Porphyry for something like a man, he must start with the individual and work towards the larger scheme of things.  To start with a man and say that all men are animals and all animals are living things and all living things.  It cannot be done the other way, by starting with living things and trying to work down to men, which is the problem that Plato created in the discussion of the Parmenides.  Aristotle's version of the tree of Porphyry reiterates his thought that a Primary Substance is not Mankind or the form of mankind, but is instead the individual man himself, and that the secondary substance is the form of man.”</w:t>
      </w:r>
    </w:p>
    <w:p>
      <w:pPr>
        <w:pStyle w:val="Normal"/>
        <w:spacing w:lineRule="auto" w:line="480"/>
        <w:rPr>
          <w:rFonts w:ascii="Times New Roman" w:hAnsi="Times New Roman" w:cs="Times New Roman"/>
        </w:rPr>
      </w:pPr>
      <w:r>
        <w:rPr>
          <w:rFonts w:cs="Times New Roman" w:ascii="Times New Roman" w:hAnsi="Times New Roman"/>
        </w:rPr>
        <w:tab/>
        <w:t>So, for Aristotle, in order to arrive at the secondary substance “man” it not necessary to posit a “third man” from whom all individual men derive their natures, but rather to abstract from all men, or at least all men that one encounters, their distinctive characteristics, those things without which we could not call them men, and to generate from thence a new, or secondary, substance, which is to say a categ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22:38:00Z</dcterms:created>
  <dc:creator>EPLT</dc:creator>
  <dc:description/>
  <dc:language>en-US</dc:language>
  <cp:lastModifiedBy>Preferred Customer</cp:lastModifiedBy>
  <dcterms:modified xsi:type="dcterms:W3CDTF">2003-11-03T16:48:00Z</dcterms:modified>
  <cp:revision>2</cp:revision>
  <dc:subject/>
  <dc:title>Matt Peters, Karyna Jernberg, Jason</dc:title>
</cp:coreProperties>
</file>