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no Passage #4</w:t>
      </w:r>
    </w:p>
    <w:p>
      <w:pPr>
        <w:pStyle w:val="Normal"/>
        <w:rPr/>
      </w:pPr>
      <w:r>
        <w:rPr/>
      </w:r>
    </w:p>
    <w:p>
      <w:pPr>
        <w:pStyle w:val="Normal"/>
        <w:rPr/>
      </w:pPr>
      <w:r>
        <w:rPr/>
        <w:t>Leyen Vu</w:t>
      </w:r>
    </w:p>
    <w:p>
      <w:pPr>
        <w:pStyle w:val="Normal"/>
        <w:rPr/>
      </w:pPr>
      <w:r>
        <w:rPr/>
        <w:t>Nate Luce</w:t>
      </w:r>
    </w:p>
    <w:p>
      <w:pPr>
        <w:pStyle w:val="Normal"/>
        <w:rPr/>
      </w:pPr>
      <w:r>
        <w:rPr/>
        <w:t>Lawrence Lim</w:t>
      </w:r>
    </w:p>
    <w:p>
      <w:pPr>
        <w:pStyle w:val="Normal"/>
        <w:rPr/>
      </w:pPr>
      <w:r>
        <w:rPr/>
        <w:t>Andy Chen</w:t>
      </w:r>
    </w:p>
    <w:p>
      <w:pPr>
        <w:pStyle w:val="Normal"/>
        <w:rPr/>
      </w:pPr>
      <w:r>
        <w:rPr/>
        <w:t>William Reiser</w:t>
      </w:r>
    </w:p>
    <w:p>
      <w:pPr>
        <w:pStyle w:val="Normal"/>
        <w:rPr/>
      </w:pPr>
      <w:r>
        <w:rPr/>
        <w:t>Gregory Schaffer</w:t>
      </w:r>
    </w:p>
    <w:p>
      <w:pPr>
        <w:pStyle w:val="Normal"/>
        <w:rPr/>
      </w:pPr>
      <w:r>
        <w:rPr/>
      </w:r>
    </w:p>
    <w:p>
      <w:pPr>
        <w:pStyle w:val="TextBody"/>
        <w:rPr/>
      </w:pPr>
      <w:r>
        <w:rPr/>
        <w:t>The World-Soul, as if unbound, rules the world in such a way that it is not hampered by that which it controls, and does not suffer from, nor with other things.  It rises without effort to lofting things.  In giving life and perfection to the body, it does not itself take any taint of imperfection from that body; and therefore it is eternally conjoined with the same subject.  The human soul is manifestly in quite the contrary condition.</w:t>
      </w:r>
    </w:p>
    <w:p>
      <w:pPr>
        <w:pStyle w:val="Normal"/>
        <w:rPr/>
      </w:pPr>
      <w:r>
        <w:rPr/>
      </w:r>
    </w:p>
    <w:p>
      <w:pPr>
        <w:pStyle w:val="Normal"/>
        <w:rPr/>
      </w:pPr>
      <w:r>
        <w:rPr/>
        <w:t>As man has a soul, so do the world, the stars, and all things.  While Bruno uses several terms; universal soul, universal intellect, principles of things, or creator when referring to the origins of the human soul, it is by least usage that he means to say God.  For while Bruno approaches his philosophy from a secular point of view, his pantheistic notion of the soul ultimately equates God with as identical with the universe that It created.  God is the original matter that gives life to all other matter and is thus present in all things.   By sparingly using the term, Bruno avoids many religious traps.  Instead he uses the idea of a World-Soul as simply a source, wellspring, or notion of the beginning.  As man has soul, so does world, so does nature.</w:t>
      </w:r>
    </w:p>
    <w:p>
      <w:pPr>
        <w:pStyle w:val="Normal"/>
        <w:rPr/>
      </w:pPr>
      <w:r>
        <w:rPr/>
      </w:r>
    </w:p>
    <w:p>
      <w:pPr>
        <w:pStyle w:val="Normal"/>
        <w:rPr/>
      </w:pPr>
      <w:r>
        <w:rPr/>
        <w:t xml:space="preserve">Unlike Aristotle, Bruno makes no distinction between lives here on earth and notions of the celestial.  The soul is a unified concept of life- nature, man and God being part of the same whole in a form of pantheism, yet the World Soul in this phrasing refers specifically to the first, efficient cause that moves yet is not moved.  The human soul is one outcome of the World-Soul.  Some part of the world soul is in the human soul, subsistent, but it is not dependent on the human soul for its existence or persistence beyond a human life span.  The world soul is the prime number that builds other numbers but is not built upon, persisting in them but not of them.  It is the needless eternal thing present in all, and owing to none.  </w:t>
      </w:r>
    </w:p>
    <w:p>
      <w:pPr>
        <w:pStyle w:val="Normal"/>
        <w:rPr/>
      </w:pPr>
      <w:r>
        <w:rPr/>
        <w:t xml:space="preserve">Bruno makes reference to the World-Soul rising without effort to lofty things.  This generates a problem regarding the inner artifice.  If the World soul were part of the human condition then it would follow that a similar set of powers of creation exists in us via our imaginations.  This might allow us to bring things into material existence simply by an act of mind.  While Aristotle avoided the issue of imagination, Bruno addresses it by suggesting that the mind is an inherently creative, poetic thing.  If we have this capacity to imagine then it is implied that the human mind could also bring things into existence.  Bruno does state that we are imperfect bodies, but the definition of perfection is not defined.  It is merely stated as a given that we are lower on the hierarchy which the World-Soul rests atop and he does not address why we do not have the same powers as the it.  </w:t>
      </w:r>
    </w:p>
    <w:p>
      <w:pPr>
        <w:pStyle w:val="Normal"/>
        <w:rPr/>
      </w:pPr>
      <w:r>
        <w:rPr/>
      </w:r>
    </w:p>
    <w:p>
      <w:pPr>
        <w:pStyle w:val="Normal"/>
        <w:rPr/>
      </w:pPr>
      <w:r>
        <w:rPr/>
        <w:t>Bruno also fails to address the issue of intention in these ‘lofty things’ and what these accomplishments might be.  If Bruno means that the World-Soul operates without intention when stating, “they accomplish all without an act of consideration,” then how could such an action even be judged ‘lofty’? Through an examination of Aristotle’s work one may realize that a conflict exists with the World-Soul’s role as the first mover- for to be a ‘first mover’ requires the initial intention of ‘the good’.  If the World-Soul operates without intention then this contradicts the notion that it also acts as the ‘first mover’, as stated by Aristotle.  To be good or ‘lofty’ would require an initial act of judgment.</w:t>
      </w:r>
    </w:p>
    <w:p>
      <w:pPr>
        <w:pStyle w:val="Normal"/>
        <w:rPr/>
      </w:pPr>
      <w:r>
        <w:rPr/>
      </w:r>
    </w:p>
    <w:p>
      <w:pPr>
        <w:pStyle w:val="Normal"/>
        <w:rPr/>
      </w:pPr>
      <w:r>
        <w:rPr/>
        <w:t xml:space="preserve">By the same token, human beings seem to operate at their best when they have no intention in mind, as in a jazz improvisation.  When intention becomes involved in many of our tasks, things get muddled.  Bruno later refers to ‘reasoning’ and ‘consideration’ as human factors that keep us from being like the World-Soul but in these instances of improvisation or movement the lack of intention is what makes it good.  We have argued that the notion of the World-Soul would require some intention in order to reach ‘the good’.  Yet it does follow that that we too have some sort of intention in mind </w:t>
      </w:r>
      <w:r>
        <w:rPr>
          <w:i/>
        </w:rPr>
        <w:t>before</w:t>
      </w:r>
      <w:r>
        <w:rPr/>
        <w:t xml:space="preserve"> we play our instrument to make music or give an unprepared speech, making us even more like the World-Soul than different.</w:t>
      </w:r>
    </w:p>
    <w:p>
      <w:pPr>
        <w:pStyle w:val="Normal"/>
        <w:rPr/>
      </w:pPr>
      <w:r>
        <w:rPr/>
      </w:r>
    </w:p>
    <w:p>
      <w:pPr>
        <w:pStyle w:val="Normal"/>
        <w:rPr/>
      </w:pPr>
      <w:r>
        <w:rPr/>
        <w:t>Despite significant advancements in the philosophical understanding of creation and imagination, Bruno’s arguments have inherent flaws that leave him open to criticism both in terms of earlier work by Aristotle as well as our own examination of his failures in log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24:00Z</dcterms:created>
  <dc:creator>n</dc:creator>
  <dc:description/>
  <dc:language>en-US</dc:language>
  <cp:lastModifiedBy>Preferred Customer</cp:lastModifiedBy>
  <cp:lastPrinted>2003-10-23T17:08:00Z</cp:lastPrinted>
  <dcterms:modified xsi:type="dcterms:W3CDTF">2003-10-27T05:24:00Z</dcterms:modified>
  <cp:revision>2</cp:revision>
  <dc:subject/>
  <dc:title>The World Soul, as if unbound, rules the world in such a way that it is not hampered by that which it controls, and does not su</dc:title>
</cp:coreProperties>
</file>