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rPr>
          <w:shd w:fill="FFFFFF" w:val="clear"/>
        </w:rPr>
      </w:pPr>
      <w:r>
        <w:rPr>
          <w:shd w:fill="FFFFFF" w:val="clear"/>
        </w:rPr>
        <w:t xml:space="preserve">Katherine Ramos, Kim Cheong, Diane Durham, Mari Bolster, Rigel Wise </w:t>
      </w:r>
    </w:p>
    <w:p>
      <w:pPr>
        <w:pStyle w:val="HTMLPreformatted"/>
        <w:spacing w:lineRule="auto" w:line="480"/>
        <w:rPr>
          <w:shd w:fill="FFFFFF" w:val="clear"/>
        </w:rPr>
      </w:pPr>
      <w:r>
        <w:rPr>
          <w:shd w:fill="FFFFFF" w:val="clear"/>
        </w:rPr>
        <w:t>Rwrgrl27@u.Washington.edu</w:t>
      </w:r>
    </w:p>
    <w:p>
      <w:pPr>
        <w:pStyle w:val="HTMLPreformatted"/>
        <w:spacing w:lineRule="auto" w:line="480"/>
        <w:rPr>
          <w:shd w:fill="FFFFFF" w:val="clear"/>
        </w:rPr>
      </w:pPr>
      <w:r>
        <w:rPr>
          <w:shd w:fill="FFFFFF" w:val="clear"/>
        </w:rPr>
        <w:t>Eng 205</w:t>
      </w:r>
    </w:p>
    <w:p>
      <w:pPr>
        <w:pStyle w:val="HTMLPreformatted"/>
        <w:spacing w:lineRule="auto" w:line="480"/>
        <w:jc w:val="center"/>
        <w:rPr/>
      </w:pPr>
      <w:r>
        <w:rPr>
          <w:b/>
          <w:shd w:fill="FFFFFF" w:val="clear"/>
        </w:rPr>
        <w:t xml:space="preserve">Commentary on Plato's </w:t>
      </w:r>
      <w:r>
        <w:rPr>
          <w:i/>
          <w:shd w:fill="FFFFFF" w:val="clear"/>
        </w:rPr>
        <w:t>Phaedrus</w:t>
      </w:r>
      <w:r>
        <w:rPr>
          <w:b/>
          <w:shd w:fill="FFFFFF" w:val="clear"/>
        </w:rPr>
        <w:t xml:space="preserve"> </w:t>
      </w:r>
    </w:p>
    <w:p>
      <w:pPr>
        <w:pStyle w:val="HTMLPreformatted"/>
        <w:spacing w:lineRule="auto" w:line="480"/>
        <w:rPr>
          <w:b/>
          <w:b/>
          <w:shd w:fill="FFFFFF" w:val="clear"/>
        </w:rPr>
      </w:pPr>
      <w:r>
        <w:rPr>
          <w:b/>
          <w:shd w:fill="FFFFFF" w:val="clear"/>
        </w:rPr>
      </w:r>
    </w:p>
    <w:p>
      <w:pPr>
        <w:pStyle w:val="HTMLPreformatted"/>
        <w:spacing w:lineRule="auto" w:line="480"/>
        <w:rPr/>
      </w:pPr>
      <w:r>
        <w:rPr>
          <w:b/>
          <w:shd w:fill="FFFFFF" w:val="clear"/>
        </w:rPr>
        <w:t>Passage #6</w:t>
      </w:r>
      <w:r>
        <w:rPr>
          <w:shd w:fill="FFFFFF" w:val="clear"/>
        </w:rPr>
        <w:t xml:space="preserve">.  (Plato, </w:t>
      </w:r>
      <w:r>
        <w:rPr>
          <w:i/>
          <w:shd w:fill="FFFFFF" w:val="clear"/>
        </w:rPr>
        <w:t>Phaedrus</w:t>
      </w:r>
      <w:r>
        <w:rPr>
          <w:shd w:fill="FFFFFF" w:val="clear"/>
        </w:rPr>
        <w:t>, 275d)</w:t>
      </w:r>
    </w:p>
    <w:p>
      <w:pPr>
        <w:pStyle w:val="HTMLPreformatted"/>
        <w:spacing w:lineRule="auto" w:line="480"/>
        <w:rPr>
          <w:shd w:fill="FFFFFF" w:val="clear"/>
        </w:rPr>
      </w:pPr>
      <w:r>
        <w:rPr>
          <w:shd w:fill="FFFFFF" w:val="clear"/>
        </w:rPr>
      </w:r>
    </w:p>
    <w:p>
      <w:pPr>
        <w:pStyle w:val="HTMLPreformatted"/>
        <w:spacing w:lineRule="auto" w:line="480"/>
        <w:rPr>
          <w:shd w:fill="FFFFFF" w:val="clear"/>
        </w:rPr>
      </w:pPr>
      <w:r>
        <w:rPr>
          <w:shd w:fill="FFFFFF" w:val="clear"/>
        </w:rPr>
        <w:t xml:space="preserve">"I cannot help feeling … that writing is unfortunately like painting; for the creations of the painter have the attitude of life, and if you ask them a question they preserve a solemn silence.  And the same may be said of speeches.  You would imagine that they had intelligence, but if you want to know anything and put a question to one of them, the speaker always gives one unvarying answer.  And when they have been once written down they are tumbled about anywhere among those who may or may not understand them, and know not to whom they should reply, to whom not: and, if they are maltreated or abused, they have no parents to protect them; and they cannot protect or defend themselves." </w:t>
      </w:r>
    </w:p>
    <w:p>
      <w:pPr>
        <w:pStyle w:val="HTMLPreformatted"/>
        <w:spacing w:lineRule="auto" w:line="480"/>
        <w:rPr>
          <w:shd w:fill="FFFFFF" w:val="clear"/>
        </w:rPr>
      </w:pPr>
      <w:r>
        <w:rPr>
          <w:shd w:fill="FFFFFF" w:val="clear"/>
        </w:rPr>
        <w:t> </w:t>
      </w:r>
    </w:p>
    <w:p>
      <w:pPr>
        <w:pStyle w:val="HTMLPreformatted"/>
        <w:spacing w:lineRule="auto" w:line="480"/>
        <w:rPr>
          <w:shd w:fill="FFFFFF" w:val="clear"/>
        </w:rPr>
      </w:pPr>
      <w:r>
        <w:rPr>
          <w:shd w:fill="FFFFFF" w:val="clear"/>
        </w:rPr>
        <w:tab/>
        <w:t>Plato addresses the relativity of words and their meanings in this particular excerpt from Phaedrus. Because the reader subjectively understands every written work, Plato completely dismisses the written word. Another example of this is seen in an earlier passage of Phaedrus, when Socrates discusses the Egyptian god Theuth, who discovered the use of letters. Although Theuth believed that his discovery would make his people wiser and enhance their memories, the Egyptian King Thamus disagreed. Thamus supposed that people would rely on the written word and not their own memories. Thus, Theuth’s discovery would produce superficially wise people. It is apparent that Plato agreed with King Theuth’s view as opposed to the perspective of the god Theuth. His attack on the validity of words is based on their inanimate quality – they cannot guard themselves when being attacked nor can they answer questions. Although these characteristics of the written word are true, they are precisely what make the use of letters valuable and worthwhile. The partial ambiguity of written words and the element of subjective reasoning are the causes for the plethora of novel ideas and diverse perspectives that contemporary people are able to enjoy and pass on to future generations.  </w:t>
      </w:r>
    </w:p>
    <w:p>
      <w:pPr>
        <w:pStyle w:val="HTMLPreformatted"/>
        <w:spacing w:lineRule="auto" w:line="480"/>
        <w:rPr>
          <w:shd w:fill="FFFFFF" w:val="clear"/>
        </w:rPr>
      </w:pPr>
      <w:r>
        <w:rPr>
          <w:shd w:fill="FFFFFF" w:val="clear"/>
        </w:rPr>
      </w:r>
    </w:p>
    <w:p>
      <w:pPr>
        <w:pStyle w:val="HTMLPreformatted"/>
        <w:spacing w:lineRule="auto" w:line="480"/>
        <w:rPr>
          <w:shd w:fill="FFFFFF" w:val="clear"/>
        </w:rPr>
      </w:pPr>
      <w:r>
        <w:rPr>
          <w:shd w:fill="FFFFFF" w:val="clear"/>
        </w:rPr>
        <w:tab/>
        <w:t xml:space="preserve">Plato also asserts in a later passage of the text that the written word is nothing more than a pastime for true philosophers.  He states that the written passages are nothing more that "memorial to be treasured against the forgetfulness of old age" (276d), and that no philosophical ‘sustenance’ can be gained by it.  In that respect the written word is useless.  It is true that the goal of discourse is to develop, refine, or remove arguments.  It has always been the case that when many people come together there will inevitably be a difference of opinion.  This is because everyone's perception of the world around them will be different, regardless of common goals or understandings.  These differences allow for more effective ways of pursuing philosophy, as it reduces the likelihood that the result in conclusions will be the flawed logic of a single person.  Regardless of how objective one might try to be in developing an argument, it is impossible to separate the subconscious mind from the logical one.  One's own opinions will inevitably be drawn in.  Having someone else present to challenge a statement made by the other, forces that person to retrace the paths of their thoughts and either reinforce their arguments more strongly, or drop them altogether.  Without this check on their thoughts, they are likely to allow them to meander aimlessly, without reaching any definitive conclusions.  </w:t>
      </w:r>
    </w:p>
    <w:p>
      <w:pPr>
        <w:pStyle w:val="HTMLPreformatted"/>
        <w:spacing w:lineRule="auto" w:line="480"/>
        <w:rPr>
          <w:shd w:fill="FFFFFF" w:val="clear"/>
        </w:rPr>
      </w:pPr>
      <w:r>
        <w:rPr>
          <w:shd w:fill="FFFFFF" w:val="clear"/>
        </w:rPr>
      </w:r>
    </w:p>
    <w:p>
      <w:pPr>
        <w:pStyle w:val="HTMLPreformatted"/>
        <w:spacing w:lineRule="auto" w:line="480"/>
        <w:rPr>
          <w:shd w:fill="FFFFFF" w:val="clear"/>
        </w:rPr>
      </w:pPr>
      <w:r>
        <w:rPr>
          <w:shd w:fill="FFFFFF" w:val="clear"/>
        </w:rPr>
        <w:tab/>
        <w:t>When participating in an argument both parties know for certain exactly what the others views and opinions are as opposed to misinterpretation or vagueness that the written language can contain.   There is an interaction with questions and answers, which helps to point out the various flaws with either the person arguing or the listener.  There is also the indication whether it was well received or disliked.  Socrates looks at rhetoric as a source for knowledge.  If the argument is written it can be dispersed to anyone who does not have the intelligence to comprehend the subject, like the philosopher can.</w:t>
      </w:r>
    </w:p>
    <w:p>
      <w:pPr>
        <w:pStyle w:val="HTMLPreformatted"/>
        <w:spacing w:lineRule="auto" w:line="480"/>
        <w:rPr>
          <w:shd w:fill="FFFFFF" w:val="clear"/>
        </w:rPr>
      </w:pPr>
      <w:r>
        <w:rPr>
          <w:shd w:fill="FFFFFF" w:val="clear"/>
        </w:rPr>
      </w:r>
    </w:p>
    <w:p>
      <w:pPr>
        <w:pStyle w:val="HTMLPreformatted"/>
        <w:spacing w:lineRule="auto" w:line="480"/>
        <w:rPr>
          <w:shd w:fill="FFFFFF" w:val="clear"/>
        </w:rPr>
      </w:pPr>
      <w:r>
        <w:rPr>
          <w:shd w:fill="FFFFFF" w:val="clear"/>
        </w:rPr>
        <w:tab/>
        <w:t xml:space="preserve">Because of this, writing can be seen as ineffective in educating others.  Though a writer may be able to engage in discussions about their works and provide the dialogue necessary for ‘true philosophy’, often the written pages exist, as Plato says, on their own, with no support or explanation from their creator.  The physical words are not able to defend themselves or provide counter arguments for any criticism or questions put forward.  Thus, Plato’s statement about the fallibility of written words is true with respect to their involvement in philosophical discourse.  However, he consequently belittles the more important purpose of writing: to preserve thought and meaning.  Plato claims at one point that the written word is nothing more than a crutch for people's minds, that they will never be able impart any knowledge of importance.  In this case, there is room for argument.  The true purpose of writing is to preserve the thoughts and opinions of those who engage in philosophical study and thought.  Though dialecticians may engage in the more ‘noble’ form of philosophy, without the written word, all their arguments, their philosophical achievements might as well have never existed.  One could argue that they might be passed down orally through the generations.  However, much like the myths and stories that have been passed down for thousands of years, they are inevitably altered and changed throughout the years.  The true spirit of their argument might easily be lost over time, thus rendering them ineffective and feeble.  In this case, words have the advantage over dialogue.  The words themselves do not change, and so they are able to keep the message of their original creators intact.  </w:t>
      </w:r>
    </w:p>
    <w:p>
      <w:pPr>
        <w:pStyle w:val="HTMLPreformatted"/>
        <w:spacing w:lineRule="auto" w:line="480"/>
        <w:rPr>
          <w:shd w:fill="FFFFFF" w:val="clear"/>
        </w:rPr>
      </w:pPr>
      <w:r>
        <w:rPr>
          <w:shd w:fill="FFFFFF" w:val="clear"/>
        </w:rPr>
      </w:r>
    </w:p>
    <w:p>
      <w:pPr>
        <w:pStyle w:val="HTMLPreformatted"/>
        <w:spacing w:lineRule="auto" w:line="480"/>
        <w:rPr/>
      </w:pPr>
      <w:r>
        <w:rPr>
          <w:shd w:fill="FFFFFF" w:val="clear"/>
        </w:rPr>
        <w:tab/>
        <w:t xml:space="preserve">In addition, though Plato criticizes the ability of writing to teach truth effectively, they can still play an essential part in the pursuit of knowledge and understanding.  Though they lack the ability to engage the reader in a dialogue or fully explain their meaning, words can open their readers to new ideas, introduce new paths for their thoughts to wander, affirm what they already believe to be true, or challenge what they thought was true.  In this way, a new form of dialogue is created.  Though it is not as immediate or effective as spoken dialectic, the presence of various written works act as a philosophical forum in their own way.  A person can read one work, then go to another, contradictory work and so the dialectic structure of philosophy continues.  The readers are able to form new thoughts and opinions based on the message of their predecessors, and are capable of engaging in conversation with others about those works.  Though it might not be the original argument put forward, the theory is still alive and expanding, long after the creators have passed on.  In this way, the written word plays an essential part in the continuation of knowledge.  In addition, if Plato's concern is that, due to the lack of true clarity in the discussions presented in written works, his own theories on knowledge and the soul help to provide evidence to quell that fear.  If it is as Plato states in the </w:t>
      </w:r>
      <w:r>
        <w:rPr>
          <w:i/>
          <w:shd w:fill="FFFFFF" w:val="clear"/>
        </w:rPr>
        <w:t>Phaedo</w:t>
      </w:r>
      <w:r>
        <w:rPr>
          <w:shd w:fill="FFFFFF" w:val="clear"/>
        </w:rPr>
        <w:t>, the basic knowledge of all things has already been imparted to all of us at birth.  Because of this, it is inevitable that future scholars and philosophers arrive at the same conclusions as their predecessors, as long as those theories are ultimately true (as Plato and his contemporaries would like to believe), regardless of the fact that they may have extracted their initial knowledge from the "imperfect" sphere of written works.</w:t>
      </w:r>
    </w:p>
    <w:p>
      <w:pPr>
        <w:pStyle w:val="HTMLPreformatted"/>
        <w:spacing w:lineRule="auto" w:line="480"/>
        <w:rPr>
          <w:shd w:fill="FFFFFF" w:val="clear"/>
        </w:rPr>
      </w:pPr>
      <w:r>
        <w:rPr>
          <w:shd w:fill="FFFFFF" w:val="clear"/>
        </w:rPr>
      </w:r>
    </w:p>
    <w:p>
      <w:pPr>
        <w:pStyle w:val="HTMLPreformatted"/>
        <w:spacing w:lineRule="auto" w:line="480"/>
        <w:rPr>
          <w:shd w:fill="FFFFFF" w:val="clear"/>
        </w:rPr>
      </w:pPr>
      <w:r>
        <w:rPr>
          <w:shd w:fill="FFFFFF" w:val="clear"/>
        </w:rPr>
        <w:tab/>
        <w:t>The development of knowledge is based on the extension and discredit of others ideas.  If Plato had not written down various arguments that Socrates participated in then other generations would be at a disadvantage.  The only people that could pass on his teachings would be those in a somewhat close proximity to him and of those few they would need to have the inclination to teach it to others.  Plato's books allowed philosophers that lived centuries later to formulate their own ideas.  Many took the ancient Greek philosophy and further developed it or discredited it.  The technological and intellectual advancements allowed later philosophers to point out mistakes that would not have come up at the time the argument took place, due to the lack of science and the restricted knowledge of the period.</w:t>
      </w:r>
    </w:p>
    <w:p>
      <w:pPr>
        <w:pStyle w:val="HTMLPreformatted"/>
        <w:spacing w:lineRule="auto" w:line="480"/>
        <w:rPr>
          <w:shd w:fill="FFFFFF" w:val="clear"/>
        </w:rPr>
      </w:pPr>
      <w:r>
        <w:rPr>
          <w:shd w:fill="FFFFFF" w:val="clear"/>
        </w:rPr>
      </w:r>
    </w:p>
    <w:p>
      <w:pPr>
        <w:pStyle w:val="HTMLPreformatted"/>
        <w:spacing w:lineRule="auto" w:line="480"/>
        <w:rPr>
          <w:shd w:fill="FFFFFF" w:val="clear"/>
        </w:rPr>
      </w:pPr>
      <w:r>
        <w:rPr>
          <w:shd w:fill="FFFFFF" w:val="clear"/>
        </w:rPr>
      </w:r>
    </w:p>
    <w:p>
      <w:pPr>
        <w:pStyle w:val="HTMLPreformatted"/>
        <w:spacing w:lineRule="auto" w:line="480"/>
        <w:rPr>
          <w:shd w:fill="FFFFFF" w:val="clear"/>
        </w:rPr>
      </w:pPr>
      <w:r>
        <w:rPr>
          <w:shd w:fill="FFFFFF" w:val="clear"/>
        </w:rPr>
      </w:r>
    </w:p>
    <w:p>
      <w:pPr>
        <w:pStyle w:val="HTMLPreformatted"/>
        <w:spacing w:lineRule="auto" w:line="480"/>
        <w:rPr>
          <w:shd w:fill="FFFFFF" w:val="clear"/>
        </w:rPr>
      </w:pPr>
      <w:r>
        <w:rPr>
          <w:shd w:fill="FFFFFF" w:val="clear"/>
        </w:rPr>
        <w:tab/>
        <w:t>Another positive aspect of written works is that books are more widely distributed and include a larger number of people throughout various regions. Rhetoric has a bigger impact on everyone involved but the number of people is limited.  With arguments the number of people who get to participate is an elite few.  From our reading it seemed like Socrates argued either with people he knew or met through associates.  This usually consisted of the same type of person, not including peasants, people from other parts of the world or people that Socrates was not familiar with.  When an argument or opinion is written down it makes it easier to break down the argument and indicate exactly where the error is.  There is also more time to think about what was written and develop a strong opinion or even formulate your own argument either for or against it.</w:t>
      </w:r>
    </w:p>
    <w:p>
      <w:pPr>
        <w:pStyle w:val="HTMLPreformatted"/>
        <w:spacing w:lineRule="auto" w:line="480"/>
        <w:rPr>
          <w:shd w:fill="FFFFFF" w:val="clear"/>
        </w:rPr>
      </w:pPr>
      <w:r>
        <w:rPr>
          <w:shd w:fill="FFFFFF" w:val="clear"/>
        </w:rPr>
      </w:r>
    </w:p>
    <w:p>
      <w:pPr>
        <w:pStyle w:val="HTMLPreformatted"/>
        <w:spacing w:lineRule="auto" w:line="480"/>
        <w:rPr/>
      </w:pPr>
      <w:r>
        <w:rPr>
          <w:shd w:fill="FFFFFF" w:val="clear"/>
        </w:rPr>
        <w:tab/>
        <w:t xml:space="preserve">It is also possible that Plato's disregard of written documents stems from his method. His method, or path, is designed to educe truth. This is of course the very opposite of learning something by reading. For example, in the </w:t>
      </w:r>
      <w:r>
        <w:rPr>
          <w:i/>
          <w:shd w:fill="FFFFFF" w:val="clear"/>
        </w:rPr>
        <w:t>Meno</w:t>
      </w:r>
      <w:r>
        <w:rPr>
          <w:shd w:fill="FFFFFF" w:val="clear"/>
        </w:rPr>
        <w:t xml:space="preserve"> Dialogue, Socrates deduces from a slave boy with no background in geometry some fundamental concepts of the study of Geometry by using his dialectical method. Plato supposes that humans are inherently endowed with the capacity for absolute truth, and that it can only be educed from them through dialectic. “When something is good, it is so because that thing partakes of an archetypal essence of goodness that is absolute and perfect, that exists on a timeless level that transcends its passing particular manifestation, and that is accessible only to the intellect, not to the senses. Such a universal has a real nature beyond mere human convention or opinion, and an independent existence beyond the phenomena they inform.”(Socrates, </w:t>
      </w:r>
      <w:r>
        <w:rPr>
          <w:i/>
          <w:shd w:fill="FFFFFF" w:val="clear"/>
        </w:rPr>
        <w:t>Passion of the Western Mind</w:t>
      </w:r>
      <w:r>
        <w:rPr>
          <w:shd w:fill="FFFFFF" w:val="clear"/>
        </w:rPr>
        <w:t>)  Now, this passage is about goodness and beauty, but what is implied is that this philosophical premise can be applied to the whole realm of the Eidos.  Written documents would, of course, fall under the category of "mere Human convention". But written documents can educe within people ideas and can illustrate concepts as well.</w:t>
      </w:r>
    </w:p>
    <w:p>
      <w:pPr>
        <w:pStyle w:val="HTMLPreformatted"/>
        <w:spacing w:lineRule="auto" w:line="480"/>
        <w:rPr>
          <w:shd w:fill="FFFFFF" w:val="clear"/>
        </w:rPr>
      </w:pPr>
      <w:r>
        <w:rPr>
          <w:shd w:fill="FFFFFF" w:val="clear"/>
        </w:rPr>
      </w:r>
    </w:p>
    <w:p>
      <w:pPr>
        <w:pStyle w:val="TextBodyIndent"/>
        <w:spacing w:lineRule="auto" w:line="480"/>
        <w:rPr>
          <w:rFonts w:ascii="Courier New" w:hAnsi="Courier New" w:cs="Courier New"/>
          <w:sz w:val="20"/>
        </w:rPr>
      </w:pPr>
      <w:r>
        <w:rPr>
          <w:rFonts w:cs="Courier New" w:ascii="Courier New" w:hAnsi="Courier New"/>
          <w:sz w:val="20"/>
        </w:rPr>
        <w:t>Plato is also comparing written word and speeches to painting.  He states that due to the nature of each art form, further inquiry as to the meaning or motive of the text or painting upon the part of the reader of the text or the observer of the painting is impossible.  That one cannot extract more from the writer than what is written nor from the painter than what is laid upon the canvas, Socrates and Phaedrus decide to be true.  Plato uses the comparison of the painting and of written speech as a metaphor for a much more encompassing truth.  This truth is that each person perceives, takes in, and understands one’s own version and ideas of everything that one encounters in this world.    One cannot ask more of anything than what it is.  Plato acknowledges this as Socrates refers to the speeches, lamenting the fact that “once written down they are tumbled about anywhere among those who may or may not understand them”.  Plato’s assertion that everyone brings prejudices and preconceptions to each situation is also found in Bacon’s “The New Organon”.</w:t>
      </w:r>
    </w:p>
    <w:p>
      <w:pPr>
        <w:pStyle w:val="TextBodyIndent"/>
        <w:spacing w:lineRule="auto" w:line="480"/>
        <w:rPr>
          <w:rFonts w:ascii="Courier New" w:hAnsi="Courier New" w:cs="Courier New"/>
          <w:sz w:val="20"/>
        </w:rPr>
      </w:pPr>
      <w:r>
        <w:rPr>
          <w:rFonts w:cs="Courier New" w:ascii="Courier New" w:hAnsi="Courier New"/>
          <w:sz w:val="20"/>
        </w:rPr>
      </w:r>
    </w:p>
    <w:p>
      <w:pPr>
        <w:pStyle w:val="HTMLPreformatted"/>
        <w:spacing w:lineRule="auto" w:line="480"/>
        <w:rPr/>
      </w:pPr>
      <w:r>
        <w:rPr/>
        <w:tab/>
        <w:t>In a sort of concluding passage in the Phaedrus, Plato sums up his argument by maintaining that the principles such as justice, good, and equality can only truly be comprehended properly through oral communication and dialogues (</w:t>
      </w:r>
      <w:r>
        <w:rPr>
          <w:i/>
        </w:rPr>
        <w:t>Phaedrus</w:t>
      </w:r>
      <w:r>
        <w:rPr/>
        <w:t>, 177e).  In addition, however, Plato also makes it clear that he does not believe writers, orators, or painters to be necessarily inferior or unknowledgeable.  If, as Plato maintains, their works are called into question "and they can defend or prove them, when they are put to the test, by spoken arguments, which leave their writings poor in comparison of them" (</w:t>
      </w:r>
      <w:r>
        <w:rPr>
          <w:i/>
        </w:rPr>
        <w:t>Phaedrus</w:t>
      </w:r>
      <w:r>
        <w:rPr/>
        <w:t xml:space="preserve">, 178b) then they might be considered worthy of respect and the title of philosophers.  All of these ideas are strongly linked with Plato's thoughts regarding the intellectual versus physical search for truth and knowledge.  As was the main point in </w:t>
      </w:r>
      <w:r>
        <w:rPr>
          <w:i/>
        </w:rPr>
        <w:t>Phaedo</w:t>
      </w:r>
      <w:r>
        <w:rPr/>
        <w:t>, Man's senses are flawed tools, which will never be able to gain real truth and understanding.  The only way that man is able to overcome this is to separate his mind as much as possible from his physical being, and attempt to gain knowledge purely through internal reasoning and intellect.  Because of these beliefs, Plato sees writing as a base tool for philosophy and learning in general.  Because writing is so dependant on our senses and immediate intentions, it serves to chain men's minds to the physical world, making it impossible for them to elevate themselves to the proper intellectual sphere that Plato believes to be essential in the discovery of tru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4:36:00Z</dcterms:created>
  <dc:creator>SACG</dc:creator>
  <dc:description/>
  <dc:language>en-US</dc:language>
  <cp:lastModifiedBy>labuser</cp:lastModifiedBy>
  <dcterms:modified xsi:type="dcterms:W3CDTF">2003-10-28T04:36:00Z</dcterms:modified>
  <cp:revision>2</cp:revision>
  <dc:subject/>
  <dc:title>I cannot help feeling </dc:title>
</cp:coreProperties>
</file>