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nt’s Epigram from Francis Baco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nobis ipsis silemus:  De re autem, quae agitur, petimus: 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mines eam non Opinionem, sed Opus esse cogitent; ac pro cer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beant, non Sectae nos alicujus, aut Placiti, sed utilitatis 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mplitudinis humanae fundamenta moliri. Deinde ut suis commod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equi ... in commune consulant, ... et ipsi in partem veniant. Praeter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 bene sperent, neque Instaurationem nostram ut quiddam infini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m et ultra mortale fingant, et animo concipiant; quum revera s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initi erroris finis et terminus legitim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[</w:t>
      </w:r>
      <w:r>
        <w:rPr>
          <w:i/>
          <w:iCs/>
        </w:rPr>
        <w:t>Complete, no ellipses</w:t>
      </w:r>
      <w:r>
        <w:rPr/>
        <w:t>]</w:t>
      </w:r>
    </w:p>
    <w:p>
      <w:pPr>
        <w:pStyle w:val="Normal"/>
        <w:rPr/>
      </w:pPr>
      <w:r>
        <w:rPr/>
        <w:t>Of myself I say nothing: but in behalf of the business which is in hand I entreat men to believe that it is not an opinion to be held, but a work to be done; and to be well assured that I am laboring to lay the foundation, not of any sect or doctrine, but of human utility and power.   Next, I ask them to deal fairly with their own interests, [</w:t>
      </w:r>
      <w:r>
        <w:rPr>
          <w:i/>
          <w:iCs/>
        </w:rPr>
        <w:t>and laying aside all emulations and prejudices in favor of this or that opinion,</w:t>
      </w:r>
      <w:r>
        <w:rPr/>
        <w:t>]</w:t>
      </w:r>
      <w:r>
        <w:rPr>
          <w:i/>
          <w:iCs/>
        </w:rPr>
        <w:t xml:space="preserve"> </w:t>
      </w:r>
      <w:r>
        <w:rPr/>
        <w:t>to join in consultation for the common good ,[</w:t>
      </w:r>
      <w:r>
        <w:rPr>
          <w:i/>
          <w:iCs/>
        </w:rPr>
        <w:t>; and being now freed and guarded by the securities and helps which I offer from the errors and impediments of the way, to come forward themselves</w:t>
      </w:r>
      <w:r>
        <w:rPr/>
        <w:t>] and take part in that which remains to be done.  Moreover, to be of good hope, nor to imagine that this Instauration of mine is a thing infinite and beyond the power of man, when it is in fact the true end and termination of infinite error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Francis Bacon, </w:t>
      </w:r>
      <w:r>
        <w:rPr>
          <w:i/>
          <w:iCs/>
        </w:rPr>
        <w:t>The Great Instauration</w:t>
      </w:r>
      <w:r>
        <w:rPr/>
        <w:t xml:space="preserve">, prefatory to </w:t>
      </w:r>
      <w:r>
        <w:rPr>
          <w:i/>
          <w:iCs/>
        </w:rPr>
        <w:t>New Organ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2:00Z</dcterms:created>
  <dc:creator>Leroy F. Searle</dc:creator>
  <dc:description/>
  <dc:language>en-US</dc:language>
  <cp:lastModifiedBy>Leroy F. Searle</cp:lastModifiedBy>
  <dcterms:modified xsi:type="dcterms:W3CDTF">2003-11-19T08:12:00Z</dcterms:modified>
  <cp:revision>2</cp:revision>
  <dc:subject/>
  <dc:title>Kant’s Epigram from Francis Bacon:</dc:title>
</cp:coreProperties>
</file>