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What He Thought</w:t>
      </w:r>
      <w:r>
        <w:rPr>
          <w:rFonts w:cs="Verdana" w:ascii="Verdana" w:hAnsi="Verdana"/>
          <w:color w:val="000000"/>
        </w:rPr>
        <w:t xml:space="preserve"> </w:t>
        <w:br/>
        <w:t xml:space="preserve">by </w:t>
      </w:r>
      <w:r>
        <w:rPr>
          <w:rFonts w:cs="Verdana" w:ascii="Verdana" w:hAnsi="Verdana"/>
          <w:color w:val="000099"/>
        </w:rPr>
        <w:t>Heather McH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  <w:t>For Fabbio Dopli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 were supposed to do a job in Ita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, full of our feel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selves (our sense of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ets from America) we w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om Rome to Fano, 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Mayor, mulled a cou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tters over. The Italian literati s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wildered by the language of America: they asked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at does "flat drink" mean? and the myste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cheap date" (no explanation less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one's mystery). Among Italian writer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ld recognize our counterparts: the academ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apologist, the arrogant, the amoro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brazen and the glib. And there w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ministrator (The Conservative), in s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 regulation gray, who like a good tour gu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 measured pace and uninflected 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rrated sights and hist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hired van hauled us p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 all he was most politic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least poetic--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seemed. Our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few days in R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found a book of poem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prepossessing one had written: it wa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the pensione room (a room he'd recommend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ere it must have been abando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German visitor (was there a bus of them?) to wh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 had inscribed and dated it a month before. I could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ad Italian either, so I put the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ck in the wardrobe's dark. We last Americ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re due to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morrow. For our parting evening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 host chose something in a family restau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there we sat and chatted, sat and chewed, t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nsible it was our last big chance to be Poetic,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 mark, one of us as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What's poet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s it the fruits and veget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marketplace at Campo dei Fio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 the statue there?" Because I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glib one, I identified the ans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tantly, I didn't have to think-- "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s both, it's both!" I blurted out. Bu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as easy. That was easi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say. What followed taught me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bout difficul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 our underestimated host spok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 of a sudden, with a rising passion, and he s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tatue repres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iordano Bruno, b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be burned in the public squ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cause of his offence against authority, which was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Church. His crime was his 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universe does not revolve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human being: God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xed point or centr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t rather is poured in waves,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l things: all th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ve. "If God is not the soul it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 is the soul OF THE SOUL of the world." Such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s heresy. The day they brought him forth to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y feared he might incite the crowd (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as famous for his eloquence). And so his cap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aced upon his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 iron m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which he could not spea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at is how they burned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at is how he di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out a w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front of everyone. And poet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we'd all put down our forks by now, to list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man in gray; he went on softly)-- poe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s what he thought, but did not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hear the poet’s reading of this poem, follow this link to the Academy of American Po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poets.org/poems/poems.cfm?prmID=1270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Xsmall">
    <w:name w:val="xsmal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18:00Z</dcterms:created>
  <dc:creator>danz2</dc:creator>
  <dc:description/>
  <dc:language>en-US</dc:language>
  <cp:lastModifiedBy>lsearle</cp:lastModifiedBy>
  <dcterms:modified xsi:type="dcterms:W3CDTF">2003-10-22T03:18:00Z</dcterms:modified>
  <cp:revision>2</cp:revision>
  <dc:subject/>
  <dc:title>What He Thought </dc:title>
</cp:coreProperties>
</file>