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Organization of a research tal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ny talk you will have some goal--a few points to make.  Organize the talk to maximize the clarity of these points.  Throughout, focus on items that lead you to these specific goals and reject tempting tidbits that don't aid in getting there--unless you don't have enough to say already.  Speaking faster to say more does not improve a talk.  Give yourself time to make points clearly and for the audience to think while you are talking.  Leave the slide you are talking about up until after you have finished making any points about it.  It is easy to make the mistake of flipping to the next slide while still finishing your statements about the previou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with saying what you are going to say.  It could be an outline of the talk or even some of the major conclusions right up front.  People want to know within less than 5 min what the point is going to be and whether they are in the right lecture.  Some lecturers don't like to say where they are going since they want to make a mystery-story talk.  This usually doesn't work well, and people get confused because they don't recognize what your evidence is leading to.  Only after this brief statement, begin an introduction of the general area of this work and why it is interesting.  When didactically reviewing some recent progress in your field there is a temptation to start with lists ("17 proteins have been cloned P332, P34, SP89, Miff, Muff... and they are expressed in here, there, and elsewhere.).  It is fine to say there are 17, but it is not likely that you need to identify all of them to make it possible for people to listen to your talk.    How about: "17 proteins have been cloned and I will focus on three: P332, P34, SP89."  Avoid complicated diagrams, unless they are preceded by simpler diagrams that have parts of the complicated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n introduction, you have your observations, and towards the end, summarize all over again.  A little model drawing is very effective to give a lasting picture.  Include possible broader implications for biology/health sciences or whatever.  Don't forget this last section on implications, else people may go away wondering, "so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y your pace.  Vary from detail to generalization.  After a dense part, say something lighter...after a few graphs, have a colored picture of your preparation or of a model or of anatomy...  Try to make it fun as well as interesting.  Eventually public speaking will be a pleasure for you as well because one can enjoy communicating technical ideas in a clear and effective manner.  Your enjoyment will be evident and will help audience enj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a punchy last sentence or two so you don't end with, "Well I guess that's all I have to sa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lides/overheads/PowerPoints:</w:t>
      </w:r>
    </w:p>
    <w:p>
      <w:pPr>
        <w:pStyle w:val="Normal"/>
        <w:rPr>
          <w:rFonts w:ascii="Arial" w:hAnsi="Arial" w:cs="Arial"/>
        </w:rPr>
      </w:pPr>
      <w:r>
        <w:rPr>
          <w:rFonts w:cs="Arial" w:ascii="Arial" w:hAnsi="Arial"/>
        </w:rPr>
      </w:r>
    </w:p>
    <w:p>
      <w:pPr>
        <w:pStyle w:val="Normal"/>
        <w:rPr/>
      </w:pPr>
      <w:r>
        <w:rPr>
          <w:rFonts w:cs="Arial" w:ascii="Arial" w:hAnsi="Arial"/>
        </w:rPr>
        <w:t>Use a simple declarative/informative brief title at top of EACH slide.  Not "Effects of A" but "A Blocks B" or "A is Inactive" or "A activates B."  This will help those who doze or looked down or jotted a note when you first said what the slide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s on slide:  Use as few words as possible.  Avoid long lists of anything.  People can't retain them.  If you have to say, "I know you can't read this but....," you have too much material on your 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ze of lettering.  20 to 35 point in PowerPoint!  Everyone makes them too small.  18 points is the lowest you can go for a label.  The larger size is for titles.  A convenient rule of thumb is that the lowercase letters of any label need to be 1/40 of the size of the picture at least--you can measure this during practice projection.  This goes for the numbers labeling tic marks on graphs and the indication of their units too.  Don't be embarrassed to use large letters.  Look at any billboard.  No printed figure labeled for publication has letters big enough for a projected slide made from the same picture.  Re-letter figures from the literature to meet this requirement.  You can erase the old letters in Photoshop and relabel in PPT, or cover the old letters with new ones in a white box.  To make a test, project something in the auditorium and go to the very BACK of the room and ask if it is clear.  Can you really read the smallest letter?  Similarly a transparency made with the 12-point type that we would consider generous for a printed document is not visible on proj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gins around figure:  Don't have any space around the figure.  Magnify the figure until it comes right up to the edge.  We see a lot of postage stamp graphs and micrographs surrounded by beautiful fields of color in new slides--but we can't see what is in the figure.  Delete the empty space by magnifying, not by adding more stu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s:  Often you will import graphs from another program.  Either in PPT or in the original program, make the axis thickness and symbol sizes adequate.  A 1 point line thickness does not show.  If you import graphs and then shrink them on the PPT page, letters, lines, and symbols will become smaller.</w:t>
      </w:r>
    </w:p>
    <w:p>
      <w:pPr>
        <w:pStyle w:val="Normal"/>
        <w:rPr>
          <w:rFonts w:ascii="Arial" w:hAnsi="Arial" w:cs="Arial"/>
        </w:rPr>
      </w:pPr>
      <w:r>
        <w:rPr>
          <w:rFonts w:cs="Arial" w:ascii="Arial" w:hAnsi="Arial"/>
        </w:rPr>
      </w:r>
    </w:p>
    <w:p>
      <w:pPr>
        <w:pStyle w:val="Normal"/>
        <w:rPr/>
      </w:pPr>
      <w:r>
        <w:rPr>
          <w:rFonts w:cs="Arial" w:ascii="Arial" w:hAnsi="Arial"/>
        </w:rPr>
        <w:t xml:space="preserve">Colors:  Colors are great but try also to have contrasting brightness.  Objects differing in color but not brightness are hard to see.  Contrast is paramount.  Textured backgrounds just make it hard to see the stuff you are presenting.  They obscure your message.  Dark reds and blues are brilliant on the computer screen but disappear if put on a black background.  Dark reds are fine against white. Yellow disappears against a white 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cy and continuity:  Movies have a continuity editor who makes sure that the cars stay the same color from scene to scene and people wear the same clothes coming out of the door as they did going into it.  Similarly, you can try to keep the same color/symbol/thickness for control data versus that for test data.  In diagrams, represent the same object the same way each time, i.e., rostral end of brain always on right or always on left.  Have a systematic style for similar graphs.</w:t>
      </w:r>
    </w:p>
    <w:p>
      <w:pPr>
        <w:pStyle w:val="Normal"/>
        <w:rPr>
          <w:rFonts w:ascii="Arial" w:hAnsi="Arial" w:cs="Arial"/>
        </w:rPr>
      </w:pPr>
      <w:r>
        <w:rPr>
          <w:rFonts w:cs="Arial" w:ascii="Arial" w:hAnsi="Arial"/>
        </w:rPr>
      </w:r>
    </w:p>
    <w:p>
      <w:pPr>
        <w:pStyle w:val="Normal"/>
        <w:rPr/>
      </w:pPr>
      <w:r>
        <w:rPr>
          <w:rFonts w:cs="Arial" w:ascii="Arial" w:hAnsi="Arial"/>
        </w:rPr>
        <w:t xml:space="preserve">Fluorescence pictures:  Such pictures are often dark and you need to help people see the subtle image.  If you place the picture on the usual white background of your PPT slide, the eye is dazzled by the white and can't see the darker fluorescence stuff.  Avoid white areas around fluorescence slides.  A darker gray or darker modest color for the whole background works well.  You might need to use letters in a lighter color rather than still using black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Surprisingly, some great teachers use only 10 slides in an hour.  Up to 35 might be possible.  More than that, especially if many have data, is just overload.  For a 15 min talk, 10 slides seems the upper limit.  You may be able to get through more, but the audience will not.  You want them to come away satisfied rather than frustrated.  Boil down the message to the essentials.  Do not r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your story has lots of data you are very proud of.  One approach is to show the audience how you carefully analyze one or two points using the raw data.  Do this until the audience recognizes that you think well and trusts that you are satisfying rigorous criteria.  Then say that you investigated the five other points with similar methods, care, and scrutiny, but since there isn't time to show each of the individual experiments, you will just be stating the results.  This way, you have illustrated how to do it well with details and yet not dragged the audience through too many deta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inter:</w:t>
      </w:r>
    </w:p>
    <w:p>
      <w:pPr>
        <w:pStyle w:val="Normal"/>
        <w:rPr>
          <w:rFonts w:ascii="Arial" w:hAnsi="Arial" w:cs="Arial"/>
        </w:rPr>
      </w:pPr>
      <w:r>
        <w:rPr>
          <w:rFonts w:cs="Arial" w:ascii="Arial" w:hAnsi="Arial"/>
        </w:rPr>
        <w:t>Use the pointer to indicate the data you are describing.  Move it slowly to guide movement of the eyes to exactly what you are now talking about.  Don't wave it rapidly or in circles to call attention to an area.  The observer gets dizzy and can't see through all the visual interference you are creating.  I just close my eyes when that happens.  Point and hold.  Laser pointer batteries run down often in a lecture.  The batteries have very little capacity.  You can see the pointer light better than the audience.  If the light starts looking dim to you, the audience will not see it; switch to an old fashioned sti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ice:</w:t>
      </w:r>
    </w:p>
    <w:p>
      <w:pPr>
        <w:pStyle w:val="Normal"/>
        <w:rPr>
          <w:rFonts w:ascii="Arial" w:hAnsi="Arial" w:cs="Arial"/>
        </w:rPr>
      </w:pPr>
      <w:r>
        <w:rPr>
          <w:rFonts w:cs="Arial" w:ascii="Arial" w:hAnsi="Arial"/>
        </w:rPr>
        <w:t>Your talk is accessible only if it can be heard and understood.  In each room, try to estimate how loudly you need to speak to reach the back row.  If you are not confident of being heard there, use the microphone when available.  The microphone helps only if you remain near it and speak towards it.  Best is to experiment a bit before the talk st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ignificant number of older people hear poorly, and many speaker's voices tend to disappear toward the end of sentences.  They have a nice strong voice, but in mid sentence it goes into a gravely lower register and fades as perhaps they are running out of breath.  The sentence ends like a casual parenthetical whisper that can't be heard.  I suggest trying to catch yourself doing that and developing a more consistent audible tone to the end of the sentence.  Keep the voice up all the way through.  Pause and take a breath instead of squeezing more out.  Despite this, variations in voice are good ways to catch attention.  For that you can go loud for emphasis but not soft. </w:t>
      </w:r>
    </w:p>
    <w:p>
      <w:pPr>
        <w:pStyle w:val="Normal"/>
        <w:rPr>
          <w:rFonts w:ascii="Arial" w:hAnsi="Arial" w:cs="Arial"/>
        </w:rPr>
      </w:pPr>
      <w:r>
        <w:rPr>
          <w:rFonts w:cs="Arial" w:ascii="Arial" w:hAnsi="Arial"/>
        </w:rPr>
      </w:r>
    </w:p>
    <w:p>
      <w:pPr>
        <w:pStyle w:val="Normal"/>
        <w:rPr/>
      </w:pPr>
      <w:r>
        <w:rPr>
          <w:rFonts w:cs="Arial" w:ascii="Arial" w:hAnsi="Arial"/>
        </w:rPr>
        <w:t>These days, many people in the audience are not native English speakers.  Try to use simple, widely understood words, allusions, and humor rather than local idioms, however trendy.  Talks have an implied formality.  Consider that you are on show and are the leader of an intellectual experience.  Honor and respect the audience by your behavior.</w:t>
      </w:r>
    </w:p>
    <w:sectPr>
      <w:headerReference w:type="default" r:id="rId2"/>
      <w:type w:val="nextPage"/>
      <w:pgSz w:w="12240" w:h="15840"/>
      <w:pgMar w:left="1008"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Bertil's public speaking suggestions  01/22/2013</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9:13:00Z</dcterms:created>
  <dc:creator>Bertil Hille</dc:creator>
  <dc:description/>
  <cp:keywords/>
  <dc:language>en-US</dc:language>
  <cp:lastModifiedBy>Bertil Hille</cp:lastModifiedBy>
  <cp:lastPrinted>2002-04-23T15:46:00Z</cp:lastPrinted>
  <dcterms:modified xsi:type="dcterms:W3CDTF">2013-01-29T23:49:00Z</dcterms:modified>
  <cp:revision>14</cp:revision>
  <dc:subject/>
  <dc:title>Bertil's public speaking suggestions</dc:title>
</cp:coreProperties>
</file>