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TTENTION:  REGISTRATION FOR DOPPLER CONFERENCE  31, May--3, Jun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e deadline for registration is 25 April.  Although this may seem somewhat early, it is critical due to the stiff penalty assessed by the conference center for any reduction in numbers after 1 May.  We had anticipated having approximately 50 participants, but to date I have received only 17 registrations.  We are hoping that this low response rate reflects procrastination rather than a lack of interest in the meeting. The organizing group has concluded that </w:t>
      </w:r>
      <w:r>
        <w:rPr>
          <w:rFonts w:cs="Arial" w:ascii="Arial" w:hAnsi="Arial"/>
          <w:b/>
        </w:rPr>
        <w:t>unless we achieve a registration of 40 by the</w:t>
      </w:r>
      <w:r>
        <w:rPr>
          <w:rFonts w:cs="Arial" w:ascii="Arial" w:hAnsi="Arial"/>
        </w:rPr>
        <w:t xml:space="preserve"> </w:t>
      </w:r>
      <w:r>
        <w:rPr>
          <w:rFonts w:cs="Arial" w:ascii="Arial" w:hAnsi="Arial"/>
          <w:b/>
        </w:rPr>
        <w:t>deadline, it will be necessary to cancel the confer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ever had to take this step before and certainly want to avoid it this year.  We understand the problem that this will present for people who have already made airline reservations, but the cost of doing the meeting without enough people is prohibitive.  If you have not made airline reservations, you should probably wait until the end of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problems in dealing with the bank I have still not yet finalized arrangements for receiving credit card payments, but am still hopeful.  If it is not easy for you to pay by check, please go ahead and register and we can work out the payment in May.  I will conclude that submission of a registration form is a commitment to pay for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planning to come, please register as soon as possible.  If you know anyone who is planning to come but whose name does not appear on the list of registrants, please remind them of the deadline.  We are really looking forward to seeing all of you again and hope that we can make this happen.  Let me know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is B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14:00Z</dcterms:created>
  <dc:creator>vhawlabakerjd</dc:creator>
  <dc:description/>
  <cp:keywords/>
  <dc:language>en-US</dc:language>
  <cp:lastModifiedBy>John Kucewicz</cp:lastModifiedBy>
  <cp:lastPrinted>2009-04-09T12:55:00Z</cp:lastPrinted>
  <dcterms:modified xsi:type="dcterms:W3CDTF">2009-04-10T17:14:00Z</dcterms:modified>
  <cp:revision>2</cp:revision>
  <dc:subject/>
  <dc:title>ATTENTION TO REGISTRATION FOR CONFERENCE-</dc:title>
</cp:coreProperties>
</file>