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ab/>
        <w:tab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74244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4"/>
              </w:rPr>
              <w:t>Artist: Marvin Oliver</w:t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PH Nutrition Fieldwork - Student Evalu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 532: Public Health Nutrition Field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leted by the preceptor, reviewed with the student and submitted to the Fieldwork Faculty Advis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Washingt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School of Public Health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22"/>
      </w:tblGrid>
      <w:tr>
        <w:trPr/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/Organiz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cep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ieldwork Peri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:                                                   t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as the student a good match for the site?  Why or why not?  Did he/she meet your expecta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student meet the objectives that were established for the fieldwork? Please explai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uggestions do you have for future student placements in your organiz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&amp; Commen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Skill Development Table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530"/>
        <w:gridCol w:w="1530"/>
        <w:gridCol w:w="1800"/>
        <w:gridCol w:w="1458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ptiona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ove Averag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rag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eds Improvement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applicable</w:t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ished good relationships with program staff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d feedback and used sugges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ed and used time efficien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ed responsibility and completed work assign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ed innovative id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good written communication sk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good verbal communication sk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cultural compet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________</w:t>
        <w:tab/>
        <w:t xml:space="preserve">________________________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ceptor                                                          Date</w:t>
        <w:tab/>
        <w:t>Student</w:t>
        <w:tab/>
        <w:t xml:space="preserve">                                                Dat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review this with the student and before submitting completed evaluation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ne Lund, MPH, RD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Fieldwork Faculty Advisor 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UW Nutritional Sciences Program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University of Washington, Box 353410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attle, WA  98195-3410</w:t>
      </w:r>
    </w:p>
    <w:p>
      <w:pPr>
        <w:pStyle w:val="BodyText2"/>
        <w:rPr/>
      </w:pPr>
      <w:r>
        <w:rPr>
          <w:rFonts w:cs="Arial" w:ascii="Arial" w:hAnsi="Arial"/>
          <w:b/>
          <w:i w:val="false"/>
        </w:rPr>
        <w:t>AEL4@uw.edu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6:00Z</dcterms:created>
  <dc:creator>Rene Lucas</dc:creator>
  <dc:description/>
  <dc:language>en-US</dc:language>
  <cp:lastModifiedBy>Anne</cp:lastModifiedBy>
  <cp:lastPrinted>2000-02-29T14:17:00Z</cp:lastPrinted>
  <dcterms:modified xsi:type="dcterms:W3CDTF">2014-09-10T18:16:00Z</dcterms:modified>
  <cp:revision>2</cp:revision>
  <dc:subject/>
  <dc:title/>
</cp:coreProperties>
</file>