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p Bibliograp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attle Aerial Imag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eattle.gov/DPD/planning/comprehensive/spidr/pdffiles/seaair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rent Land Us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eattle.gov/DPD/planning/comprehensive/spidr/pdffiles/landuse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uture Land Us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eattle.gov/DPD/planning/comprehensive/spidr/pdffiles/futlanduse_00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nufacturing Center - Ballard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seattle.gov/DPD/planning/comprehensive/spidr/pdffiles/mics/binmic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nufacturing Center - Duwamish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eattle.gov/DPD/planning/comprehensive/spidr/pdffiles/mics/duwamish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eighborhood Planning Ares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seattle.gov/DPD/planning/comprehensive/spidr/pdffiles/npa/npa_ovrvw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lected Planning Related Area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seattle.gov/DPD/planning/comprehensive/spidr/pdffiles/npa/plnareas_sm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sus Tracts and Zip Code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tract00zipmap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rth Seattle Tract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seattle.gov/DCLU/demographics/pdf/CT53033_001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00 Seattle sub area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sf1/subarea/subarea00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dian Household Incom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pdf/mdn_hhinc_99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dividuals Living Below Poverty Level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pdf/inc2pov_lt1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ps of Race Related Demographic Info Collected in 2000 </w:t>
      </w:r>
      <w:r>
        <w:rPr>
          <w:rFonts w:cs="Arial" w:ascii="Arial" w:hAnsi="Arial"/>
          <w:color w:val="000000"/>
          <w:sz w:val="18"/>
          <w:szCs w:val="18"/>
        </w:rPr>
        <w:t>-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ite Population Tract Map -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white1.pdf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lack or African American Map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ww.seattle.gov/DCLU/demographics/files/2000/pl94171/blackaa1.pdf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erican Indian and Alaska Native Map -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aian1.pdf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ian Map -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asian1.pdf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tive Hawaiian / Other Pacific Islander Map -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www.seattle.gov/DCLU/demographics/files/2000/pl94171/nhopi1.pdf</w:t>
        </w:r>
      </w:hyperlink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ispanic or Latino (of any race) Map -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hisplat.pdf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"Some Other Race" Map -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other1.pdf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ultiracial Map -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race2+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ulation Density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www.seattle.gov/DCLU/demographics/files/2000/pl94171/popdens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nsportation Route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www.seattle.gov/DPD/planning/comprehensive/spidr/pdffiles/transprt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rban Centers/Village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www.seattle.gov/DPD/planning/comprehensive/spidr/pdffiles/urbvillg/cenvillg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prehensive Plan Urban Villages</w:t>
      </w:r>
      <w:r>
        <w:rPr>
          <w:rFonts w:cs="Arial" w:ascii="Arial" w:hAnsi="Arial"/>
          <w:color w:val="000000"/>
          <w:sz w:val="18"/>
          <w:szCs w:val="18"/>
        </w:rPr>
        <w:t xml:space="preserve"> -</w:t>
        <w:tab/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www.cityofseattle.net/transportation/docs/Map74Assess_Travel_Speed_Evening_0817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ity Wide Zoning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/www.ci.seattle.wa.us/dpd/Research/gis/webplots/smallzonemap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attle Creek Basin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27" w:tgtFrame="_blank">
        <w:r>
          <w:rPr>
            <w:rStyle w:val="InternetLink"/>
            <w:rFonts w:cs="Arial" w:ascii="Arial" w:hAnsi="Arial"/>
            <w:sz w:val="18"/>
            <w:szCs w:val="18"/>
          </w:rPr>
          <w:t>http://www.seattle.gov/transportation/rowmanual/manual/pdf/figure6_9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attle Urban Nature Project Habitat Maps</w:t>
      </w:r>
      <w:r>
        <w:rPr>
          <w:rFonts w:cs="Arial" w:ascii="Arial" w:hAnsi="Arial"/>
          <w:color w:val="000000"/>
          <w:sz w:val="18"/>
          <w:szCs w:val="18"/>
        </w:rPr>
        <w:t xml:space="preserve"> –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://www.seattleurbannature.org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hyperlink r:id="rId29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. Bitter Lak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. Jackson Park Golf Cours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. Lake City Neighborhood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. Carkeek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339A"/>
          <w:sz w:val="18"/>
          <w:szCs w:val="18"/>
        </w:rPr>
        <w:t>5. North Seattle Community Colleg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6. South Fork Thornton Cree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7. Meadowbrook Neighborhood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8. Magnuson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9. View Ridge Neighborhood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0. Laurelhurst Neighborhood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1. University of Washington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2. Ravenna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3. Green Lake Woodland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4. Loyal Heights Neighborhood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2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5. Golden Gardens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6. Discovery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4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7. Ballard Locks &amp; Lawton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8. Fremont Neighborhood</w:t>
        </w:r>
      </w:hyperlink>
    </w:p>
    <w:p>
      <w:pPr>
        <w:pStyle w:val="Normal"/>
        <w:ind w:left="720" w:hanging="0"/>
        <w:rPr/>
      </w:pPr>
      <w:hyperlink r:id="rId46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19. Wallingford Neighborhood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7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0. Magnolia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8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1. Interbay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9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2. Queen Anne Hill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50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3. Myrtle Edwards Par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51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4. Denny Hill Regrade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52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5. Volunteer Park, Eastlake &amp; Montlak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53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6. Arboretum &amp; Madison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54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7. Harrison Ridge &amp; Miller Playfield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55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8. First Hill &amp; Pioneer Squar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56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29. Frink Park &amp; Madrona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57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0. North Beacon Hill &amp; I-90 Lid</w:t>
        </w:r>
      </w:hyperlink>
    </w:p>
    <w:p>
      <w:pPr>
        <w:pStyle w:val="Normal"/>
        <w:ind w:firstLine="720"/>
        <w:rPr/>
      </w:pPr>
      <w:hyperlink r:id="rId58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1. Colman Park &amp; Mt. Baker Par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59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2. Jefferson Park Golf Cours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0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3. Genesee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1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4. Seward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2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5. Columbia City &amp; Rainier Valley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3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6. Dearborn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4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7. Van Asselt Playfield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5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8. Rainier Beach Neighborhood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6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39. Kubota Gardens Park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hyperlink r:id="rId67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0. Lakeridge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8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1. Seattle Westcrest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69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2. South Seattle Community Colleg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0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3. Camp Long &amp; Longfellow Cree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1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4. Alki Beach &amp; Duwamish Head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2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5. Schmitz Park &amp; Me Kwa Mooks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3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6. West Seattle Shoreline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4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7. Fauntleroy Ravine &amp; Lincoln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5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8. Roxhill Park &amp; Sealth High School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6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49. Arroyos Natural Area &amp; Seola Park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7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50. Georgetown Neighborhood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8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51. Kellogg Island</w:t>
        </w:r>
      </w:hyperlink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hyperlink r:id="rId79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52. Harbor Island</w:t>
        </w:r>
      </w:hyperlink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hyperlink r:id="rId80">
        <w:r>
          <w:rPr>
            <w:rStyle w:val="InternetLink"/>
            <w:rFonts w:cs="Arial" w:ascii="Arial" w:hAnsi="Arial"/>
            <w:color w:val="00339A"/>
            <w:sz w:val="18"/>
            <w:szCs w:val="18"/>
          </w:rPr>
          <w:t>53. SoD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aps in Open Space Breathing Room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1">
        <w:r>
          <w:rPr>
            <w:rStyle w:val="InternetLink"/>
            <w:rFonts w:cs="Arial" w:ascii="Arial" w:hAnsi="Arial"/>
            <w:sz w:val="18"/>
            <w:szCs w:val="18"/>
          </w:rPr>
          <w:t>http://www.cityofseattle.net/parks/open_spaces/maps/map1.jpg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aps in Usable Open Spac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http://www.cityofseattle.net/parks/open_spaces/maps/map2.jpg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 Parks Levy Project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/www.cityofseattle.net/parks/open_spaces/maps/map9.jpg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ongfellow Creek Watershed Map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www.longfellowcreek.org/maps/maps.htm" \l "Longfellow Creek Watershed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www.longfellowcreek.org/maps/maps.htm#Longfellow%20Creek%20Watershed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ffic Related Construction Projects in 200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pool Parking Ma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ing Count Metro Map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ttp://transit.metrokc.gov/tops/accessible/accessmap-905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atershed Map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5">
        <w:r>
          <w:rPr>
            <w:rStyle w:val="InternetLink"/>
            <w:rFonts w:cs="Arial" w:ascii="Arial" w:hAnsi="Arial"/>
            <w:sz w:val="18"/>
            <w:szCs w:val="18"/>
          </w:rPr>
          <w:t>http://dnr.metrokc.gov/wlr/watersheds/puget/miller-salmon/PDFs/0208millerWALKEjuris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p of gaps in Bike paths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http://www.mtsgreenway.org/Graphics/trail_missing_links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teractive Maps from Sustainable Seattle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18"/>
            <w:szCs w:val="18"/>
          </w:rPr>
          <w:t>http://www.sustainableseattle.org/Programs/SNIP/neighborhoodstats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Neighborhood Demographics Interactive Map.</w:t>
      </w:r>
    </w:p>
    <w:p>
      <w:pPr>
        <w:pStyle w:val="Normal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n Space Accessibility Interactive Map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vel Speed Evening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www.cityofseattle.net/transportation/docs/Map74Assess_Travel_Speed_Evening_0817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vel Speed Peak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89">
        <w:r>
          <w:rPr>
            <w:rStyle w:val="InternetLink"/>
            <w:rFonts w:cs="Arial" w:ascii="Arial" w:hAnsi="Arial"/>
            <w:sz w:val="18"/>
            <w:szCs w:val="18"/>
          </w:rPr>
          <w:t>http://www.cityofseattle.net/transportation/docs/Map72Assess_Travel_Speed_Peak_0817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ravel Speed Bas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http://www.cityofseattle.net/transportation/docs/Map73Assess_Travel_Speed_Base_0817.pdf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ransit Related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Population/Employment Density 2000</w:t>
      </w:r>
      <w:r>
        <w:rPr>
          <w:rFonts w:cs="Arial" w:ascii="Arial" w:hAnsi="Arial"/>
          <w:color w:val="000000"/>
          <w:sz w:val="18"/>
          <w:szCs w:val="18"/>
        </w:rPr>
        <w:t xml:space="preserve"> - </w:t>
        <w:tab/>
        <w:t xml:space="preserve"> </w:t>
        <w:tab/>
        <w:tab/>
        <w:tab/>
        <w:tab/>
        <w:tab/>
      </w:r>
      <w:hyperlink r:id="rId91">
        <w:r>
          <w:rPr>
            <w:rStyle w:val="InternetLink"/>
            <w:rFonts w:cs="Arial" w:ascii="Arial" w:hAnsi="Arial"/>
            <w:sz w:val="18"/>
            <w:szCs w:val="18"/>
          </w:rPr>
          <w:t>http://www.cityofseattle.net/transportation/docs/Map312000_Pop_Emp_Dens_w_Ridership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opulation/Employment Density 2030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ttp://www.cityofseattle.net/transportation/docs/Map52_2030_Pop_Emp_Dens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rent Zoning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3">
        <w:r>
          <w:rPr>
            <w:rStyle w:val="InternetLink"/>
            <w:rFonts w:cs="Arial" w:ascii="Arial" w:hAnsi="Arial"/>
            <w:sz w:val="18"/>
            <w:szCs w:val="18"/>
          </w:rPr>
          <w:t>http://www.cityofseattle.net/transportation/docs/Map54Current_Zoning.pdf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ban Village Transit Network</w:t>
      </w:r>
      <w:r>
        <w:rPr>
          <w:rFonts w:cs="Arial" w:ascii="Arial" w:hAnsi="Arial"/>
          <w:sz w:val="18"/>
          <w:szCs w:val="18"/>
        </w:rPr>
        <w:t xml:space="preserve"> - </w:t>
      </w: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http://www.cityofseattle.net/transportation/docs/map55UVTN_1011.pdf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9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UVTN Segments for 2007 Implementatio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www.cityofseattle.net/transportation/docs/Map71UVTN_Segs_2007_Imp_1012.pdf</w:t>
        </w:r>
      </w:hyperlink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Aquatic Habitat Problem Summary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Water Quality/Sediment Problems in Seattle Area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Areas Draining to Major Receiving Waterbodie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Reported Flooding Problem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Creek Watershed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City Property by Department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SDOT Street Sweeping Route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Drainage and Wastewater Service Area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Wide Drainage and Wastewater Storm Drain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bined Sewer Outfall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Combined Sewer Outfall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Orthophoto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Land Use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Zone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Duwamish Waterway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Combined Sewer Outfalls</w:t>
      </w:r>
      <w:r>
        <w:rPr>
          <w:rFonts w:cs="Arial" w:ascii="Arial" w:hAnsi="Arial"/>
          <w:sz w:val="18"/>
          <w:szCs w:val="18"/>
        </w:rPr>
        <w:t xml:space="preserve"> 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Orthophoto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Land Use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Zon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Nor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 </w:t>
      </w:r>
      <w:r>
        <w:rPr>
          <w:rFonts w:cs="Arial" w:ascii="Arial" w:hAnsi="Arial"/>
          <w:sz w:val="18"/>
          <w:szCs w:val="18"/>
        </w:rPr>
        <w:t>– Restore Our Water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 </w:t>
      </w:r>
      <w:r>
        <w:rPr>
          <w:rFonts w:cs="Arial" w:ascii="Arial" w:hAnsi="Arial"/>
          <w:sz w:val="18"/>
          <w:szCs w:val="18"/>
        </w:rPr>
        <w:t>– Restore Our Water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Combined Sewer Outfall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Orthophoto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Land Us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Zon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North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ombined Sewer Outfall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Orthophoto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Land Us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Zon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South Lake Washington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Combined Sewer Outfall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Orthophoto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Land Us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Zon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Puget Sound Central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Combined Sewer Outfall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Orthophoto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Land Us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Zon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Lake Union/Ship Canal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Reported Flooding Problem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City Property by Department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SDOT Street Sweeping Rout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Drainage and Wastewater Storm Drain and Combined Sewer Outfall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Orthophoto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Land Us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Critical Areas: Wildlife, Wetlands and Riparian Zone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ind w:right="-7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Critical Areas: Landslide Prone Areas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uget Sound South</w:t>
      </w:r>
      <w:r>
        <w:rPr>
          <w:rFonts w:cs="Arial" w:ascii="Arial" w:hAnsi="Arial"/>
          <w:b/>
          <w:bCs/>
          <w:sz w:val="18"/>
          <w:szCs w:val="18"/>
        </w:rPr>
        <w:t xml:space="preserve"> 200’ Shoreline Management Zone </w:t>
      </w:r>
      <w:r>
        <w:rPr>
          <w:rFonts w:cs="Arial" w:ascii="Arial" w:hAnsi="Arial"/>
          <w:sz w:val="18"/>
          <w:szCs w:val="18"/>
        </w:rPr>
        <w:t>– Restore Our Water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Categories of Maps that can be obtained from WAGDA with a University of Washington login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hyperlink r:id="rId97">
        <w:r>
          <w:rPr>
            <w:rStyle w:val="InternetLink"/>
            <w:rFonts w:cs="Arial" w:ascii="Arial" w:hAnsi="Arial"/>
            <w:sz w:val="18"/>
            <w:szCs w:val="18"/>
          </w:rPr>
          <w:t>https://wagda.lib.washington.edu/gis/uwonly/data/seattle</w:t>
        </w:r>
      </w:hyperlink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CityBoundaries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City Boundarie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NeighborhoodBoundaries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Neighborhood Boundarie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CensusBoundaries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Census Boundarie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CommunityServices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Community Service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hyperlink r:id="rId9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igital Orthophotography</w:t>
        </w:r>
      </w:hyperlink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DrainageandPublicUtilities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rainage and Public Utilitie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EnvironmentalLayers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Environmental Layer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PropertyandSurvey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operty and Survey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StreetNetworkandGeocoding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treet Network and Geocoding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Terrain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Terrai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ind w:firstLine="108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s://wagda.lib.washington.edu/gis/uwonly/data/seattle/" \l "Transportation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Transportati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ps that are generally available from the city of Seattle website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>http://www2.cityofseattle.net/gis_map/default.asp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hyperlink r:id="rId10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ecreation</w:t>
        </w:r>
      </w:hyperlink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0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ctivities</w:t>
        </w:r>
      </w:hyperlink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0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ttraction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0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ransportatio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0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ommutin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0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raffic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10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ravel Outside Seattl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0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operty and Land Us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0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ommunity Boundari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0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Zoning and Permit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Utiliti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nvironmen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i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ate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oil and Terrai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egetation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ity Service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ity-wid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ommunity-based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hyperlink r:id="rId1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mographic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ensu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atistic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hyperlink r:id="rId1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istorical</w:t>
        </w:r>
      </w:hyperlink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l Usage Map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2240" w:h="15840"/>
      <w:pgMar w:left="108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right="-72" w:hanging="0"/>
    </w:pPr>
    <w:rPr>
      <w:sz w:val="28"/>
      <w:szCs w:val="28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.gov/DPD/planning/comprehensive/spidr/pdffiles/seaair.pdf" TargetMode="External"/><Relationship Id="rId3" Type="http://schemas.openxmlformats.org/officeDocument/2006/relationships/hyperlink" Target="http://www.seattle.gov/DPD/planning/comprehensive/spidr/pdffiles/landuse.pdf" TargetMode="External"/><Relationship Id="rId4" Type="http://schemas.openxmlformats.org/officeDocument/2006/relationships/hyperlink" Target="http://www.seattle.gov/DPD/planning/comprehensive/spidr/pdffiles/futlanduse_00.pdf" TargetMode="External"/><Relationship Id="rId5" Type="http://schemas.openxmlformats.org/officeDocument/2006/relationships/hyperlink" Target="http://www.seattle.gov/DPD/planning/comprehensive/spidr/pdffiles/mics/binmic.pdf" TargetMode="External"/><Relationship Id="rId6" Type="http://schemas.openxmlformats.org/officeDocument/2006/relationships/hyperlink" Target="http://www.seattle.gov/DPD/planning/comprehensive/spidr/pdffiles/mics/duwamish.pdf" TargetMode="External"/><Relationship Id="rId7" Type="http://schemas.openxmlformats.org/officeDocument/2006/relationships/hyperlink" Target="http://www.seattle.gov/DPD/planning/comprehensive/spidr/pdffiles/npa/npa_ovrvw.pdf" TargetMode="External"/><Relationship Id="rId8" Type="http://schemas.openxmlformats.org/officeDocument/2006/relationships/hyperlink" Target="http://www.seattle.gov/DPD/planning/comprehensive/spidr/pdffiles/npa/plnareas_sm.pdf" TargetMode="External"/><Relationship Id="rId9" Type="http://schemas.openxmlformats.org/officeDocument/2006/relationships/hyperlink" Target="http://www.seattle.gov/DCLU/demographics/files/2000/pl94171/tract00zipmap.pdf" TargetMode="External"/><Relationship Id="rId10" Type="http://schemas.openxmlformats.org/officeDocument/2006/relationships/hyperlink" Target="http://www.seattle.gov/DCLU/demographics/pdf/CT53033_001.pdf" TargetMode="External"/><Relationship Id="rId11" Type="http://schemas.openxmlformats.org/officeDocument/2006/relationships/hyperlink" Target="http://www.seattle.gov/DCLU/demographics/files/2000/sf1/subarea/subarea00.pdf" TargetMode="External"/><Relationship Id="rId12" Type="http://schemas.openxmlformats.org/officeDocument/2006/relationships/hyperlink" Target="http://www.seattle.gov/DCLU/demographics/pdf/mdn_hhinc_99.pdf" TargetMode="External"/><Relationship Id="rId13" Type="http://schemas.openxmlformats.org/officeDocument/2006/relationships/hyperlink" Target="http://www.seattle.gov/DCLU/demographics/pdf/inc2pov_lt1.pdf" TargetMode="External"/><Relationship Id="rId14" Type="http://schemas.openxmlformats.org/officeDocument/2006/relationships/hyperlink" Target="http://www.seattle.gov/DCLU/demographics/files/2000/pl94171/white1.pdf" TargetMode="External"/><Relationship Id="rId15" Type="http://schemas.openxmlformats.org/officeDocument/2006/relationships/hyperlink" Target="http://www.seattle.gov/DCLU/demographics/files/2000/pl94171/blackaa1.pdf" TargetMode="External"/><Relationship Id="rId16" Type="http://schemas.openxmlformats.org/officeDocument/2006/relationships/hyperlink" Target="http://www.seattle.gov/DCLU/demographics/files/2000/pl94171/aian1.pdf" TargetMode="External"/><Relationship Id="rId17" Type="http://schemas.openxmlformats.org/officeDocument/2006/relationships/hyperlink" Target="http://www.seattle.gov/DCLU/demographics/files/2000/pl94171/asian1.pdf" TargetMode="External"/><Relationship Id="rId18" Type="http://schemas.openxmlformats.org/officeDocument/2006/relationships/hyperlink" Target="http://www.seattle.gov/DCLU/demographics/files/2000/pl94171/nhopi1.pdf" TargetMode="External"/><Relationship Id="rId19" Type="http://schemas.openxmlformats.org/officeDocument/2006/relationships/hyperlink" Target="http://www.seattle.gov/DCLU/demographics/files/2000/pl94171/hisplat.pdf" TargetMode="External"/><Relationship Id="rId20" Type="http://schemas.openxmlformats.org/officeDocument/2006/relationships/hyperlink" Target="http://www.seattle.gov/DCLU/demographics/files/2000/pl94171/other1.pdf" TargetMode="External"/><Relationship Id="rId21" Type="http://schemas.openxmlformats.org/officeDocument/2006/relationships/hyperlink" Target="http://www.seattle.gov/DCLU/demographics/files/2000/pl94171/race2+.pdf" TargetMode="External"/><Relationship Id="rId22" Type="http://schemas.openxmlformats.org/officeDocument/2006/relationships/hyperlink" Target="http://www.seattle.gov/DCLU/demographics/files/2000/pl94171/popdens.pdf" TargetMode="External"/><Relationship Id="rId23" Type="http://schemas.openxmlformats.org/officeDocument/2006/relationships/hyperlink" Target="http://www.seattle.gov/DPD/planning/comprehensive/spidr/pdffiles/transprt.pdf" TargetMode="External"/><Relationship Id="rId24" Type="http://schemas.openxmlformats.org/officeDocument/2006/relationships/hyperlink" Target="http://www.seattle.gov/DPD/planning/comprehensive/spidr/pdffiles/urbvillg/cenvillg.pdf" TargetMode="External"/><Relationship Id="rId25" Type="http://schemas.openxmlformats.org/officeDocument/2006/relationships/hyperlink" Target="http://www.cityofseattle.net/transportation/docs/Map74Assess_Travel_Speed_Evening_0817.pdf" TargetMode="External"/><Relationship Id="rId26" Type="http://schemas.openxmlformats.org/officeDocument/2006/relationships/hyperlink" Target="http://www.ci.seattle.wa.us/dpd/Research/gis/webplots/smallzonemap.pdf" TargetMode="External"/><Relationship Id="rId27" Type="http://schemas.openxmlformats.org/officeDocument/2006/relationships/hyperlink" Target="http://www.seattle.gov/transportation/rowmanual/manual/pdf/figure6_9.pdf" TargetMode="External"/><Relationship Id="rId28" Type="http://schemas.openxmlformats.org/officeDocument/2006/relationships/hyperlink" Target="http://www.seattleurbannature.org/" TargetMode="External"/><Relationship Id="rId29" Type="http://schemas.openxmlformats.org/officeDocument/2006/relationships/hyperlink" Target="http://www.seattleurbannature.org/Resources/NWmaps/nw-1.html" TargetMode="External"/><Relationship Id="rId30" Type="http://schemas.openxmlformats.org/officeDocument/2006/relationships/hyperlink" Target="http://www.seattleurbannature.org/Resources/NWmaps/nw-2.html" TargetMode="External"/><Relationship Id="rId31" Type="http://schemas.openxmlformats.org/officeDocument/2006/relationships/hyperlink" Target="http://www.seattleurbannature.org/Resources/NEmaps/ne-3.html" TargetMode="External"/><Relationship Id="rId32" Type="http://schemas.openxmlformats.org/officeDocument/2006/relationships/hyperlink" Target="http://www.seattleurbannature.org/Resources/NWmaps/nw-4.html" TargetMode="External"/><Relationship Id="rId33" Type="http://schemas.openxmlformats.org/officeDocument/2006/relationships/hyperlink" Target="http://www.seattleurbannature.org/Resources/NEmaps/ne-6.html" TargetMode="External"/><Relationship Id="rId34" Type="http://schemas.openxmlformats.org/officeDocument/2006/relationships/hyperlink" Target="http://www.seattleurbannature.org/Resources/NEmaps/ne-7.html" TargetMode="External"/><Relationship Id="rId35" Type="http://schemas.openxmlformats.org/officeDocument/2006/relationships/hyperlink" Target="http://www.seattleurbannature.org/Resources/NEmaps/ne-8.html" TargetMode="External"/><Relationship Id="rId36" Type="http://schemas.openxmlformats.org/officeDocument/2006/relationships/hyperlink" Target="http://www.seattleurbannature.org/Resources/NEmaps/ne-9.html" TargetMode="External"/><Relationship Id="rId37" Type="http://schemas.openxmlformats.org/officeDocument/2006/relationships/hyperlink" Target="http://www.seattleurbannature.org/Resources/NEmaps/ne-10.html" TargetMode="External"/><Relationship Id="rId38" Type="http://schemas.openxmlformats.org/officeDocument/2006/relationships/hyperlink" Target="http://www.seattleurbannature.org/Resources/NEmaps/ne-11.html" TargetMode="External"/><Relationship Id="rId39" Type="http://schemas.openxmlformats.org/officeDocument/2006/relationships/hyperlink" Target="http://www.seattleurbannature.org/Resources/NEmaps/ne-12.html" TargetMode="External"/><Relationship Id="rId40" Type="http://schemas.openxmlformats.org/officeDocument/2006/relationships/hyperlink" Target="http://www.seattleurbannature.org/Resources/NWmaps/nw-13.html" TargetMode="External"/><Relationship Id="rId41" Type="http://schemas.openxmlformats.org/officeDocument/2006/relationships/hyperlink" Target="http://www.seattleurbannature.org/Resources/NWmaps/nw-14.html" TargetMode="External"/><Relationship Id="rId42" Type="http://schemas.openxmlformats.org/officeDocument/2006/relationships/hyperlink" Target="http://www.seattleurbannature.org/Resources/NWmaps/nw-15.html" TargetMode="External"/><Relationship Id="rId43" Type="http://schemas.openxmlformats.org/officeDocument/2006/relationships/hyperlink" Target="http://www.seattleurbannature.org/Resources/CWmaps/cw-16.jpg" TargetMode="External"/><Relationship Id="rId44" Type="http://schemas.openxmlformats.org/officeDocument/2006/relationships/hyperlink" Target="http://www.seattleurbannature.org/Resources/NWmaps/nw-17.html" TargetMode="External"/><Relationship Id="rId45" Type="http://schemas.openxmlformats.org/officeDocument/2006/relationships/hyperlink" Target="http://www.seattleurbannature.org/Resources/NWmaps/nw-18.html" TargetMode="External"/><Relationship Id="rId46" Type="http://schemas.openxmlformats.org/officeDocument/2006/relationships/hyperlink" Target="http://www.seattleurbannature.org/Resources/NWmaps/nw-19.html" TargetMode="External"/><Relationship Id="rId47" Type="http://schemas.openxmlformats.org/officeDocument/2006/relationships/hyperlink" Target="http://www.seattleurbannature.org/Resources/CWmaps/cw-20.html" TargetMode="External"/><Relationship Id="rId48" Type="http://schemas.openxmlformats.org/officeDocument/2006/relationships/hyperlink" Target="http://www.seattleurbannature.org/Resources/CWmaps/cw-21.html" TargetMode="External"/><Relationship Id="rId49" Type="http://schemas.openxmlformats.org/officeDocument/2006/relationships/hyperlink" Target="http://www.seattleurbannature.org/Resources/CWmaps/cw-22.html" TargetMode="External"/><Relationship Id="rId50" Type="http://schemas.openxmlformats.org/officeDocument/2006/relationships/hyperlink" Target="http://www.seattleurbannature.org/Resources/CWmaps/cw-23.html" TargetMode="External"/><Relationship Id="rId51" Type="http://schemas.openxmlformats.org/officeDocument/2006/relationships/hyperlink" Target="http://www.seattleurbannature.org/Resources/CWmaps/cw-24.html" TargetMode="External"/><Relationship Id="rId52" Type="http://schemas.openxmlformats.org/officeDocument/2006/relationships/hyperlink" Target="http://www.seattleurbannature.org/Resources/CWmaps/cw-25.html" TargetMode="External"/><Relationship Id="rId53" Type="http://schemas.openxmlformats.org/officeDocument/2006/relationships/hyperlink" Target="http://www.seattleurbannature.org/Resources/CEmaps/ce-26.html" TargetMode="External"/><Relationship Id="rId54" Type="http://schemas.openxmlformats.org/officeDocument/2006/relationships/hyperlink" Target="http://www.seattleurbannature.org/Resources/CEmaps/ce-27.html" TargetMode="External"/><Relationship Id="rId55" Type="http://schemas.openxmlformats.org/officeDocument/2006/relationships/hyperlink" Target="http://www.seattleurbannature.org/Resources/CEmaps/ce-28.html" TargetMode="External"/><Relationship Id="rId56" Type="http://schemas.openxmlformats.org/officeDocument/2006/relationships/hyperlink" Target="http://www.seattleurbannature.org/Resources/CEmaps/ce-29.html" TargetMode="External"/><Relationship Id="rId57" Type="http://schemas.openxmlformats.org/officeDocument/2006/relationships/hyperlink" Target="http://www.seattleurbannature.org/Resources/SEmaps/se-30.html" TargetMode="External"/><Relationship Id="rId58" Type="http://schemas.openxmlformats.org/officeDocument/2006/relationships/hyperlink" Target="http://www.seattleurbannature.org/Resources/CEmaps/ce-31.html" TargetMode="External"/><Relationship Id="rId59" Type="http://schemas.openxmlformats.org/officeDocument/2006/relationships/hyperlink" Target="http://www.seattleurbannature.org/Resources/SEmaps/se-32.html" TargetMode="External"/><Relationship Id="rId60" Type="http://schemas.openxmlformats.org/officeDocument/2006/relationships/hyperlink" Target="http://www.seattleurbannature.org/Resources/SEmaps/se-33.html" TargetMode="External"/><Relationship Id="rId61" Type="http://schemas.openxmlformats.org/officeDocument/2006/relationships/hyperlink" Target="http://www.seattleurbannature.org/Resources/SEmaps/se-34.html" TargetMode="External"/><Relationship Id="rId62" Type="http://schemas.openxmlformats.org/officeDocument/2006/relationships/hyperlink" Target="http://www.seattleurbannature.org/Resources/SEmaps/se-35.html" TargetMode="External"/><Relationship Id="rId63" Type="http://schemas.openxmlformats.org/officeDocument/2006/relationships/hyperlink" Target="http://www.seattleurbannature.org/Resources/SEmaps/se-36.html" TargetMode="External"/><Relationship Id="rId64" Type="http://schemas.openxmlformats.org/officeDocument/2006/relationships/hyperlink" Target="http://www.seattleurbannature.org/Resources/SEmaps/se-37.html" TargetMode="External"/><Relationship Id="rId65" Type="http://schemas.openxmlformats.org/officeDocument/2006/relationships/hyperlink" Target="http://www.seattleurbannature.org/Resources/SEmaps/se-38.html" TargetMode="External"/><Relationship Id="rId66" Type="http://schemas.openxmlformats.org/officeDocument/2006/relationships/hyperlink" Target="http://www.seattleurbannature.org/Resources/SEmaps/se-39.html" TargetMode="External"/><Relationship Id="rId67" Type="http://schemas.openxmlformats.org/officeDocument/2006/relationships/hyperlink" Target="http://www.seattleurbannature.org/Resources/SEmaps/se-40.html" TargetMode="External"/><Relationship Id="rId68" Type="http://schemas.openxmlformats.org/officeDocument/2006/relationships/hyperlink" Target="http://www.seattleurbannature.org/Resources/SWmaps/sw-41.html" TargetMode="External"/><Relationship Id="rId69" Type="http://schemas.openxmlformats.org/officeDocument/2006/relationships/hyperlink" Target="http://www.seattleurbannature.org/Resources/SWmaps/sw-42.html" TargetMode="External"/><Relationship Id="rId70" Type="http://schemas.openxmlformats.org/officeDocument/2006/relationships/hyperlink" Target="http://www.seattleurbannature.org/Resources/SWmaps/sw-43.html" TargetMode="External"/><Relationship Id="rId71" Type="http://schemas.openxmlformats.org/officeDocument/2006/relationships/hyperlink" Target="http://www.seattleurbannature.org/Resources/SWmaps/sw-44.html" TargetMode="External"/><Relationship Id="rId72" Type="http://schemas.openxmlformats.org/officeDocument/2006/relationships/hyperlink" Target="http://www.seattleurbannature.org/Resources/SWmaps/sw-45.html" TargetMode="External"/><Relationship Id="rId73" Type="http://schemas.openxmlformats.org/officeDocument/2006/relationships/hyperlink" Target="http://www.seattleurbannature.org/Resources/SWmaps/sw-46.html" TargetMode="External"/><Relationship Id="rId74" Type="http://schemas.openxmlformats.org/officeDocument/2006/relationships/hyperlink" Target="http://www.seattleurbannature.org/Resources/SWmaps/sw-47.html" TargetMode="External"/><Relationship Id="rId75" Type="http://schemas.openxmlformats.org/officeDocument/2006/relationships/hyperlink" Target="http://www.seattleurbannature.org/Resources/SWmaps/sw-48.html" TargetMode="External"/><Relationship Id="rId76" Type="http://schemas.openxmlformats.org/officeDocument/2006/relationships/hyperlink" Target="http://www.seattleurbannature.org/Resources/SWmaps/sw-49.html" TargetMode="External"/><Relationship Id="rId77" Type="http://schemas.openxmlformats.org/officeDocument/2006/relationships/hyperlink" Target="http://www.seattleurbannature.org/Resources/SWmaps/sw-50.html" TargetMode="External"/><Relationship Id="rId78" Type="http://schemas.openxmlformats.org/officeDocument/2006/relationships/hyperlink" Target="http://www.seattleurbannature.org/Resources/SWmaps/sw-51.html" TargetMode="External"/><Relationship Id="rId79" Type="http://schemas.openxmlformats.org/officeDocument/2006/relationships/hyperlink" Target="http://www.seattleurbannature.org/Resources/SWmaps/sw-52.html" TargetMode="External"/><Relationship Id="rId80" Type="http://schemas.openxmlformats.org/officeDocument/2006/relationships/hyperlink" Target="http://www.seattleurbannature.org/Resources/SWmaps/sw-53.html" TargetMode="External"/><Relationship Id="rId81" Type="http://schemas.openxmlformats.org/officeDocument/2006/relationships/hyperlink" Target="http://www.cityofseattle.net/parks/open_spaces/maps/map1.jpg" TargetMode="External"/><Relationship Id="rId82" Type="http://schemas.openxmlformats.org/officeDocument/2006/relationships/hyperlink" Target="http://www.cityofseattle.net/parks/open_spaces/maps/map2.jpg" TargetMode="External"/><Relationship Id="rId83" Type="http://schemas.openxmlformats.org/officeDocument/2006/relationships/hyperlink" Target="http://www.cityofseattle.net/parks/open_spaces/maps/map9.jpg" TargetMode="External"/><Relationship Id="rId84" Type="http://schemas.openxmlformats.org/officeDocument/2006/relationships/hyperlink" Target="http://transit.metrokc.gov/tops/accessible/accessmap-905.pdf" TargetMode="External"/><Relationship Id="rId85" Type="http://schemas.openxmlformats.org/officeDocument/2006/relationships/hyperlink" Target="http://dnr.metrokc.gov/wlr/watersheds/puget/miller-salmon/PDFs/0208millerWALKEjuris.pdf" TargetMode="External"/><Relationship Id="rId86" Type="http://schemas.openxmlformats.org/officeDocument/2006/relationships/hyperlink" Target="http://www.mtsgreenway.org/Graphics/trail_missing_links.pdf" TargetMode="External"/><Relationship Id="rId87" Type="http://schemas.openxmlformats.org/officeDocument/2006/relationships/hyperlink" Target="http://www.sustainableseattle.org/Programs/SNIP/neighborhoodstats" TargetMode="External"/><Relationship Id="rId88" Type="http://schemas.openxmlformats.org/officeDocument/2006/relationships/hyperlink" Target="http://www.cityofseattle.net/transportation/docs/Map74Assess_Travel_Speed_Evening_0817.pdf" TargetMode="External"/><Relationship Id="rId89" Type="http://schemas.openxmlformats.org/officeDocument/2006/relationships/hyperlink" Target="http://www.cityofseattle.net/transportation/docs/Map72Assess_Travel_Speed_Peak_0817.pdf" TargetMode="External"/><Relationship Id="rId90" Type="http://schemas.openxmlformats.org/officeDocument/2006/relationships/hyperlink" Target="http://www.cityofseattle.net/transportation/docs/Map73Assess_Travel_Speed_Base_0817.pdf" TargetMode="External"/><Relationship Id="rId91" Type="http://schemas.openxmlformats.org/officeDocument/2006/relationships/hyperlink" Target="http://www.cityofseattle.net/transportation/docs/Map312000_Pop_Emp_Dens_w_Ridership.pdf" TargetMode="External"/><Relationship Id="rId92" Type="http://schemas.openxmlformats.org/officeDocument/2006/relationships/hyperlink" Target="http://www.cityofseattle.net/transportation/docs/Map52_2030_Pop_Emp_Dens.pdf" TargetMode="External"/><Relationship Id="rId93" Type="http://schemas.openxmlformats.org/officeDocument/2006/relationships/hyperlink" Target="http://www.cityofseattle.net/transportation/docs/Map54Current_Zoning.pdf" TargetMode="External"/><Relationship Id="rId94" Type="http://schemas.openxmlformats.org/officeDocument/2006/relationships/hyperlink" Target="http://www.cityofseattle.net/transportation/docs/map55UVTN_1011.pdf" TargetMode="External"/><Relationship Id="rId95" Type="http://schemas.openxmlformats.org/officeDocument/2006/relationships/hyperlink" Target="http://www.cityofseattle.net/transportation/docs/Map71UVTN_Segs_2007_Imp_1012.pdf" TargetMode="External"/><Relationship Id="rId96" Type="http://schemas.openxmlformats.org/officeDocument/2006/relationships/hyperlink" Target="http://www.cityofseattle.net/transportation/docs/Map71UVTN_Segs_2007_Imp_1012.pdf" TargetMode="External"/><Relationship Id="rId97" Type="http://schemas.openxmlformats.org/officeDocument/2006/relationships/hyperlink" Target="https://wagda.lib.washington.edu/gis/uwonly/data/seattle" TargetMode="External"/><Relationship Id="rId98" Type="http://schemas.openxmlformats.org/officeDocument/2006/relationships/hyperlink" Target="https://wagda.lib.washington.edu/gis/uwonly/data/seattle/cgdb/cgdb_imagemap/overview.html" TargetMode="External"/><Relationship Id="rId99" Type="http://schemas.openxmlformats.org/officeDocument/2006/relationships/hyperlink" Target="http://www2.cityofseattle.net/gis_map/default.asp" TargetMode="External"/><Relationship Id="rId100" Type="http://schemas.openxmlformats.org/officeDocument/2006/relationships/hyperlink" Target="http://www2.cityofseattle.net/gis_map/sub_interim.asp?topic=&apos;Recreation&apos;" TargetMode="External"/><Relationship Id="rId101" Type="http://schemas.openxmlformats.org/officeDocument/2006/relationships/hyperlink" Target="http://www2.cityofseattle.net/gis_map/sub.asp?topic=&apos;Recreation&apos;,&apos;Activities&apos;" TargetMode="External"/><Relationship Id="rId102" Type="http://schemas.openxmlformats.org/officeDocument/2006/relationships/hyperlink" Target="http://www2.cityofseattle.net/gis_map/sub.asp?topic=&apos;Recreation&apos;,&apos;Attractions&apos;" TargetMode="External"/><Relationship Id="rId103" Type="http://schemas.openxmlformats.org/officeDocument/2006/relationships/hyperlink" Target="http://www2.cityofseattle.net/gis_map/sub_interim.asp?topic=&apos;Transportation&apos;" TargetMode="External"/><Relationship Id="rId104" Type="http://schemas.openxmlformats.org/officeDocument/2006/relationships/hyperlink" Target="http://www2.cityofseattle.net/gis_map/sub.asp?topic=&apos;Transportation&apos;,&apos;Commuting&apos;" TargetMode="External"/><Relationship Id="rId105" Type="http://schemas.openxmlformats.org/officeDocument/2006/relationships/hyperlink" Target="http://www2.cityofseattle.net/gis_map/sub.asp?topic=&apos;Transportation&apos;,&apos;Traffic&apos;" TargetMode="External"/><Relationship Id="rId106" Type="http://schemas.openxmlformats.org/officeDocument/2006/relationships/hyperlink" Target="http://www2.cityofseattle.net/gis_map/sub.asp?topic=&apos;Transportation&apos;,&apos;Travel&apos;" TargetMode="External"/><Relationship Id="rId107" Type="http://schemas.openxmlformats.org/officeDocument/2006/relationships/hyperlink" Target="http://www2.cityofseattle.net/gis_map/sub_interim.asp?topic=&apos;Property / Land Use&apos;" TargetMode="External"/><Relationship Id="rId108" Type="http://schemas.openxmlformats.org/officeDocument/2006/relationships/hyperlink" Target="http://www2.cityofseattle.net/gis_map/sub.asp?topic=&apos;Property / Land Use&apos;,&apos;Community Boundaries&apos;" TargetMode="External"/><Relationship Id="rId109" Type="http://schemas.openxmlformats.org/officeDocument/2006/relationships/hyperlink" Target="http://www2.cityofseattle.net/gis_map/sub.asp?topic=&apos;Property / Land Use&apos;,&apos;Zoning and Permits&apos;" TargetMode="External"/><Relationship Id="rId110" Type="http://schemas.openxmlformats.org/officeDocument/2006/relationships/hyperlink" Target="http://www2.cityofseattle.net/gis_map/sub.asp?topic=&apos;Utilities&apos;,&apos;&apos;" TargetMode="External"/><Relationship Id="rId111" Type="http://schemas.openxmlformats.org/officeDocument/2006/relationships/hyperlink" Target="http://www2.cityofseattle.net/gis_map/sub_interim.asp?topic=&apos;Environment&apos;" TargetMode="External"/><Relationship Id="rId112" Type="http://schemas.openxmlformats.org/officeDocument/2006/relationships/hyperlink" Target="http://www2.cityofseattle.net/gis_map/sub.asp?topic=&apos;Environment&apos;,&apos;Air&apos;" TargetMode="External"/><Relationship Id="rId113" Type="http://schemas.openxmlformats.org/officeDocument/2006/relationships/hyperlink" Target="http://www2.cityofseattle.net/gis_map/sub.asp?topic=&apos;Environment&apos;,&apos;Water&apos;" TargetMode="External"/><Relationship Id="rId114" Type="http://schemas.openxmlformats.org/officeDocument/2006/relationships/hyperlink" Target="http://www2.cityofseattle.net/gis_map/sub.asp?topic=&apos;Environment&apos;,&apos;Soil and Terrain&apos;" TargetMode="External"/><Relationship Id="rId115" Type="http://schemas.openxmlformats.org/officeDocument/2006/relationships/hyperlink" Target="http://www2.cityofseattle.net/gis_map/sub.asp?topic=&apos;Environment&apos;,&apos;Vegetation&apos;" TargetMode="External"/><Relationship Id="rId116" Type="http://schemas.openxmlformats.org/officeDocument/2006/relationships/hyperlink" Target="http://www2.cityofseattle.net/gis_map/sub_interim.asp?topic=&apos;Services&apos;" TargetMode="External"/><Relationship Id="rId117" Type="http://schemas.openxmlformats.org/officeDocument/2006/relationships/hyperlink" Target="http://www2.cityofseattle.net/gis_map/sub.asp?topic=&apos;Services&apos;,&apos;City-wide&apos;" TargetMode="External"/><Relationship Id="rId118" Type="http://schemas.openxmlformats.org/officeDocument/2006/relationships/hyperlink" Target="http://www2.cityofseattle.net/gis_map/sub.asp?topic=&apos;Services&apos;,&apos;Community-based&apos;" TargetMode="External"/><Relationship Id="rId119" Type="http://schemas.openxmlformats.org/officeDocument/2006/relationships/hyperlink" Target="http://www2.cityofseattle.net/gis_map/sub_interim.asp?topic=&apos;Demographics&apos;" TargetMode="External"/><Relationship Id="rId120" Type="http://schemas.openxmlformats.org/officeDocument/2006/relationships/hyperlink" Target="http://www2.cityofseattle.net/gis_map/sub.asp?topic=&apos;Demographics&apos;,&apos;Census&apos;" TargetMode="External"/><Relationship Id="rId121" Type="http://schemas.openxmlformats.org/officeDocument/2006/relationships/hyperlink" Target="http://www2.cityofseattle.net/gis_map/sub.asp?topic=&apos;Demographics&apos;,&apos;Statistics&apos;" TargetMode="External"/><Relationship Id="rId122" Type="http://schemas.openxmlformats.org/officeDocument/2006/relationships/hyperlink" Target="http://www2.cityofseattle.net/gis_map/sub.asp?topic=&apos;Demographics&apos;,&apos;Historical&apos;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31:00Z</dcterms:created>
  <dc:creator>CAUP Manager</dc:creator>
  <dc:description/>
  <cp:keywords/>
  <dc:language>en-US</dc:language>
  <cp:lastModifiedBy>Micro Computer Manager</cp:lastModifiedBy>
  <cp:lastPrinted>2005-12-15T14:50:00Z</cp:lastPrinted>
  <dcterms:modified xsi:type="dcterms:W3CDTF">2005-12-16T02:31:00Z</dcterms:modified>
  <cp:revision>2</cp:revision>
  <dc:subject/>
  <dc:title>Map Bibliography</dc:title>
</cp:coreProperties>
</file>