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AP.GOV Participation Reque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79"/>
        <w:gridCol w:w="2292"/>
        <w:gridCol w:w="334"/>
        <w:gridCol w:w="278"/>
        <w:gridCol w:w="337"/>
        <w:gridCol w:w="630"/>
        <w:gridCol w:w="603"/>
        <w:gridCol w:w="625"/>
        <w:gridCol w:w="2384"/>
      </w:tblGrid>
      <w:tr>
        <w:trPr>
          <w:trHeight w:val="125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fill in the requested information to initiate the Automated Standard Application for Payments (ASAP) enrollment process. Fields marked with * are required. Failure to provide required data may result in delayed enrollment. </w:t>
            </w:r>
            <w:r>
              <w:rPr>
                <w:rFonts w:cs="Times New Roman" w:ascii="Times New Roman" w:hAnsi="Times New Roman"/>
                <w:b/>
              </w:rPr>
              <w:t>If applying for an ASAP Waiver, please only complete the ASAP Waiver Request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ction 1: Organization Information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de the recipient organization’s information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 your organization enrolled in ASAP for another Federal Agency?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 xml:space="preserve">Yes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 yes, provide your Organization Recipient ID:</w:t>
            </w:r>
          </w:p>
        </w:tc>
      </w:tr>
      <w:tr>
        <w:trPr/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Organization Name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UNS(Nine Digit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TIN/EIN (Nine Digits)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ction 2: Point of Contact Information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 contact information for the individual responsible for receiving ASAP communications</w:t>
            </w:r>
          </w:p>
        </w:tc>
      </w:tr>
      <w:tr>
        <w:trPr>
          <w:trHeight w:val="2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First Name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iddle Initia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Last Nam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: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Mailing Address</w:t>
            </w:r>
          </w:p>
        </w:tc>
      </w:tr>
      <w:tr>
        <w:trPr>
          <w:trHeight w:val="2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City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Stat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Zip Code</w:t>
            </w:r>
          </w:p>
        </w:tc>
      </w:tr>
      <w:tr>
        <w:trPr>
          <w:trHeight w:val="2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tact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ion: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Emai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Phone Number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ction 3: Organization Type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Choose the category that most appropriately describes the recipient organization.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Financial Institu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For-Prof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Non-Prof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Local Govern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Indian Tribal Organization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State Agen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University / Colle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University / College-St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</w:t>
            </w:r>
            <w:r>
              <w:rPr>
                <w:rFonts w:cs="Times New Roman" w:ascii="Times New Roman" w:hAnsi="Times New Roman"/>
                <w:color w:val="000000"/>
              </w:rPr>
              <w:t>Other Educational Organization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ction 4: Submission Information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t via Fax: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 completed request to (703) 390-6333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t via Email: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ail completed request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oann.metcalfe@bia.gov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mit via Mail: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l a hard copy of the competed response to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 S. Bureau of Indian Affair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n: ASAP Enrollment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0 Sunrise Valley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ton, VA 20191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 questions, contact the BIA at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oann.metcalfe@bia.gov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.metcalfe@bia.gov" TargetMode="External"/><Relationship Id="rId3" Type="http://schemas.openxmlformats.org/officeDocument/2006/relationships/hyperlink" Target="mailto:joann.metcalfe@bi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34:00Z</dcterms:created>
  <dc:creator>Bernedo, Waldemar J</dc:creator>
  <dc:description/>
  <dc:language>en-US</dc:language>
  <cp:lastModifiedBy>Metcalfe, Jo Ann</cp:lastModifiedBy>
  <dcterms:modified xsi:type="dcterms:W3CDTF">2015-12-03T22:34:00Z</dcterms:modified>
  <cp:revision>2</cp:revision>
  <dc:subject/>
  <dc:title/>
</cp:coreProperties>
</file>