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SUW JOB DESCRIPTIONS</w:t>
      </w:r>
    </w:p>
    <w:p>
      <w:pPr>
        <w:pStyle w:val="Normal"/>
        <w:pBdr>
          <w:bottom w:val="single" w:sz="4" w:space="1" w:color="00000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ITLE:</w:t>
        <w:tab/>
        <w:t>Student Health Consortium Director</w:t>
      </w:r>
    </w:p>
    <w:p>
      <w:pPr>
        <w:pStyle w:val="Normal"/>
        <w:pBdr>
          <w:bottom w:val="single" w:sz="4" w:space="1" w:color="00000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ATEGORY:</w:t>
        <w:tab/>
        <w:tab/>
        <w:t>ASUW Program</w:t>
      </w:r>
    </w:p>
    <w:p>
      <w:pPr>
        <w:pStyle w:val="Normal"/>
        <w:pBdr>
          <w:bottom w:val="single" w:sz="4" w:space="1" w:color="00000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ORTS TO:</w:t>
        <w:tab/>
        <w:t>Personnel Director</w:t>
      </w:r>
    </w:p>
    <w:p>
      <w:pPr>
        <w:pStyle w:val="Normal"/>
        <w:pBdr>
          <w:bottom w:val="single" w:sz="4" w:space="1" w:color="00000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ERM: </w:t>
        <w:tab/>
        <w:tab/>
        <w:t>32 Weeks</w:t>
      </w:r>
    </w:p>
    <w:p>
      <w:pPr>
        <w:pStyle w:val="Normal"/>
        <w:pBdr>
          <w:bottom w:val="single" w:sz="4" w:space="1" w:color="00000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HOURS: </w:t>
        <w:tab/>
        <w:tab/>
        <w:t>15 Hours/Week</w:t>
      </w:r>
    </w:p>
    <w:p>
      <w:pPr>
        <w:pStyle w:val="Normal"/>
        <w:pBdr>
          <w:bottom w:val="single" w:sz="4" w:space="1" w:color="00000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Y RATE:</w:t>
        <w:tab/>
        <w:tab/>
        <w:t>$10.40/HR</w:t>
      </w:r>
    </w:p>
    <w:p>
      <w:pPr>
        <w:pStyle w:val="Normal"/>
        <w:pBdr>
          <w:bottom w:val="single" w:sz="4" w:space="1" w:color="00000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JOB SUMMARY</w:t>
      </w:r>
      <w:r>
        <w:rPr>
          <w:rFonts w:cs="Arial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tudent Health Consortium Director is in charge of coordinating meetings, communication, and activities of the Student Health Consortium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JOB DESCRIPTION</w:t>
      </w:r>
      <w:r>
        <w:rPr>
          <w:rFonts w:cs="Arial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mplement and coordinate health-related programming on campus, which could include special events, workshops, lectures, discussion groups, mentoring and leadership education, and more.  Suggested events include:</w:t>
        <w:br/>
        <w:tab/>
        <w:t>Fall: Pre-Health Affair</w:t>
        <w:br/>
        <w:tab/>
        <w:t xml:space="preserve">Winter: Everybody Every Body Fashion Show, National Eating Disorder </w:t>
        <w:br/>
        <w:t xml:space="preserve"> </w:t>
        <w:tab/>
        <w:t>Awareness Month</w:t>
        <w:br/>
        <w:tab/>
        <w:t>Spring: Women’s Health Week, Health Leaders’ Retreat</w:t>
        <w:br/>
        <w:tab/>
        <w:t xml:space="preserve">Quarterly: Health Leaders Forum, health clinics (suture clinics, </w:t>
        <w:br/>
        <w:t xml:space="preserve"> </w:t>
        <w:tab/>
        <w:t>splinting/casting clinics, etc.)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aintain a Health Community Calendar on a central SHC website and forward constituents emails about health related events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chedule and coordinate all meetings of the Student Health Consortium Health Leaders’ Forum quarter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Help member groups of the Student Health Consortium implement Consortium-wide programs and activities through helping with advertising, SHC grants, and promotion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cruit an intern team and meet with team weekly. In addition, designate interns as liaisons to specific pre-health organizations.</w:t>
      </w:r>
    </w:p>
    <w:p>
      <w:pPr>
        <w:pStyle w:val="ColorfulList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et with interns weekly to discuss up-coming events and designate duties as necessary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ssist students interested in starting RSOs or getting involved with campus health in their sear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sponsible for coordinating web-page updates and working with ASUW Webmaster.</w:t>
      </w:r>
    </w:p>
    <w:p>
      <w:pPr>
        <w:pStyle w:val="ColorfulList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Meet with Student Activities Office advisor week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port to, update and communicate with the Director of Programming  (BOD liaison) twice monthly.</w:t>
        <w:br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fer member groups who are interested in receiving grants to the proper University channels and offer guidance in the grant-seeking proces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etwork with member groups by attending meetings and event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ct as a liaison for student health issues on campus by participating in discussions pertaining to student health in the university community.</w:t>
      </w:r>
    </w:p>
    <w:p>
      <w:pPr>
        <w:pStyle w:val="ColorfulList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versee the expenditures of the annual budget and keep financial records up to da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ork with the ASUW Public Relations Coordinator to publicize and raise awareness of SH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aintain, organize, and update office files and record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Follow ASUW, SAO, and State of Washington procedures and policie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view and adhere to conditions as stated in the Student Employment Handbooks, ASUW Personnel Policy, and signed ASUW Memorandum of Understanding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Attend ASUW mandatory training sessions and staff meetings, including but not limited to the ASUW Fall Orientation and quarterly ASUW Personnel meeting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aintain and inform ASUW Personnel Director and SAO of office hour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form ASUW Personnel Director and SAO Adviser of missed office hour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 quarterly goals and evaluations as arranged by the ASUW Personnel Director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rve as a member of the ASUW Personnel Hiring Committee in the Spring to hire the new Student Health Consortium Director (if not applying for that position), to ensure continuity.</w:t>
      </w:r>
    </w:p>
    <w:p>
      <w:pPr>
        <w:pStyle w:val="Normal"/>
        <w:ind w:left="720" w:hanging="7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Cambria" w:hAnsi="Cambria"/>
          <w:b/>
          <w:u w:val="single"/>
        </w:rPr>
        <w:t>QUALIFICATIONS</w:t>
      </w:r>
      <w:r>
        <w:rPr>
          <w:rFonts w:cs="Arial" w:ascii="Cambria" w:hAnsi="Cambria"/>
        </w:rPr>
        <w:t>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xperience with and awareness of health issues and interests on campu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monstrated administrative and supervisory capability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bility to work well with various student group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bility to help develop and adhere to a budget and maintain record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bility to communicate well with students, administrators, and faculty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wareness of campus and off-campus resource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ublicity and promotional skill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bility to plan, coordinate, and implement health-related and educational programs/services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Must be a UW students enrolled in at least 6 undergraduate credits, 4 graduate credits, or as defined by the University.</w:t>
      </w:r>
    </w:p>
    <w:p>
      <w:pPr>
        <w:pStyle w:val="Normal"/>
        <w:ind w:left="720" w:hanging="7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72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</w:rPr>
        <w:drawing>
          <wp:inline distT="0" distB="0" distL="0" distR="0">
            <wp:extent cx="17418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72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ssociated Students of the University of Washingt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720"/>
        <w:jc w:val="right"/>
        <w:rPr/>
      </w:pPr>
      <w:r>
        <w:rPr>
          <w:rFonts w:cs="Arial" w:ascii="Cambria" w:hAnsi="Cambria"/>
        </w:rPr>
        <w:t>Condon 413, Box 35223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72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Seattle, WA 98195</w:t>
      </w:r>
    </w:p>
    <w:p>
      <w:pPr>
        <w:pStyle w:val="Normal"/>
        <w:ind w:left="720" w:hanging="72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Updated 3/15/11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>ASUW Student Health Consortium Director Description</w:t>
    </w:r>
  </w:p>
  <w:p>
    <w:pPr>
      <w:pStyle w:val="Footer"/>
      <w:jc w:val="right"/>
      <w:rPr/>
    </w:pPr>
    <w:r>
      <w:rPr>
        <w:rFonts w:cs="Cambria" w:ascii="Cambria" w:hAnsi="Cambria"/>
      </w:rPr>
      <w:t xml:space="preserve">Page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of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84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52:00Z</dcterms:created>
  <dc:creator>ASUWPD</dc:creator>
  <dc:description/>
  <dc:language>en-US</dc:language>
  <cp:lastModifiedBy>asuwpd</cp:lastModifiedBy>
  <cp:lastPrinted>2008-03-10T20:59:00Z</cp:lastPrinted>
  <dcterms:modified xsi:type="dcterms:W3CDTF">2011-03-15T21:52:00Z</dcterms:modified>
  <cp:revision>2</cp:revision>
  <dc:subject/>
  <dc:title>ASUW JOB DESCRIPTIONS</dc:title>
</cp:coreProperties>
</file>