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32"/>
        </w:rPr>
      </w:pPr>
      <w:r>
        <w:rPr>
          <w:rFonts w:cs="Courier New" w:ascii="Courier New" w:hAnsi="Courier New"/>
          <w:b/>
          <w:sz w:val="32"/>
        </w:rPr>
        <w:t>Pay to Play</w:t>
      </w:r>
    </w:p>
    <w:p>
      <w:pPr>
        <w:pStyle w:val="Normal"/>
        <w:spacing w:lineRule="auto" w:line="360"/>
        <w:ind w:left="630" w:hanging="0"/>
        <w:rPr>
          <w:rFonts w:ascii="Courier New" w:hAnsi="Courier New" w:cs="Courier New"/>
          <w:b/>
          <w:b/>
          <w:i/>
          <w:i/>
        </w:rPr>
      </w:pPr>
      <w:r>
        <w:rPr>
          <w:rFonts w:cs="Courier New" w:ascii="Courier New" w:hAnsi="Courier New"/>
          <w:b/>
          <w:i/>
        </w:rPr>
        <w:t>The corporatization of play space and time is altering American childhood. What does this mean for democracy?</w:t>
      </w:r>
    </w:p>
    <w:p>
      <w:pPr>
        <w:pStyle w:val="Normal"/>
        <w:spacing w:lineRule="auto" w:line="360"/>
        <w:jc w:val="center"/>
        <w:rPr>
          <w:rFonts w:ascii="Courier New" w:hAnsi="Courier New" w:cs="Courier New"/>
          <w:b/>
          <w:b/>
          <w:i/>
          <w:i/>
        </w:rPr>
      </w:pPr>
      <w:r>
        <w:rPr>
          <w:rFonts w:cs="Courier New" w:ascii="Courier New" w:hAnsi="Courier New"/>
          <w:b/>
          <w:i/>
        </w:rPr>
      </w:r>
    </w:p>
    <w:p>
      <w:pPr>
        <w:pStyle w:val="Normal"/>
        <w:spacing w:lineRule="auto" w:line="360"/>
        <w:jc w:val="center"/>
        <w:rPr>
          <w:rFonts w:ascii="Courier New" w:hAnsi="Courier New" w:cs="Courier New"/>
          <w:b/>
          <w:b/>
        </w:rPr>
      </w:pPr>
      <w:r>
        <w:rPr>
          <w:rFonts w:cs="Courier New" w:ascii="Courier New" w:hAnsi="Courier New"/>
          <w:b/>
        </w:rPr>
        <w:t>By Katharyne Mitchell</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b/>
        <w:t>Can you remember crisp fall afternoons chasing a ball or a friend with a ball? Do you remember falling in a laughing heap in a great pile of leaves?  How about dams that almost worked and chalk faces on the sidewalk? Sitting on a fence talking with your best buddy? Poking at a mud puddle with a stick?  Skipping rope? Hiding from chores?  Pick-up ball in the alley? Chances are, if you were born prior to the 1980s you will share at least some of these memories with other members of your generation regardless of class, ethnicity or gender. These are the shared experiences of post-war American childhood, but they are experiences that are fast disappearing.  Why?</w:t>
      </w:r>
    </w:p>
    <w:p>
      <w:pPr>
        <w:pStyle w:val="Normal"/>
        <w:spacing w:lineRule="auto" w:line="360"/>
        <w:rPr>
          <w:rFonts w:ascii="Courier New" w:hAnsi="Courier New" w:cs="Courier New"/>
        </w:rPr>
      </w:pPr>
      <w:r>
        <w:rPr>
          <w:rFonts w:cs="Courier New" w:ascii="Courier New" w:hAnsi="Courier New"/>
        </w:rPr>
        <w:tab/>
        <w:t>In the past couple decades both the strategies of child-rearing and the spaces in which children play have changed.  Let’s consider first the changing nature of children’s geographies.  Large-scale and rapid urban development of the late 60s and 70s has claimed the few remaining open spaces of most major cities.  The old vacant lots and under-used parking areas in which youth were able to initiate a pick-up game have largely disappeared.  At the same time, the country has become far more urbanized; rural populations have diminished and open agricultural land has lost out to suburban sprawl.  In addition, the growth of heavy traffic in recent years has impacted children’s use of the street as a play space.  Even in relatively small cities the rise in traffic-related injuries and deaths has meant the end of street life for most youth.</w:t>
      </w:r>
    </w:p>
    <w:p>
      <w:pPr>
        <w:pStyle w:val="Normal"/>
        <w:spacing w:lineRule="auto" w:line="360"/>
        <w:rPr/>
      </w:pPr>
      <w:r>
        <w:rPr>
          <w:rFonts w:cs="Courier New" w:ascii="Courier New" w:hAnsi="Courier New"/>
        </w:rPr>
        <w:tab/>
        <w:t xml:space="preserve">Perhaps more significant has been the precipitous decline in funding for public spaces and amenities.  Federal aversion to providing fiscal aid to ailing cities was made famous by the </w:t>
      </w:r>
      <w:r>
        <w:rPr>
          <w:rFonts w:cs="Courier New" w:ascii="Courier New" w:hAnsi="Courier New"/>
          <w:i/>
        </w:rPr>
        <w:t>New York Daily News</w:t>
      </w:r>
      <w:r>
        <w:rPr>
          <w:rFonts w:cs="Courier New" w:ascii="Courier New" w:hAnsi="Courier New"/>
        </w:rPr>
        <w:t xml:space="preserve"> headline of October 30, 1975: “Ford to City: Drop Dead.”  This willful stinginess has only increased over the past three decades, with the unsurprising result that the urban infrastructure of every major city in the country is currently in desperate straits.  New Orleans’ recent plight is only the most visible manifestation of this general trend.  </w:t>
      </w:r>
    </w:p>
    <w:p>
      <w:pPr>
        <w:pStyle w:val="Normal"/>
        <w:spacing w:lineRule="auto" w:line="360"/>
        <w:rPr>
          <w:rFonts w:ascii="Courier New" w:hAnsi="Courier New" w:cs="Courier New"/>
        </w:rPr>
      </w:pPr>
      <w:r>
        <w:rPr>
          <w:rFonts w:cs="Courier New" w:ascii="Courier New" w:hAnsi="Courier New"/>
        </w:rPr>
        <w:tab/>
        <w:t xml:space="preserve">At the local level, anti-tax initiatives in many states and cities have combined with a general shift in political will against publicly held resources.  This toxic brew has left community spaces and goods for children underfunded and under attack.  Resources as diverse as city and state parks, teen homeless shelters, community centers and youth empowerment projects have been closed or scaled back, and there is a virtual moratorium on the construction of new facilities.  Because of insufficient funds for maintenance and repair school playgrounds are deteriorating as well. </w:t>
      </w:r>
    </w:p>
    <w:p>
      <w:pPr>
        <w:pStyle w:val="Normal"/>
        <w:spacing w:lineRule="auto" w:line="360"/>
        <w:rPr>
          <w:rFonts w:ascii="Courier New" w:hAnsi="Courier New" w:cs="Courier New"/>
        </w:rPr>
      </w:pPr>
      <w:r>
        <w:rPr>
          <w:rFonts w:cs="Courier New" w:ascii="Courier New" w:hAnsi="Courier New"/>
        </w:rPr>
        <w:tab/>
        <w:t xml:space="preserve">For children and for youth, the last two decades have thus witnessed an unprecedented loss in the variety and quantity of play spaces. But in order to understand the full extent of the changing nature of childhood we need to consider recent shifts in child-rearing as well.  </w:t>
      </w:r>
    </w:p>
    <w:p>
      <w:pPr>
        <w:pStyle w:val="Normal"/>
        <w:spacing w:lineRule="auto" w:line="360"/>
        <w:rPr>
          <w:rFonts w:ascii="Courier New" w:hAnsi="Courier New" w:cs="Courier New"/>
        </w:rPr>
      </w:pPr>
      <w:r>
        <w:rPr>
          <w:rFonts w:cs="Courier New" w:ascii="Courier New" w:hAnsi="Courier New"/>
        </w:rPr>
        <w:tab/>
        <w:t>In addition to the push factor of declining vacant lots, schoolyards and other open spaces, there has been a pull factor that has kept many children close to home.  Parental desires to keep children near them is associated with “stranger-danger,” a fear of unknown assailants that has increased with the highly sensationalized media coverage of attacks on children. Although statistics indicate that abuse and abduction by family members and relations remains the highest cause of injury to children, nevertheless many parents have reacted to the implied danger of public space by curtailing the movements of their children.</w:t>
      </w:r>
    </w:p>
    <w:p>
      <w:pPr>
        <w:pStyle w:val="Normal"/>
        <w:spacing w:lineRule="auto" w:line="360"/>
        <w:rPr>
          <w:rFonts w:ascii="Courier New" w:hAnsi="Courier New" w:cs="Courier New"/>
        </w:rPr>
      </w:pPr>
      <w:r>
        <w:rPr>
          <w:rFonts w:cs="Courier New" w:ascii="Courier New" w:hAnsi="Courier New"/>
        </w:rPr>
        <w:tab/>
        <w:t xml:space="preserve">For middle-class youth the loss of spatial freedom is paralleled by a loss of free time.  A study by the Institute for Social Research at the University of Michigan showed that between 1981 and 1997 study time for children rose by almost 50 percent.  This was accompanied by a marked increase in scheduled activities.  As a result of these twin pressures children experienced a decline of 12 hours per week of free time and a 50 percent drop in unstructured outdoor activities.  </w:t>
        <w:tab/>
      </w:r>
    </w:p>
    <w:p>
      <w:pPr>
        <w:pStyle w:val="Normal"/>
        <w:spacing w:lineRule="auto" w:line="360"/>
        <w:rPr>
          <w:rFonts w:ascii="Courier New" w:hAnsi="Courier New" w:cs="Courier New"/>
        </w:rPr>
      </w:pPr>
      <w:r>
        <w:rPr>
          <w:rFonts w:cs="Courier New" w:ascii="Courier New" w:hAnsi="Courier New"/>
        </w:rPr>
        <w:tab/>
        <w:t xml:space="preserve">The physical loss of space combined with parental fears and increasing pressures on time has led to the proliferation of new types of corporate play spaces for young children.  A play space industry developed in the late 70s with the introduction of eat and play type establishments such as </w:t>
      </w:r>
      <w:r>
        <w:rPr>
          <w:rFonts w:cs="Courier New" w:ascii="Courier New" w:hAnsi="Courier New"/>
          <w:i/>
        </w:rPr>
        <w:t>Chuck E. Cheese’s Pizza Time Theatre</w:t>
      </w:r>
      <w:r>
        <w:rPr>
          <w:rFonts w:cs="Courier New" w:ascii="Courier New" w:hAnsi="Courier New"/>
        </w:rPr>
        <w:t xml:space="preserve">. In the 80s “soft contained play” equipment was developed, which opened the way for “pay-for play” indoor entertainment centers such as Discovery Zone and the Leaps ‘N’ Bounds chain initially operated by McDonald’s.  These highly regulated and completely encapsulated spaces provided a padded, “injury-free” indoor space where children could release pent-up energy.  They flourished for awhile but then lost ground to the latest play space concept, children’s </w:t>
      </w:r>
      <w:r>
        <w:rPr>
          <w:rFonts w:cs="Courier New" w:ascii="Courier New" w:hAnsi="Courier New"/>
          <w:i/>
        </w:rPr>
        <w:t>edutainment</w:t>
      </w:r>
      <w:r>
        <w:rPr>
          <w:rFonts w:cs="Courier New" w:ascii="Courier New" w:hAnsi="Courier New"/>
        </w:rPr>
        <w:t xml:space="preserve"> centers.</w:t>
      </w:r>
    </w:p>
    <w:p>
      <w:pPr>
        <w:pStyle w:val="Normal"/>
        <w:spacing w:lineRule="auto" w:line="360"/>
        <w:rPr/>
      </w:pPr>
      <w:r>
        <w:rPr>
          <w:rFonts w:cs="Courier New" w:ascii="Courier New" w:hAnsi="Courier New"/>
        </w:rPr>
        <w:tab/>
        <w:t xml:space="preserve">Although the term “edutainment” initially described educationally-oriented TV programs and CD-ROM games such as </w:t>
      </w:r>
      <w:r>
        <w:rPr>
          <w:rFonts w:cs="Courier New" w:ascii="Courier New" w:hAnsi="Courier New"/>
          <w:i/>
        </w:rPr>
        <w:t>Sesame Street</w:t>
      </w:r>
      <w:r>
        <w:rPr>
          <w:rFonts w:cs="Courier New" w:ascii="Courier New" w:hAnsi="Courier New"/>
        </w:rPr>
        <w:t xml:space="preserve"> and </w:t>
      </w:r>
      <w:r>
        <w:rPr>
          <w:rFonts w:cs="Courier New" w:ascii="Courier New" w:hAnsi="Courier New"/>
          <w:i/>
        </w:rPr>
        <w:t>Blues Clues</w:t>
      </w:r>
      <w:r>
        <w:rPr>
          <w:rFonts w:cs="Courier New" w:ascii="Courier New" w:hAnsi="Courier New"/>
        </w:rPr>
        <w:t>, it is now applied to location-based venues as well.  The idea behind edutainment centers is to combine entertainment, active play and learning in a contained environment. A typical edutainment complex might have a theme such as ‘Pirates of the Caribbean.’ In the course of visiting this site, a child would move through different types of spaces at various speeds, choosing interesting-looking learning activities to engage with on his or her own.  Thus two of the main contemporary parental concerns, safety and the productive use of time, are assuaged through the use of these corporate play spaces.  Needless to say however, these highly structured spaces delimit both imaginative play and child-initiated activities.  Since most child-initiated activities generally involve some social component—as children tend to enlist friends, neighbors or parents to join or watch ‘their’ play activities, time spent in these corporate centers reduces social contact and orients the child to individualized enrichment experiences.</w:t>
      </w:r>
    </w:p>
    <w:p>
      <w:pPr>
        <w:pStyle w:val="Normal"/>
        <w:spacing w:lineRule="auto" w:line="360"/>
        <w:rPr>
          <w:rFonts w:ascii="Courier New" w:hAnsi="Courier New" w:cs="Courier New"/>
        </w:rPr>
      </w:pPr>
      <w:r>
        <w:rPr>
          <w:rFonts w:cs="Courier New" w:ascii="Courier New" w:hAnsi="Courier New"/>
        </w:rPr>
        <w:tab/>
        <w:t>As school sports and other afternoon programs are cut out of the typical school day, parents often choose these types of for-profit centers to try to ensure at least some degree of physical and educational activity for their young children. Older kids are also expected to pay-to-play, even on the grounds of their own schools.  Many after-school athletic programs around the country now ask children and parents to pay “user fees” for participation in football, track, soccer, baseball and other sports which used to be covered by the school district.  These types of fees are also charged for non-athletic activities such as chorus, debating and drama as well, and can run into the thousands of dollars per family per year.</w:t>
        <w:tab/>
        <w:t xml:space="preserve"> </w:t>
      </w:r>
    </w:p>
    <w:p>
      <w:pPr>
        <w:pStyle w:val="Normal"/>
        <w:spacing w:lineRule="auto" w:line="360"/>
        <w:rPr>
          <w:rFonts w:ascii="Courier New" w:hAnsi="Courier New" w:cs="Courier New"/>
        </w:rPr>
      </w:pPr>
      <w:r>
        <w:rPr>
          <w:rFonts w:cs="Courier New" w:ascii="Courier New" w:hAnsi="Courier New"/>
        </w:rPr>
        <w:tab/>
        <w:t>Clearly this is a completely different world than the one where kids spent their afternoons talking and poking at mud puddles with a stick.  And it is also clearly a world that is stratified in new ways by economics and by differing cultural orientations to child-rearing.  Hence two questions are worth pursuing in more detail.  What is the broader context in which these changes are occurring?  And what are the implications of this brave new world for democracy in Americ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The Privatization of Everything</w:t>
      </w:r>
    </w:p>
    <w:p>
      <w:pPr>
        <w:pStyle w:val="Normal"/>
        <w:spacing w:lineRule="auto" w:line="360"/>
        <w:rPr/>
      </w:pPr>
      <w:r>
        <w:rPr>
          <w:rFonts w:cs="Courier New" w:ascii="Courier New" w:hAnsi="Courier New"/>
        </w:rPr>
        <w:tab/>
        <w:t xml:space="preserve">In the last two to three decades a philosophy of governance has arisen in this country and around the globe which places great emphasis on the superior logic of the market.  Broadly labeled “neo-liberalism,” its liberalism is derived from John Locke’s early stress on private property and the rights of individuals against the perceived depradations of the state.  The historical provenance of this </w:t>
      </w:r>
      <w:r>
        <w:rPr>
          <w:rFonts w:cs="Courier New" w:ascii="Courier New" w:hAnsi="Courier New"/>
          <w:i/>
        </w:rPr>
        <w:t>new liberalism</w:t>
      </w:r>
      <w:r>
        <w:rPr>
          <w:rFonts w:cs="Courier New" w:ascii="Courier New" w:hAnsi="Courier New"/>
        </w:rPr>
        <w:t xml:space="preserve"> can thus be located in 17</w:t>
      </w:r>
      <w:r>
        <w:rPr>
          <w:rFonts w:cs="Courier New" w:ascii="Courier New" w:hAnsi="Courier New"/>
          <w:vertAlign w:val="superscript"/>
        </w:rPr>
        <w:t>th</w:t>
      </w:r>
      <w:r>
        <w:rPr>
          <w:rFonts w:cs="Courier New" w:ascii="Courier New" w:hAnsi="Courier New"/>
        </w:rPr>
        <w:t xml:space="preserve"> century British liberal thought, which foregrounded and linked together personal freedom and market freedom and positioned them in an antagonistic relationship to what was seen at the time as the likelihood of state tyranny.</w:t>
      </w:r>
    </w:p>
    <w:p>
      <w:pPr>
        <w:pStyle w:val="Normal"/>
        <w:spacing w:lineRule="auto" w:line="360"/>
        <w:rPr/>
      </w:pPr>
      <w:r>
        <w:rPr>
          <w:rFonts w:cs="Courier New" w:ascii="Courier New" w:hAnsi="Courier New"/>
        </w:rPr>
        <w:tab/>
        <w:t>British liberal thought has gone through multiple permutations since its early expression by Locke, James Mill, John Stuart Mill, Jeremy Bentham, Herbert Spencer and numerous others.  But perhaps its greatest diversion from this early set of propositions occurred in the middle of the 20</w:t>
      </w:r>
      <w:r>
        <w:rPr>
          <w:rFonts w:cs="Courier New" w:ascii="Courier New" w:hAnsi="Courier New"/>
          <w:vertAlign w:val="superscript"/>
        </w:rPr>
        <w:t>th</w:t>
      </w:r>
      <w:r>
        <w:rPr>
          <w:rFonts w:cs="Courier New" w:ascii="Courier New" w:hAnsi="Courier New"/>
        </w:rPr>
        <w:t xml:space="preserve"> century, led by scholars such as John Rawls and John Dewey in America and T.H. Marshall and Harold Laski in Britain.  This revisionist wing of liberal thought critiqued the Lockean emphasis on private property and curtailment of the state.  While retaining the classically liberal tenets of “liberty,” ie. individual choice, autonomy, and free inquiry, they rejected their naturalized association with property rights and state limitations. In contrast, they argued in support of individual “equality,” achievable through economic redistribution in society, and thereby facilitating the extension of rights and freedoms to greater numbers of people.  Indeed, for writers like Marshall, it was only through the state provision of basic needs such as housing, healthcare and education that individuals would be able to participate as full, rights-bearing citizens in a democratic polity.</w:t>
      </w:r>
    </w:p>
    <w:p>
      <w:pPr>
        <w:pStyle w:val="Normal"/>
        <w:spacing w:lineRule="auto" w:line="360"/>
        <w:rPr/>
      </w:pPr>
      <w:r>
        <w:rPr>
          <w:rFonts w:cs="Courier New" w:ascii="Courier New" w:hAnsi="Courier New"/>
        </w:rPr>
        <w:tab/>
        <w:t>During the twentieth century, particularly in the post-war years, most modern liberal states adopted some variety of the liberal revisionist principles of equality of opportunity, state intervention and the redistribution of wealth.  This period, often termed post-Fordist or Keynesian, however, has come to an end, although pockets of resistance to its loss continue unabated.  Now a Lockean vision of private property and economic liberty has returned with a vengeance, and it is clearly in the spirit of revenge, as well as in the active construction of the brave new marketplace of the 21</w:t>
      </w:r>
      <w:r>
        <w:rPr>
          <w:rFonts w:cs="Courier New" w:ascii="Courier New" w:hAnsi="Courier New"/>
          <w:vertAlign w:val="superscript"/>
        </w:rPr>
        <w:t>st</w:t>
      </w:r>
      <w:r>
        <w:rPr>
          <w:rFonts w:cs="Courier New" w:ascii="Courier New" w:hAnsi="Courier New"/>
        </w:rPr>
        <w:t xml:space="preserve"> century that the social world of adults and children is being reorganized.  What are the specific implications of this neoliberal turn for the spaces and times of childhood?</w:t>
      </w:r>
    </w:p>
    <w:p>
      <w:pPr>
        <w:pStyle w:val="Normal"/>
        <w:spacing w:lineRule="auto" w:line="360"/>
        <w:rPr>
          <w:rFonts w:ascii="Courier New" w:hAnsi="Courier New" w:cs="Courier New"/>
        </w:rPr>
      </w:pPr>
      <w:r>
        <w:rPr>
          <w:rFonts w:cs="Courier New" w:ascii="Courier New" w:hAnsi="Courier New"/>
        </w:rPr>
        <w:tab/>
        <w:t xml:space="preserve">There are two key forces that operate in tandem and which have had a direct impact on children’s geographies.  The first is the repudiation of the “equality” tenets of the welfarist era.  This repudiation is characterized by the roll-back or discontinuation of programs and funds formerly provided by the state.  Aid to Families with Dependent Children and Head Start are good examples of the types of programs now affected by the rapid withdrawal or redirection of federal funding over the past several years.  As a result of this type of defunding, one in five children in the United States now lives below the poverty line, an increase of 13 percent between 2000 and 2005 alone.  On any given night 1.35 million children and youth are homeless. </w:t>
      </w:r>
    </w:p>
    <w:p>
      <w:pPr>
        <w:pStyle w:val="Normal"/>
        <w:spacing w:lineRule="auto" w:line="360"/>
        <w:rPr>
          <w:rFonts w:ascii="Courier New" w:hAnsi="Courier New" w:cs="Courier New"/>
        </w:rPr>
      </w:pPr>
      <w:r>
        <w:rPr>
          <w:rFonts w:cs="Courier New" w:ascii="Courier New" w:hAnsi="Courier New"/>
        </w:rPr>
        <w:tab/>
        <w:t xml:space="preserve">These statistics, however, do not capture the more widespread devolution of state responsibility for children, which has affected middle class youth as well as those at the bottom of the ladder.  Documented in detail by scholars such as Jonathan Kozol, the insidious defunding of public schools, accompanied by harsh new zero tolerance regulations and top-down accountability measures is leading to a contemporary crisis in public education that is unprecedented.  The No Child Left Behind Act of 2001 mandated standardized testing in all public schools and linked federal funding to the continued improvement of test scores for all children.  This mandate was grossly underfunded, with the result that thousands of schools across the country are now considered failing schools, and are now or will soon be ineligible for continued federal financing.  </w:t>
      </w:r>
    </w:p>
    <w:p>
      <w:pPr>
        <w:pStyle w:val="Normal"/>
        <w:spacing w:lineRule="auto" w:line="360"/>
        <w:rPr>
          <w:rFonts w:ascii="Courier New" w:hAnsi="Courier New" w:cs="Courier New"/>
        </w:rPr>
      </w:pPr>
      <w:r>
        <w:rPr>
          <w:rFonts w:cs="Courier New" w:ascii="Courier New" w:hAnsi="Courier New"/>
        </w:rPr>
        <w:tab/>
        <w:t xml:space="preserve">This “failure” of the public school system should come as no surprise, because this is exactly what the legislation was intended to do. The second key force of the neoliberal era is privatization, and the privatization of public schooling has been on the conservative agenda for quite some time.  Conservative think tanks like the American Enterprise Institute, the Cato Institute and the Heritage Foundation now devote a considerable amount of attention to education. The reasons why are no secret.  Estimates of the amount of money to be reaped by the corporate world with the advent of mass privatization in education are in the tens of billions.  Indeed, the massive transferal of funds from the public to the private sector is well on its way. The Department of Education has already funneled hundreds of millions of dollars to education “alliances” and other types of partnerships or inbetween organizations who are sub-contracted by the state and whose express purpose is the promotion of the tenets of the No Child Left Behind legislation.  These alliances include private accrediting agencies for teacher training; institutions developing new accountability techniques and new methods of testing; agencies pressing for the expansion of charter and voucher schools, and other activities and corporations behind the wholesale push for educational standardization and eventual privatization. </w:t>
      </w:r>
    </w:p>
    <w:p>
      <w:pPr>
        <w:pStyle w:val="Normal"/>
        <w:spacing w:lineRule="auto" w:line="360"/>
        <w:rPr>
          <w:rFonts w:ascii="Courier New" w:hAnsi="Courier New" w:cs="Courier New"/>
        </w:rPr>
      </w:pPr>
      <w:r>
        <w:rPr>
          <w:rFonts w:cs="Courier New" w:ascii="Courier New" w:hAnsi="Courier New"/>
        </w:rPr>
        <w:tab/>
        <w:t xml:space="preserve">Publicly provided schooling, from Head Start through community colleges and state universities, is the last jewel in the crown, the prize that has CEOs from Educause to Edison openly salivating.  But how can people be dis-attached from their beloved local schools?  One of the best ways to ensure that privatization goes smoothly and does not encounter too much opposition is to produce evidence that the public sector is unsuccessful in its management strategies.  Hence the constant refrain, beginning in the Reagan years with the partisan and now widely discredited report, </w:t>
      </w:r>
      <w:r>
        <w:rPr>
          <w:rFonts w:cs="Courier New" w:ascii="Courier New" w:hAnsi="Courier New"/>
          <w:i/>
        </w:rPr>
        <w:t>A Nation at Risk,</w:t>
      </w:r>
      <w:r>
        <w:rPr>
          <w:rFonts w:cs="Courier New" w:ascii="Courier New" w:hAnsi="Courier New"/>
        </w:rPr>
        <w:t xml:space="preserve"> that the public schools are failing.  This refrain has been ratcheted up in the Bush years and continues alongside the persistent underfunding of public education and the inexorable push towards charter schools and vouchers as the first steps in the greater privatization agenda.</w:t>
      </w:r>
    </w:p>
    <w:p>
      <w:pPr>
        <w:pStyle w:val="Normal"/>
        <w:spacing w:lineRule="auto" w:line="360"/>
        <w:rPr>
          <w:rFonts w:ascii="Courier New" w:hAnsi="Courier New" w:cs="Courier New"/>
        </w:rPr>
      </w:pPr>
      <w:r>
        <w:rPr>
          <w:rFonts w:cs="Courier New" w:ascii="Courier New" w:hAnsi="Courier New"/>
        </w:rPr>
        <w:tab/>
        <w:t>Within this context of privatization and conformance to an increasingly market-oriented society, there occurs a corresponding pressure to produce children who can perform well in this system.  This is where the culture of child-rearing comes into the picture.  The persistent valuation of a child’s free time as productive or unproductive is a relatively new phenomenon and one that is clearly associated with the increasingly competitive drive to create high-performing adults.  In order to “succeed” in the market spaces of the global economy, children are now primed in countless ways. These include all kinds of after-school and weekend lessons and activities, to the extent that many children experience no unscheduled time whatsoever and declining amounts of unpressured family time.</w:t>
      </w:r>
    </w:p>
    <w:p>
      <w:pPr>
        <w:pStyle w:val="Normal"/>
        <w:spacing w:lineRule="auto" w:line="360"/>
        <w:rPr/>
      </w:pPr>
      <w:r>
        <w:rPr>
          <w:rFonts w:cs="Courier New" w:ascii="Courier New" w:hAnsi="Courier New"/>
        </w:rPr>
        <w:tab/>
        <w:t>Of course this does not occur across the board.  What has developed over the past couple decades are strategies of child-rearing that are becoming increasingly stratified by class.  The sociologist Annette Lareau distinguishes the new middle class stress on productive learning as “concerted cultivation.”  The ideology of “cultivation” is in marked contrast with the child-rearing of poorer parents, who place less emphasis on the deliberate grooming of children for future entrepreneurial success.  The difference is at least partly a function of economics, given that lessons and athletics programs are costly and require parental time and supervision. But it is also related to increasingly divergent cultural attitudes.  Lareau’s study indicates that the ideology of cultivation spawns and is spawned by a sense of entitlement and self-production that is creating new kinds of subjectivities in children and new orientations of youth towards adults.  In contrast with poorer families, children from middle class environments are more prone to argue with parents, be more competitive and less caring towards siblings, and to retain a sense of privilege and individual “rights” that lead them to question and oppose authority figures.  The children of poor and working class families are more likely to be treated with direct parental authority rather than through negotiation, to play with and take care of siblings, and to have more opportunities to develop separate spaces of free play separate from adults.</w:t>
      </w:r>
    </w:p>
    <w:p>
      <w:pPr>
        <w:pStyle w:val="Normal"/>
        <w:spacing w:lineRule="auto" w:line="360"/>
        <w:rPr/>
      </w:pPr>
      <w:r>
        <w:rPr>
          <w:rFonts w:cs="Courier New" w:ascii="Courier New" w:hAnsi="Courier New"/>
        </w:rPr>
        <w:tab/>
        <w:t xml:space="preserve">The concerted cultivation of middle class children is part of a new era of hyper-parenting and over-scheduling in which the child is handled more and more like a product requiring daily manipulation and enhancement in order to elicit the best possible end result.  The desired end result is not always obvious—even to parents themselves—but generally involves some rhetoric of competitiveness and efficiency and global cosmopolitanism that has been unconsciously grafted from the marketplace to the youthful subject.  This transference is not surprising given that the mission statements of even many </w:t>
      </w:r>
      <w:r>
        <w:rPr>
          <w:rFonts w:cs="Courier New" w:ascii="Courier New" w:hAnsi="Courier New"/>
          <w:i/>
        </w:rPr>
        <w:t>elementary</w:t>
      </w:r>
      <w:r>
        <w:rPr>
          <w:rFonts w:cs="Courier New" w:ascii="Courier New" w:hAnsi="Courier New"/>
        </w:rPr>
        <w:t xml:space="preserve"> schools now tout their prowess in educating six year olds for success in the global economy.</w:t>
      </w:r>
    </w:p>
    <w:p>
      <w:pPr>
        <w:pStyle w:val="Normal"/>
        <w:spacing w:lineRule="auto" w:line="360"/>
        <w:rPr/>
      </w:pPr>
      <w:r>
        <w:rPr>
          <w:rFonts w:cs="Courier New" w:ascii="Courier New" w:hAnsi="Courier New"/>
        </w:rPr>
        <w:tab/>
        <w:t>Thus the erstwhile spaces of childhood have substantially changed in the recent past, colonized by both material and ideological forces associated with the corporate world.  And what has happened to those who are imbricated within this particular mind-set?  These new market subjects cannot help but be oriented towards consumption, self-production and a desire for the ongoing experience of individual enrichment; they cannot help but feel some sense of disdain towards a social world and a state from which they have received no benefits or rewards and towards which they owe nothing.  They have been made aware that they and they alone are accountable for maximizing their individual potential with flexibility and finesse in a rapidly changing environment.  In this sense they have become the ultimate “lifelong learners,” responsible only for perpetual self-mobilization and enhancement.  What will American democracy look like with these future citizens as its lead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Democracy’s Swan Song?</w:t>
      </w:r>
    </w:p>
    <w:p>
      <w:pPr>
        <w:pStyle w:val="Normal"/>
        <w:spacing w:lineRule="auto" w:line="360"/>
        <w:rPr>
          <w:rFonts w:ascii="Courier New" w:hAnsi="Courier New" w:cs="Courier New"/>
        </w:rPr>
      </w:pPr>
      <w:r>
        <w:rPr>
          <w:rFonts w:cs="Courier New" w:ascii="Courier New" w:hAnsi="Courier New"/>
        </w:rPr>
        <w:tab/>
        <w:t xml:space="preserve">To begin to answer this we need to first pose the question of how democracy works.  The usual starting point is to recognize that democratic participation is an inherently social process involving some form of deliberation with others.  The American philosopher John Dewey wrote emphatically about the necessity to consider democracy at multiple scales and in multiple spheres of life, not just in the electoral process.  He argued that democracy is at work when any group of people deliberates on the optimal organization or running of a particular kind of system—whether it be the rules of the playground at recess, or decisions affecting the national populace.  Following this line of argument most scholars of democracy posit some kind of participatory public sphere and various social spaces (including cyberspace) where deliberation can occur as necessary for the healthy functioning of the democratic process.  </w:t>
      </w:r>
    </w:p>
    <w:p>
      <w:pPr>
        <w:pStyle w:val="Normal"/>
        <w:spacing w:lineRule="auto" w:line="360"/>
        <w:rPr/>
      </w:pPr>
      <w:r>
        <w:rPr>
          <w:rFonts w:cs="Courier New" w:ascii="Courier New" w:hAnsi="Courier New"/>
        </w:rPr>
        <w:tab/>
        <w:t>A liberal position on democracy contains the corollary that social participation should and must also occur with others who may be considered different from oneself. Historically this difference was generally categorized as class-based, but since the mid-century, it has encompassed other differences based on “race,” ethnicity, education, and other criteria. Dewey argued that deliberations with those whose background or heritage was different was a process that should be taught, learned and practiced in school.  Further, he felt that this experience was crucial to the growth and success of America as a national model of democracy.</w:t>
      </w:r>
    </w:p>
    <w:p>
      <w:pPr>
        <w:pStyle w:val="Normal"/>
        <w:spacing w:lineRule="auto" w:line="360"/>
        <w:rPr>
          <w:rFonts w:ascii="Courier New" w:hAnsi="Courier New" w:cs="Courier New"/>
        </w:rPr>
      </w:pPr>
      <w:r>
        <w:rPr>
          <w:rFonts w:cs="Courier New" w:ascii="Courier New" w:hAnsi="Courier New"/>
        </w:rPr>
        <w:tab/>
        <w:t xml:space="preserve">A willingness to understand and consider difference in terms of both individual and group power and privilege is the cornerstone of a more radical and transformational conceptualization of democracy.  This requires the ability and willingness to think about historical and geographical context and how it is implicated in contemporary power relations, and to hold the tenets of liberty and equality in constant tension with each other.  In the current neoliberal moment individual liberty has become associated with market liberty and both trump social equality.  The results of this transition from the more social liberalism of the Keynesian era include increasing stratifications by class as well as new types of cultural formations that serve to reproduce hegemonic patterns of entitlement and privilege in society.  </w:t>
      </w:r>
    </w:p>
    <w:p>
      <w:pPr>
        <w:pStyle w:val="Normal"/>
        <w:spacing w:lineRule="auto" w:line="360"/>
        <w:rPr>
          <w:rFonts w:ascii="Courier New" w:hAnsi="Courier New" w:cs="Courier New"/>
        </w:rPr>
      </w:pPr>
      <w:r>
        <w:rPr>
          <w:rFonts w:cs="Courier New" w:ascii="Courier New" w:hAnsi="Courier New"/>
        </w:rPr>
        <w:tab/>
        <w:t>Although various forms of exclusion have always been present in American society, even fewer children are now able to participate in the types of activities that are becoming indispensable for upward mobility or indeed any kind of social and economic success.  These include disappearing Head Start-type programs as well as the now ubiquitous test preparation courses, afterschool enrichment activities, and sports—which used to provide a path to college for many poor high school athletes.  Equally important to these economic concerns of access for the underprivileged in society, however, are the ramifications of shifting cultural orientations and experiences.  Declining neighborhood contact, individually-oriented play, constant self-cultivation and the loss of any sense of the shared social experiences of childhood affects “privileged” children in negative ways as well.  Their diminished chances for contact with difference puts them at great risk of “idiocy,” the term democracy scholar Walter Parker uses to describe a social state of public immaturity: an inability to think and work and participate democratically owing to the experience of lifelong segregation.</w:t>
      </w:r>
    </w:p>
    <w:p>
      <w:pPr>
        <w:pStyle w:val="Normal"/>
        <w:spacing w:lineRule="auto" w:line="360"/>
        <w:rPr>
          <w:rFonts w:ascii="Courier New" w:hAnsi="Courier New" w:cs="Courier New"/>
        </w:rPr>
      </w:pPr>
      <w:r>
        <w:rPr>
          <w:rFonts w:cs="Courier New" w:ascii="Courier New" w:hAnsi="Courier New"/>
        </w:rPr>
        <w:tab/>
        <w:t>Children’s declining interest in and awareness of social life coupled with the deepening individualization of society has ramifications for the ongoing functioning of democracy in America.  The transformative character of democracy can operate only when the tenets of liberty and equality are both upheld and the ongoing tensions between them deliberated in a social sphere.  Even this process is flawed, as entry ‘into’ deliberation reflects unequal power relations in society.  Nevertheless, imaginative, active, reflective and social ways of thinking are one step in the right direction.  Remarkably, children’s free play has all of these attributes.  Corporate play however, does no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Katharyne Mitchell</w:t>
      </w:r>
      <w:r>
        <w:rPr>
          <w:rFonts w:cs="Courier New" w:ascii="Courier New" w:hAnsi="Courier New"/>
        </w:rPr>
        <w:t xml:space="preserve"> is professor of geography and Simpson Professor in the Public Humanities at the University of Washington, Seattle.  She is author of </w:t>
      </w:r>
      <w:r>
        <w:rPr>
          <w:rFonts w:cs="Courier New" w:ascii="Courier New" w:hAnsi="Courier New"/>
          <w:i/>
        </w:rPr>
        <w:t>Crossing the Neoliberal Line</w:t>
      </w:r>
      <w:r>
        <w:rPr>
          <w:rFonts w:cs="Courier New" w:ascii="Courier New" w:hAnsi="Courier New"/>
        </w:rPr>
        <w:t xml:space="preserve"> and is currently working on a manuscript, </w:t>
      </w:r>
      <w:r>
        <w:rPr>
          <w:rFonts w:cs="Courier New" w:ascii="Courier New" w:hAnsi="Courier New"/>
          <w:i/>
        </w:rPr>
        <w:t>Stealing Childhood</w:t>
      </w:r>
      <w:r>
        <w:rPr>
          <w:rFonts w:cs="Courier New" w:ascii="Courier New" w:hAnsi="Courier New"/>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18:00Z</dcterms:created>
  <dc:creator>Katharyne Mitchell</dc:creator>
  <dc:description/>
  <dc:language>en-US</dc:language>
  <cp:lastModifiedBy>Katharyne Mitchell</cp:lastModifiedBy>
  <cp:lastPrinted>2005-10-13T14:05:00Z</cp:lastPrinted>
  <dcterms:modified xsi:type="dcterms:W3CDTF">2005-10-13T21:46:00Z</dcterms:modified>
  <cp:revision>295</cp:revision>
  <dc:subject/>
  <dc:title>Pay to Play</dc:title>
</cp:coreProperties>
</file>