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The Poet Richard Hugo’s Childhood Home</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 xml:space="preserve">The house, like so many turn-of-the-century dwellings in White Center, was a simple one-floor cabin. There was an outhouse out back and throughout Hugo’s childhood the family used it. Up six or eight steps from the tiny yard, the front porch could shelter four people from the rain. There was an old gas lamp fixture mounted by the door. If you swung the door open, you’d be inside a small living room with a little fireplace. In the back, extending onto an enclosed porch lined with empty canning jars was the kitchen with a small dining area tucked next to it. Off to the side were two bedrooms. Rain, seeping through the dirt into the basement, lent a mossy smell to the place and the cots that the older children once slept in were folded up against the walls. In the garage, “Grandfather,” as Hugo called him, had set up a workshop where he kept whiskey bottles in the nail keg.  In there he puttered away his days away from the gas company and he drank to make the day feel slippery and calm. His fishing tackle was on the shelves over the workbench. No one else was allowed inside the garage and Grandfather Monk locked it up except when he slipped into the side door for a nip from the whiskey bottle. Even if he had to get in and out of the car to pull the doors open after a short ride, he still tripped the key into the bolt and pulled to check that it was fastened.  </w:t>
      </w:r>
    </w:p>
    <w:p>
      <w:pPr>
        <w:pStyle w:val="Normal"/>
        <w:spacing w:lineRule="auto" w:line="480"/>
        <w:ind w:firstLine="720"/>
        <w:rPr/>
      </w:pPr>
      <w:r>
        <w:rPr/>
        <w:t>Though he wouldn’t let him into the garage, Grandfather Monk did let Hugo come with him into the dirt cellar under the house. There, along the dirt wall, Hugo watched his grandfather make whiskey. One day, he fed the child some of his home brew. Once he’d made his way upstairs, Hugo sat on a stool in the kitchen. He kept falling off. “I can’t stay up here,” he might have said. “It’s wobbly.”</w:t>
      </w:r>
    </w:p>
    <w:p>
      <w:pPr>
        <w:pStyle w:val="Normal"/>
        <w:spacing w:lineRule="auto" w:line="480"/>
        <w:ind w:firstLine="720"/>
        <w:rPr/>
      </w:pPr>
      <w:r>
        <w:rPr/>
        <w:t>“</w:t>
      </w:r>
      <w:r>
        <w:rPr/>
        <w:t>Did you give him some of that liquor?” his grandmother shouted.</w:t>
      </w:r>
    </w:p>
    <w:p>
      <w:pPr>
        <w:pStyle w:val="Normal"/>
        <w:spacing w:lineRule="auto" w:line="480"/>
        <w:ind w:firstLine="720"/>
        <w:rPr/>
      </w:pPr>
      <w:r>
        <w:rPr/>
        <w:t xml:space="preserve">His grandfather was quiet. Then he said, “The boy will be alright.” </w:t>
      </w:r>
    </w:p>
    <w:p>
      <w:pPr>
        <w:pStyle w:val="Normal"/>
        <w:spacing w:lineRule="auto" w:line="480"/>
        <w:ind w:firstLine="720"/>
        <w:rPr/>
      </w:pPr>
      <w:r>
        <w:rPr/>
        <w:t>This was Hugo’s first memory of drinking.</w:t>
      </w:r>
    </w:p>
    <w:p>
      <w:pPr>
        <w:pStyle w:val="Normal"/>
        <w:spacing w:lineRule="auto" w:line="480"/>
        <w:ind w:firstLine="720"/>
        <w:rPr/>
      </w:pPr>
      <w:r>
        <w:rPr/>
      </w:r>
    </w:p>
    <w:p>
      <w:pPr>
        <w:pStyle w:val="Normal"/>
        <w:spacing w:lineRule="auto" w:line="480"/>
        <w:ind w:firstLine="720"/>
        <w:rPr/>
      </w:pPr>
      <w:r>
        <w:rPr/>
        <w:t xml:space="preserve">After the cement cellar was put in, when Hugo was around ten or eleven, it replaced the cave where his grandmother kept her preserves and his grandfather fermented moonshine. Because it was such a memorable place for him, Hugo detailed his escapades in the cellar and wrote of them in </w:t>
      </w:r>
      <w:r>
        <w:rPr>
          <w:u w:val="single"/>
        </w:rPr>
        <w:t>The Real West Marginal Way: A Poet’s Autobiography</w:t>
      </w:r>
      <w:r>
        <w:rPr/>
        <w:t>. If the weather were stormy or cold, Hugo invented a hockey game that he played for hours in that space underneath the house. With a stick and puck, and wearing roller skates, Hugo rolled and slammed his way back and forth across the basement. For hours, his imagined score-keeping and the simulated heroics of both offense and defense twirled him into a self-narrated space of thrilling accomplishment and exertion. He practiced his flip shots, his trick backhands and his long slap shots—all of which raised dust from the newly poured floor. He squinted and roared through it, as if pushing through snow or ice shavings from the skids of other players. One afternoon, after playing a grueling game against a dreamed-up team of high schoolers, Hugo came upstairs.</w:t>
      </w:r>
    </w:p>
    <w:p>
      <w:pPr>
        <w:pStyle w:val="Normal"/>
        <w:spacing w:lineRule="auto" w:line="480"/>
        <w:ind w:firstLine="720"/>
        <w:rPr/>
      </w:pPr>
      <w:r>
        <w:rPr/>
        <w:t>Dick, you can’t roll on those skates down there,” his grandfather said. “There’s too much dust.” He was sitting at the table, whittling a point onto a small stake for the garden. It wasn’t often that his grandfather said much of anything.</w:t>
      </w:r>
    </w:p>
    <w:p>
      <w:pPr>
        <w:pStyle w:val="Normal"/>
        <w:spacing w:lineRule="auto" w:line="480"/>
        <w:ind w:firstLine="720"/>
        <w:rPr/>
      </w:pPr>
      <w:r>
        <w:rPr/>
        <w:t>“</w:t>
      </w:r>
      <w:r>
        <w:rPr/>
        <w:t>But, Grandfather, I have to. It’s a great game.” The boy felt like he was defending his teammates, the ones he’d left behind in the imagined arena of the cellar.</w:t>
      </w:r>
    </w:p>
    <w:p>
      <w:pPr>
        <w:pStyle w:val="Normal"/>
        <w:spacing w:lineRule="auto" w:line="480"/>
        <w:ind w:firstLine="720"/>
        <w:rPr/>
      </w:pPr>
      <w:r>
        <w:rPr/>
        <w:t>“</w:t>
      </w:r>
      <w:r>
        <w:rPr/>
        <w:t>Look at your clothes. If I smacked them we’d have a dust storm in here,” Grandfather replied. “No more hockey in the cellar.”</w:t>
      </w:r>
    </w:p>
    <w:p>
      <w:pPr>
        <w:pStyle w:val="Normal"/>
        <w:spacing w:lineRule="auto" w:line="480"/>
        <w:ind w:firstLine="720"/>
        <w:rPr/>
      </w:pPr>
      <w:r>
        <w:rPr/>
        <w:t>Dick was angry now. “It’s my game.” He looked at his grandfather.</w:t>
      </w:r>
    </w:p>
    <w:p>
      <w:pPr>
        <w:pStyle w:val="Normal"/>
        <w:spacing w:lineRule="auto" w:line="480"/>
        <w:ind w:firstLine="720"/>
        <w:rPr/>
      </w:pPr>
      <w:r>
        <w:rPr/>
        <w:t>“</w:t>
      </w:r>
      <w:r>
        <w:rPr/>
        <w:t xml:space="preserve">No, it isn’t. You won’t skate down there.” His grandfather didn’t look up. </w:t>
      </w:r>
    </w:p>
    <w:p>
      <w:pPr>
        <w:pStyle w:val="Normal"/>
        <w:spacing w:lineRule="auto" w:line="480"/>
        <w:ind w:firstLine="720"/>
        <w:rPr/>
      </w:pPr>
      <w:r>
        <w:rPr/>
        <w:t>“</w:t>
      </w:r>
      <w:r>
        <w:rPr/>
        <w:t xml:space="preserve">I will skate alright. You bet I’ll skate,” he shouted. “I’ll skate until that dust is so goddamn thick it will never settle.” </w:t>
      </w:r>
    </w:p>
    <w:p>
      <w:pPr>
        <w:pStyle w:val="Normal"/>
        <w:spacing w:lineRule="auto" w:line="480"/>
        <w:ind w:firstLine="720"/>
        <w:rPr/>
      </w:pPr>
      <w:r>
        <w:rPr/>
        <w:t xml:space="preserve">His grandfather chased Dick into the room. He grabbed him and forced his head down onto the bed. He pressed on the boy’s head until Dick’s neck was twisted to the side. The boy could feel the rage pushing up into his cheeks and throat. He was red and sputtering. </w:t>
      </w:r>
    </w:p>
    <w:p>
      <w:pPr>
        <w:pStyle w:val="Normal"/>
        <w:spacing w:lineRule="auto" w:line="480"/>
        <w:ind w:firstLine="720"/>
        <w:rPr/>
      </w:pPr>
      <w:r>
        <w:rPr/>
        <w:t>“</w:t>
      </w:r>
      <w:r>
        <w:rPr/>
        <w:t>I won’t stop,” he yelled.</w:t>
      </w:r>
    </w:p>
    <w:p>
      <w:pPr>
        <w:pStyle w:val="Normal"/>
        <w:spacing w:lineRule="auto" w:line="480"/>
        <w:ind w:firstLine="720"/>
        <w:rPr/>
      </w:pPr>
      <w:r>
        <w:rPr/>
        <w:t>“</w:t>
      </w:r>
      <w:r>
        <w:rPr/>
        <w:t>Goddamn you,” his grandfather hissed. “You’ll look for another roosting place.”</w:t>
      </w:r>
    </w:p>
    <w:p>
      <w:pPr>
        <w:pStyle w:val="Normal"/>
        <w:spacing w:lineRule="auto" w:line="480"/>
        <w:ind w:firstLine="720"/>
        <w:rPr/>
      </w:pPr>
      <w:r>
        <w:rPr/>
        <w:t xml:space="preserve">This was an “old threat,” according to what Hugo wrote years later. He’d heard it “since (he) could remember.” And, at least this time, Hugo said, his grandfather did not strike him; he could only “hurl the same old threat of dispossession” as if that were less hurtful than the physical torment. Ironically, Hugo would live in this house even after he returned home at twenty-one as a veteran from World War II, not moving on until he was twenty-six or -seven, a man hampered by the silence and his own fear and anger toward women: “It must have occurred to me, at least unconsciously, that to have remained with my grandparents in that austere home years after I had reached the age when I should have left, was a kind of madness.” </w:t>
      </w:r>
    </w:p>
    <w:p>
      <w:pPr>
        <w:pStyle w:val="TextBodyIndent"/>
        <w:spacing w:lineRule="auto" w:line="480"/>
        <w:rPr/>
      </w:pPr>
      <w:r>
        <w:rPr/>
        <w:t xml:space="preserve">His games, whether it was hockey in the cellar or baseball at the gravel pile in the yard where he whacked the stones with a stick and calculated singles and triples and even an occasional home run, or whether it was fishing along the Duwamish, poking through the detritus around the old mills or writing little poems and stories in his room, these would carve out the activities that would save him. If living in these invented worlds was his salvation, then someone else’s interrupting these adventures, like his grandfather’s not allowing hockey in the cellar, could make him furious. </w:t>
      </w:r>
    </w:p>
    <w:p>
      <w:pPr>
        <w:pStyle w:val="Normal"/>
        <w:spacing w:lineRule="auto" w:line="480"/>
        <w:ind w:firstLine="720"/>
        <w:rPr/>
      </w:pPr>
      <w:r>
        <w:rPr/>
        <w:t xml:space="preserve">Did his grandmother hit him with wooden spoons? Or switches from the garden or the nearby woods? Did his grandfather take off his belt? </w:t>
      </w:r>
    </w:p>
    <w:p>
      <w:pPr>
        <w:pStyle w:val="Normal"/>
        <w:spacing w:lineRule="auto" w:line="480"/>
        <w:ind w:firstLine="720"/>
        <w:rPr/>
      </w:pPr>
      <w:r>
        <w:rPr/>
      </w:r>
    </w:p>
    <w:p>
      <w:pPr>
        <w:pStyle w:val="Normal"/>
        <w:spacing w:lineRule="auto" w:line="480"/>
        <w:ind w:firstLine="720"/>
        <w:rPr/>
      </w:pPr>
      <w:r>
        <w:rPr/>
        <w:t>When he did escape, Hugo didn’t have to go very far. There were no houses further north on the street, just a patch of woods with “willows, cedars, dogwoods, alders, hazel nut trees (filberts), red Hawthorne, ferns, moss, grass, salal” and three rain ponds. At the bottom of one of the little ponds an enormous stump, a cedar tree, perhaps, that had been burned out after the upper wood was carted off, collected rainwater over moss, glinting in an oily, dark mass where Hugo “sailed his bark submarines” and his “fern cruisers.” Later, the poem “Neighbor” would describe this: “the stump full of rain/ we used to sail destroyers on.” Given the richness of this place and its adjacency to the austerity of his grandparents’ house, Hugo took advantage of being “at the edge of their existence.” In these woods and along the empty lots further over the West Seattle hill towards the sloughs, Hugo remembers drinking the fetid water because it was “poisoned” or “diseased” and by not dying from its ingestion, he would show that he could survive whatever the world tossed at him. It proved his immortality, his “secret shared only with water.”</w:t>
      </w:r>
    </w:p>
    <w:p>
      <w:pPr>
        <w:pStyle w:val="Normal"/>
        <w:spacing w:lineRule="auto" w:line="480"/>
        <w:ind w:firstLine="720"/>
        <w:rPr/>
      </w:pPr>
      <w:r>
        <w:rPr/>
        <w:t xml:space="preserve">Since his grandparents went to bed earlier than he did, it’s no wonder Hugo came to reading. By the time he found books, he was already suffering through physical beatings and an edge of anger in the house that would isolate him. Staring at books long enough, anyone, I suppose, could learn to read. It would be like listening to enough baseball—the nuances of the game would become apparent over time. What Hugo was missing, however, was a coach, someone to read aloud to him and encourage him to sound out the words, someone who would boost him over the fence. Tucked into his room, he’d look at the few books he found in the house and distract himself until a ball game came on the radio. These conditions could send psychologists spinning with speculations about how repression in childhood can lead to unexpected expressions in adulthood. Voice, for some battered children, might ring through violent physical acts and for others through neuroses or artistic endeavors. Alice Miller, the child psychologist, writes: if the mother is “unpredictable, insecure, anxiety-ridden, or hostile, or if her confidence in herself as a mother is shaken,” then the child will face obstacles in developing a “reliable framework for emotional checking” against a healthy, predictable mirror of goodwill as he grows. For Hugo, living in this land of seen-and-not-heard where his grandparents stepped into the role of mothering, he learned to raise himself with reading and writing and drawing, and these activities, along with the baseball games narrated from the darkness of the radio, helped him to navigate his world and illuminate it with the curiosity needed to find his w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2:04:00Z</dcterms:created>
  <dc:creator>Frances McCue</dc:creator>
  <dc:description/>
  <dc:language>en-US</dc:language>
  <cp:lastModifiedBy>Frances McCue</cp:lastModifiedBy>
  <dcterms:modified xsi:type="dcterms:W3CDTF">2006-06-22T22:04:00Z</dcterms:modified>
  <cp:revision>2</cp:revision>
  <dc:subject/>
  <dc:title>The house, like so many turn-of-the-century dwellings in White Center, was a simple one-floor cabin</dc:title>
</cp:coreProperties>
</file>