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"/>
        <w:gridCol w:w="239"/>
        <w:gridCol w:w="517"/>
        <w:gridCol w:w="540"/>
        <w:gridCol w:w="576"/>
        <w:gridCol w:w="5086"/>
        <w:gridCol w:w="1808"/>
        <w:gridCol w:w="1061"/>
      </w:tblGrid>
      <w:tr>
        <w:trPr>
          <w:trHeight w:val="160" w:hRule="atLeast"/>
          <w:cantSplit w:val="true"/>
        </w:trPr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492" w:leader="none"/>
                <w:tab w:val="center" w:pos="12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ab/>
              <w:tab/>
              <w:t xml:space="preserve">                LESSONS</w:t>
            </w:r>
          </w:p>
        </w:tc>
        <w:tc>
          <w:tcPr>
            <w:tcW w:w="6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– 8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Grade Washington State EALRs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pic: Media Literacy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ww.teensexandmedia.org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ENT ARE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. Deconstructing Birth Control A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. Making a Media Literacy Vide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dvertising: It’s Everywhere!</w:t>
            </w:r>
          </w:p>
        </w:tc>
        <w:tc>
          <w:tcPr>
            <w:tcW w:w="6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 Use word recognition skills and strategies to read and comprehend text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 The student understands and uses different skills and strategies to read.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ADING</w:t>
            </w:r>
          </w:p>
        </w:tc>
      </w:tr>
      <w:tr>
        <w:trPr>
          <w:trHeight w:val="4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 Use vocabulary (word meaning) strategies to comprehend text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 Build vocabulary through wide reading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 Read to learn new information.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 The student reads different materials for a variety of purpos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2 Read to perform a task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 Adapts writing for a variety of audiences.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 The student writes in a variety of forms for different audiences and purposes.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RITING</w:t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 Writes for different purposes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 Writes in a variety of forms/genres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tbl>
      <w:tblPr>
        <w:tblW w:w="106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"/>
        <w:gridCol w:w="239"/>
        <w:gridCol w:w="517"/>
        <w:gridCol w:w="540"/>
        <w:gridCol w:w="576"/>
        <w:gridCol w:w="5086"/>
        <w:gridCol w:w="1808"/>
        <w:gridCol w:w="1061"/>
      </w:tblGrid>
      <w:tr>
        <w:trPr>
          <w:trHeight w:val="4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 Understands arts concepts and vocabulary.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 The student understands and applies arts knowledge and skill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TS</w:t>
            </w:r>
          </w:p>
        </w:tc>
      </w:tr>
      <w:tr>
        <w:trPr>
          <w:trHeight w:val="4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 Develop arts skills and techniques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 Apply a creative process in the arts.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 The student demonstrates thinking skills using artistic process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 Apply a performance process in the arts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 Apply a responding process to an arts presentation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 Use the arts to express and present ideas and feelings.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 The student communicates through the arts.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2 Use the arts to communicate for a specific purpose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2 Demonstrate and analyze the connections among the arts and other content area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 The student makes connections within and across the arts to other disciplines, life, cultures and wor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3 Understand how the arts impact lifelong choices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4 Understand that the arts shape and reflect culture and history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tbl>
      <w:tblPr>
        <w:tblW w:w="10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70"/>
        <w:gridCol w:w="540"/>
        <w:gridCol w:w="540"/>
        <w:gridCol w:w="540"/>
        <w:gridCol w:w="576"/>
        <w:gridCol w:w="5086"/>
        <w:gridCol w:w="1808"/>
        <w:gridCol w:w="1061"/>
      </w:tblGrid>
      <w:tr>
        <w:trPr>
          <w:trHeight w:val="160" w:hRule="atLeast"/>
          <w:cantSplit w:val="true"/>
        </w:trPr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LESSONS</w:t>
            </w:r>
          </w:p>
        </w:tc>
        <w:tc>
          <w:tcPr>
            <w:tcW w:w="6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– 8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Grade Washington State EALRs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pic: Media Litera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sz w:val="28"/>
                <w:szCs w:val="28"/>
              </w:rPr>
              <w:t>www.teensexandmedia.org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ENT ARE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97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. Deconstructing Birth Control A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. Making a Media Literacy Vide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dvertising: It’s Everywhere!</w:t>
            </w:r>
          </w:p>
        </w:tc>
        <w:tc>
          <w:tcPr>
            <w:tcW w:w="6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.1 Uses listening and observation skills and strategies to focus attention and interpret information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 The student uses listening and observation skills to gain understanding.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UNICATION</w:t>
            </w:r>
          </w:p>
        </w:tc>
      </w:tr>
      <w:tr>
        <w:trPr>
          <w:trHeight w:val="454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.2 Applies a variety of listening and observation skills/strategies to interpret information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 Understands, analyses, synthesizes, or evaluates information from a variety of source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.2.2 Analyzes mass media for bias and the use of persuasive technique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 The student uses communication skills and strategies to interact/work effectively with others.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.1 Uses communication skills that demonstrate respect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.2 Applies skills and strategies to contribute responsibly in a group setting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tbl>
      <w:tblPr>
        <w:tblW w:w="106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70"/>
        <w:gridCol w:w="540"/>
        <w:gridCol w:w="540"/>
        <w:gridCol w:w="540"/>
        <w:gridCol w:w="576"/>
        <w:gridCol w:w="5086"/>
        <w:gridCol w:w="1808"/>
        <w:gridCol w:w="1061"/>
      </w:tblGrid>
      <w:tr>
        <w:trPr>
          <w:trHeight w:val="455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 Uses knowledge of topic/theme, audience, and purpose to plan presentation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3. The student uses communication skills and strategies to effectively present ideas and one’s self in a variety of situation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2 Uses media and other resources to support presentation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3 Uses effective delivery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1 Assesses effectiveness of one’s own and others’ communicati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 The student analyzes and evaluates the effectiveness of communication.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"/>
        <w:gridCol w:w="239"/>
        <w:gridCol w:w="517"/>
        <w:gridCol w:w="540"/>
        <w:gridCol w:w="576"/>
        <w:gridCol w:w="6894"/>
        <w:gridCol w:w="1061"/>
      </w:tblGrid>
      <w:tr>
        <w:trPr>
          <w:trHeight w:val="160" w:hRule="atLeast"/>
          <w:cantSplit w:val="true"/>
        </w:trPr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LESSONS</w:t>
            </w:r>
          </w:p>
        </w:tc>
        <w:tc>
          <w:tcPr>
            <w:tcW w:w="6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– 8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Grade Washington State EALRs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pic: Media Litera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sz w:val="28"/>
                <w:szCs w:val="28"/>
              </w:rPr>
              <w:t>www.teensexandmedia.org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56"/>
              </w:rPr>
            </w:pPr>
            <w:r>
              <w:rPr>
                <w:rFonts w:cs="Arial" w:ascii="Arial" w:hAnsi="Arial"/>
                <w:b/>
                <w:sz w:val="20"/>
                <w:szCs w:val="5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ENT ARE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. Deconstructing Birth Control A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. Making a Media Literacy Vide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dvertising: It’s Everywhere!</w:t>
            </w:r>
          </w:p>
        </w:tc>
        <w:tc>
          <w:tcPr>
            <w:tcW w:w="6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tbl>
      <w:tblPr>
        <w:tblW w:w="106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"/>
        <w:gridCol w:w="239"/>
        <w:gridCol w:w="517"/>
        <w:gridCol w:w="540"/>
        <w:gridCol w:w="576"/>
        <w:gridCol w:w="5086"/>
        <w:gridCol w:w="1808"/>
        <w:gridCol w:w="1061"/>
      </w:tblGrid>
      <w:tr>
        <w:trPr>
          <w:trHeight w:val="681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 The student acquires the knowledge and skills necessary to maintain a healthy life: recognize patterns of growth and development, reduce health risks, and live safely.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ALTH &amp; FITNESS</w:t>
            </w:r>
          </w:p>
        </w:tc>
      </w:tr>
      <w:tr>
        <w:trPr>
          <w:trHeight w:val="6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 Understands the concepts of prevention and control of disease.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.1 Understands factors and prevention related to communicable diseases.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 Acquires skills to live safely and reduce health risks.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 Understands how family, culture, and environmental factors affect personal health.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 The student analyzes and evaluates the impact of real-life influences on health.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3.2 Evaluates health and fitness information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2.2 Analyzes health and fitness messages in media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3 Evaluates the impact of social skills on health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"/>
        <w:gridCol w:w="239"/>
        <w:gridCol w:w="517"/>
        <w:gridCol w:w="540"/>
        <w:gridCol w:w="576"/>
        <w:gridCol w:w="5094"/>
        <w:gridCol w:w="1800"/>
        <w:gridCol w:w="1061"/>
      </w:tblGrid>
      <w:tr>
        <w:trPr>
          <w:trHeight w:val="15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 Understands that people have to make choices between wants and needs and evaluate the outcomes of those choices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 The student applies understanding of economic concepts and systems to analyze decision-making and the interactions between individuals, households, businesses, governments, and societies.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CIAL STUDIES: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CONOMICS</w:t>
            </w:r>
          </w:p>
        </w:tc>
      </w:tr>
      <w:tr>
        <w:trPr>
          <w:trHeight w:val="5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 Understands how economic systems function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1 Uses critical reasoning skills to analyze and evaluate position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 The student understands and applies reasoning skills to conduct research, deliberate, form, and evaluate positions through the processes of reading, writing, and communicating.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CIAL STUDIES: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ILLS</w:t>
            </w:r>
          </w:p>
        </w:tc>
      </w:tr>
      <w:tr>
        <w:trPr>
          <w:trHeight w:val="8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3 Deliberates public issue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tbl>
      <w:tblPr>
        <w:tblW w:w="10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"/>
        <w:gridCol w:w="239"/>
        <w:gridCol w:w="517"/>
        <w:gridCol w:w="540"/>
        <w:gridCol w:w="576"/>
        <w:gridCol w:w="5086"/>
        <w:gridCol w:w="1808"/>
        <w:gridCol w:w="1061"/>
      </w:tblGrid>
      <w:tr>
        <w:trPr>
          <w:trHeight w:val="160" w:hRule="atLeast"/>
          <w:cantSplit w:val="true"/>
        </w:trPr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LESSONS</w:t>
            </w:r>
          </w:p>
        </w:tc>
        <w:tc>
          <w:tcPr>
            <w:tcW w:w="6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– 8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Grade Washington State EALRS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opic: Media Litera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sz w:val="28"/>
                <w:szCs w:val="28"/>
              </w:rPr>
              <w:t>www.teensexandmedia.org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ENT ARE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. Deconstructing Birth Control A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. Making a Media Literacy Vide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dvertising: It’s Everywhere!</w:t>
            </w:r>
          </w:p>
        </w:tc>
        <w:tc>
          <w:tcPr>
            <w:tcW w:w="6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IENC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8 APPD Students know that the process of technological design begins by defining a problem and identifying criteria for a successful solution, followed by research to better understand the problem and brainstorming to arrive at potential solution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Application. Core Content: Science, Technology and Problem Solving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8 LSIF Students know that lifestyle choices and living environments can damage structures at any level of organization of the human body and can significantly harm the whole organism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Life Science. Core Content: From Cells to Organisms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"/>
        <w:gridCol w:w="239"/>
        <w:gridCol w:w="517"/>
        <w:gridCol w:w="540"/>
        <w:gridCol w:w="576"/>
        <w:gridCol w:w="6894"/>
        <w:gridCol w:w="1061"/>
      </w:tblGrid>
      <w:tr>
        <w:trPr>
          <w:trHeight w:val="160" w:hRule="atLeast"/>
          <w:cantSplit w:val="true"/>
        </w:trPr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LESSONS</w:t>
            </w:r>
          </w:p>
        </w:tc>
        <w:tc>
          <w:tcPr>
            <w:tcW w:w="6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– 8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Grade Washington State EALRS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pic: Media Litera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sz w:val="28"/>
                <w:szCs w:val="28"/>
              </w:rPr>
              <w:t>www.teensexandmedia.org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56"/>
              </w:rPr>
            </w:pPr>
            <w:r>
              <w:rPr>
                <w:rFonts w:cs="Arial" w:ascii="Arial" w:hAnsi="Arial"/>
                <w:b/>
                <w:sz w:val="20"/>
                <w:szCs w:val="5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ENT ARE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. Deconstructing Birth Control A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. Making a Media Literacy Vide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dvertising: It’s Everywhere!</w:t>
            </w:r>
          </w:p>
        </w:tc>
        <w:tc>
          <w:tcPr>
            <w:tcW w:w="6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tbl>
      <w:tblPr>
        <w:tblW w:w="106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"/>
        <w:gridCol w:w="239"/>
        <w:gridCol w:w="517"/>
        <w:gridCol w:w="540"/>
        <w:gridCol w:w="576"/>
        <w:gridCol w:w="5086"/>
        <w:gridCol w:w="1808"/>
        <w:gridCol w:w="1061"/>
      </w:tblGrid>
      <w:tr>
        <w:trPr>
          <w:trHeight w:val="8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.1 INNOVATE Demonstrate creative thinking, construct knowledge and develop innovative products and processes using technology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. INTEGRATION Students use technology within all content areas to collaborate, communicate, generate innovative ideas, investigate and solve problems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DUCATIONAL TECHNOLOGY</w:t>
            </w:r>
          </w:p>
        </w:tc>
      </w:tr>
      <w:tr>
        <w:trPr>
          <w:trHeight w:val="8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 COLLABORATE Use digital media and environments to communicate and work collaboratively to support individual learning and contribute to the learning of others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 INVESTIGATE AND THINK CRITICALLY Research, manage and evaluate information and solve problems using digital tools and resources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 PRACTICE SAFETY Demonstrate safe, legal and ethical behavior in the use of information and technolog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DIGITAL CITIZENSHIP Students demonstrate a clear understanding of technology systems and operations and practice safe, legal and ethical behavior.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22:44:00Z</dcterms:created>
  <dc:creator>Trial User</dc:creator>
  <dc:description/>
  <cp:keywords/>
  <dc:language>en-US</dc:language>
  <cp:lastModifiedBy>VIVIAN</cp:lastModifiedBy>
  <cp:lastPrinted>2012-01-11T16:34:00Z</cp:lastPrinted>
  <dcterms:modified xsi:type="dcterms:W3CDTF">2012-01-12T00:44:00Z</dcterms:modified>
  <cp:revision>6</cp:revision>
  <dc:subject/>
  <dc:title>LESSONS</dc:title>
</cp:coreProperties>
</file>