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havior Intervention Pla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  <w:gridCol w:w="18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: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pla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EP:        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15pt;mso-position-vertical-relative:text;margin-left:24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65pt;mso-position-vertical-relative:text;margin-left: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othesi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vention strategies should be based on student routines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Include strategies that prevent problem behaviors from occurring, teach new skills, and provide consequences to maintain appropriate behavi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 (a) what the teacher should say and do; (b) materials needed, where they are kept, how to give them to the student; and (c) specific steps for the stud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strateg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at is the behavioral goal (long and short term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108585</wp:posOffset>
                      </wp:positionV>
                      <wp:extent cx="834390" cy="210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16.55pt;mso-wrap-distance-left:9.05pt;mso-wrap-distance-right:9.05pt;mso-wrap-distance-top:0pt;mso-wrap-distance-bottom:0pt;margin-top:8.55pt;mso-position-vertical-relative:text;margin-left:4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expected dat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to be collected, procedures, person responsible, timeli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 student’s problem behavior a danger to self/others?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115</wp:posOffset>
                      </wp:positionV>
                      <wp:extent cx="561975" cy="25146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251640"/>
                                <a:chOff x="0" y="0"/>
                                <a:chExt cx="561960" cy="2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15228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15228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2.45pt;width:44.25pt;height:19.75pt" coordorigin="42,49" coordsize="885,3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;top:49;width:179;height:1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732;top:49;width:179;height:1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747;top:289;width:179;height:1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57;top:289;width:179;height:1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Yes          No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is a crisis plan needed?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Yes          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dapted from  Crone &amp; Horner (2003) and Dunlap, et al. (2010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49570</wp:posOffset>
          </wp:positionH>
          <wp:positionV relativeFrom="margin">
            <wp:posOffset>-482600</wp:posOffset>
          </wp:positionV>
          <wp:extent cx="494030" cy="56451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8" r="-5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44:00Z</dcterms:created>
  <dc:creator>Scott Spaulding</dc:creator>
  <dc:description/>
  <dc:language>en-US</dc:language>
  <cp:lastModifiedBy>Scott Spaulding</cp:lastModifiedBy>
  <cp:lastPrinted>2010-08-10T10:43:00Z</cp:lastPrinted>
  <dcterms:modified xsi:type="dcterms:W3CDTF">2010-08-13T17:53:00Z</dcterms:modified>
  <cp:revision>3</cp:revision>
  <dc:subject/>
  <dc:title/>
</cp:coreProperties>
</file>