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instorming Worksh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18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EP:         Ye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2.25pt;mso-position-vertical-relative:text;margin-left:26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1.15pt;mso-position-vertical-relative:text;margin-left:26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116840</wp:posOffset>
                </wp:positionV>
                <wp:extent cx="1164590" cy="737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8.1pt;mso-wrap-distance-left:9.05pt;mso-wrap-distance-right:9.05pt;mso-wrap-distance-top:0pt;mso-wrap-distance-bottom:0pt;margin-top:9.2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0590</wp:posOffset>
                </wp:positionH>
                <wp:positionV relativeFrom="paragraph">
                  <wp:posOffset>116840</wp:posOffset>
                </wp:positionV>
                <wp:extent cx="1164590" cy="737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8.1pt;mso-wrap-distance-left:9.05pt;mso-wrap-distance-right:9.05pt;mso-wrap-distance-top:0pt;mso-wrap-distance-bottom:0pt;margin-top:9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493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1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72745</wp:posOffset>
                      </wp:positionV>
                      <wp:extent cx="365125" cy="165100"/>
                      <wp:effectExtent l="4445" t="41275" r="0" b="488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63000">
                                <a:off x="0" y="0"/>
                                <a:ext cx="3650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2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6.8pt;margin-top:29.3pt;width:28.7pt;height:12.95pt;mso-wrap-style:none;v-text-anchor:middle;rotation:33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70510</wp:posOffset>
                      </wp:positionV>
                      <wp:extent cx="323215" cy="165100"/>
                      <wp:effectExtent l="5715" t="12065" r="698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65pt;margin-top:21.3pt;width:25.4pt;height:12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53415</wp:posOffset>
                      </wp:positionV>
                      <wp:extent cx="1254125" cy="243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ired behav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75pt;height:19.2pt;mso-wrap-distance-left:9.05pt;mso-wrap-distance-right:9.05pt;mso-wrap-distance-top:0pt;mso-wrap-distance-bottom:0pt;margin-top:51.4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ired behav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53415</wp:posOffset>
                      </wp:positionV>
                      <wp:extent cx="1254125" cy="243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ical consequ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75pt;height:19.2pt;mso-wrap-distance-left:9.05pt;mso-wrap-distance-right:9.05pt;mso-wrap-distance-top:0pt;mso-wrap-distance-bottom:0pt;margin-top:51.4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ical consequ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8520</wp:posOffset>
                      </wp:positionH>
                      <wp:positionV relativeFrom="paragraph">
                        <wp:posOffset>-345440</wp:posOffset>
                      </wp:positionV>
                      <wp:extent cx="1057910" cy="3562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80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HYPOTHESI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t" style="position:absolute;margin-left:-67.6pt;margin-top:-27.25pt;width:83.25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YPOTHESIS</w:t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8890</wp:posOffset>
                      </wp:positionV>
                      <wp:extent cx="1162050" cy="10852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5pt;height:85.45pt;mso-wrap-distance-left:9.05pt;mso-wrap-distance-right:9.05pt;mso-wrap-distance-top:0pt;mso-wrap-distance-bottom:0pt;margin-top:-0.7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2230</wp:posOffset>
                      </wp:positionV>
                      <wp:extent cx="203200" cy="165100"/>
                      <wp:effectExtent l="5080" t="17145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3.5pt;margin-top:4.9pt;width:15.95pt;height:12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635</wp:posOffset>
                      </wp:positionV>
                      <wp:extent cx="1137285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2374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tting ev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89.55pt;height:18.7pt;mso-wrap-distance-left:9.05pt;mso-wrap-distance-right:9.05pt;mso-wrap-distance-top:0pt;mso-wrap-distance-bottom:0pt;margin-top:10.0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tting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21640</wp:posOffset>
                      </wp:positionV>
                      <wp:extent cx="203200" cy="165100"/>
                      <wp:effectExtent l="5080" t="17145" r="6350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5.3pt;margin-top:33.2pt;width:15.95pt;height:12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408940</wp:posOffset>
                      </wp:positionV>
                      <wp:extent cx="203200" cy="165100"/>
                      <wp:effectExtent l="5080" t="17145" r="635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7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2.8pt;margin-top:32.2pt;width:15.95pt;height:12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57910</wp:posOffset>
                      </wp:positionV>
                      <wp:extent cx="1138555" cy="2374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2374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tece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89.65pt;height:18.7pt;mso-wrap-distance-left:9.05pt;mso-wrap-distance-right:9.05pt;mso-wrap-distance-top:0pt;mso-wrap-distance-bottom:0pt;margin-top:83.3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tece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8890</wp:posOffset>
                      </wp:positionV>
                      <wp:extent cx="1157605" cy="10852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15pt;height:85.45pt;mso-wrap-distance-left:9.05pt;mso-wrap-distance-right:9.05pt;mso-wrap-distance-top:0pt;mso-wrap-distance-bottom:0pt;margin-top:-0.7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57910</wp:posOffset>
                      </wp:positionV>
                      <wp:extent cx="1144905" cy="2374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2374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blem behav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90.15pt;height:18.7pt;mso-wrap-distance-left:9.05pt;mso-wrap-distance-right:9.05pt;mso-wrap-distance-top:0pt;mso-wrap-distance-bottom:0pt;margin-top:83.3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blem behav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8890</wp:posOffset>
                      </wp:positionV>
                      <wp:extent cx="1162685" cy="108521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55pt;height:85.45pt;mso-wrap-distance-left:9.05pt;mso-wrap-distance-right:9.05pt;mso-wrap-distance-top:0pt;mso-wrap-distance-bottom:0pt;margin-top:-0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2830</wp:posOffset>
                      </wp:positionV>
                      <wp:extent cx="1164590" cy="24257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sequ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91.7pt;height:19.1pt;mso-wrap-distance-left:9.05pt;mso-wrap-distance-right:9.05pt;mso-wrap-distance-top:0pt;mso-wrap-distance-bottom:0pt;margin-top:82.9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sequ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8890</wp:posOffset>
                      </wp:positionV>
                      <wp:extent cx="1162050" cy="108521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5pt;height:85.45pt;mso-wrap-distance-left:9.05pt;mso-wrap-distance-right:9.05pt;mso-wrap-distance-top:0pt;mso-wrap-distance-bottom:0pt;margin-top:-0.7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5560</wp:posOffset>
                      </wp:positionV>
                      <wp:extent cx="1251585" cy="982980"/>
                      <wp:effectExtent l="3175" t="4445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983160"/>
                                <a:chOff x="0" y="0"/>
                                <a:chExt cx="1251720" cy="983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28200" y="423360"/>
                                  <a:ext cx="1440" cy="55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0"/>
                                  <a:ext cx="629640" cy="41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22440" y="0"/>
                                  <a:ext cx="629640" cy="41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2.8pt;width:98.55pt;height:77.4pt" coordorigin="1290,56" coordsize="1971,15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79;top:723;width:1;height:881" type="_x0000_t32">
                        <v:stroke color="#d8d8d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0;top:62;width:991;height:660" type="_x0000_t32">
                        <v:stroke color="#d8d8d8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0;top:56;width:991;height:658;flip:y" type="_x0000_t32">
                        <v:stroke color="#d8d8d8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90170" simplePos="0" locked="0" layoutInCell="1" allowOverlap="1" relativeHeight="1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06045</wp:posOffset>
                      </wp:positionV>
                      <wp:extent cx="379730" cy="165100"/>
                      <wp:effectExtent l="0" t="63500" r="0" b="450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3600">
                                <a:off x="0" y="0"/>
                                <a:ext cx="37980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46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6.05pt;margin-top:8.3pt;width:29.85pt;height:12.95pt;mso-wrap-style:none;v-text-anchor:middle;rotation:34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1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325</wp:posOffset>
                      </wp:positionV>
                      <wp:extent cx="365125" cy="165100"/>
                      <wp:effectExtent l="4445" t="41275" r="0" b="488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63000">
                                <a:off x="0" y="0"/>
                                <a:ext cx="36504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2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8.85pt;margin-top:4.7pt;width:28.7pt;height:12.95pt;mso-wrap-style:none;v-text-anchor:middle;rotation:33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68020</wp:posOffset>
                      </wp:positionV>
                      <wp:extent cx="1270" cy="55943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8d8d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52.6pt;width:0.05pt;height:44.05pt" type="_x0000_t32">
                      <v:stroke color="#d8d8d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01675</wp:posOffset>
                      </wp:positionV>
                      <wp:extent cx="1370965" cy="3835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eptable alternative/ replacement behav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95pt;height:30.2pt;mso-wrap-distance-left:9.05pt;mso-wrap-distance-right:9.05pt;mso-wrap-distance-top:0pt;mso-wrap-distance-bottom:0pt;margin-top:55.2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ptable alternative/ replacement behav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95</wp:posOffset>
                      </wp:positionV>
                      <wp:extent cx="1164590" cy="73787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58.1pt;mso-wrap-distance-left:9.05pt;mso-wrap-distance-right:9.05pt;mso-wrap-distance-top:0pt;mso-wrap-distance-bottom:0pt;margin-top:0.8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75005</wp:posOffset>
                      </wp:positionV>
                      <wp:extent cx="1270" cy="55943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8d8d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53.15pt;width:0.1pt;height:44.05pt" type="_x0000_t32">
                      <v:stroke color="#d8d8d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0"/>
        <w:gridCol w:w="27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ctor strateg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trateg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quence strategies</w:t>
            </w:r>
          </w:p>
        </w:tc>
      </w:tr>
      <w:tr>
        <w:trPr>
          <w:trHeight w:val="51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Lucida Grande"/>
        <w:color w:val="000000"/>
        <w:sz w:val="20"/>
        <w:szCs w:val="18"/>
      </w:rPr>
    </w:pPr>
    <w:r>
      <w:rPr>
        <w:rFonts w:cs="Lucida Grande" w:ascii="Calibri" w:hAnsi="Calibri"/>
        <w:color w:val="000000"/>
        <w:sz w:val="20"/>
        <w:szCs w:val="18"/>
      </w:rPr>
      <w:t>Scaling the Pyramid Project. Copyright © 2010 The Haring Center, University of Washington.</w:t>
    </w:r>
  </w:p>
  <w:p>
    <w:pPr>
      <w:pStyle w:val="Footer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eastAsia="Times New Roman" w:cs="Arial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30:00Z</dcterms:created>
  <dc:creator>Scott Spaulding</dc:creator>
  <dc:description/>
  <cp:keywords/>
  <dc:language>en-US</dc:language>
  <cp:lastModifiedBy>Jarek Sierschynski</cp:lastModifiedBy>
  <cp:lastPrinted>2010-08-10T14:31:00Z</cp:lastPrinted>
  <dcterms:modified xsi:type="dcterms:W3CDTF">2011-08-05T22:30:00Z</dcterms:modified>
  <cp:revision>3</cp:revision>
  <dc:subject/>
  <dc:title/>
</cp:coreProperties>
</file>