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Referring Teacher’s Name:________________</w:t>
        <w:tab/>
        <w:tab/>
        <w:t>Homeroom Teacher’s Name: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Student:_________________________</w:t>
        <w:tab/>
        <w:tab/>
        <w:t>Date: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ent Grade:____________________  </w:t>
        <w:tab/>
        <w:tab/>
        <w:t>Type of Classroom: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ve you consulted with any member of the school team regarding this student? If so, who?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ve you reviewed the student’s cumulative file?  Y / 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ademic Performance: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81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</w:t>
            </w:r>
            <w:r>
              <w:rPr>
                <w:sz w:val="20"/>
              </w:rPr>
              <w:t>The student is above grade level                The student is an English Language Lear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22225" b="22225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2pt;mso-position-vertical-relative:text;margin-left:-2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9pt;mso-position-vertical-relative:text;margin-left:167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</w:t>
            </w:r>
            <w:r>
              <w:rPr>
                <w:sz w:val="20"/>
              </w:rPr>
              <w:t>The student is below grade level                The student is at grade level or above in some areas and below in oth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22225" b="22225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9" t="-275" r="-249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55pt;mso-position-vertical-relative:text;margin-left:-2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9" t="-275" r="-249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55pt;mso-position-vertical-relative:text;margin-left:167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</w:t>
            </w:r>
            <w:r>
              <w:rPr>
                <w:sz w:val="20"/>
              </w:rPr>
              <w:t>The student is at grade level                       Math:  Above/Below   Reading: Above/Below   Writing: Above/Belo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9" t="-275" r="-249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3pt;mso-position-vertical-relative:text;margin-left:-2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9" t="-275" r="-249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/>
      </w:pPr>
      <w:r>
        <w:rPr/>
        <w:t>Academic Supports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14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es the student receive any additional academic support (i.e., resource room/tutoring/homework help)          </w:t>
            </w:r>
            <w:r>
              <w:rPr>
                <w:b/>
                <w:sz w:val="20"/>
              </w:rPr>
              <w:t xml:space="preserve">Y / N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49225</wp:posOffset>
                      </wp:positionV>
                      <wp:extent cx="48729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1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If yes, please explain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1765</wp:posOffset>
                      </wp:positionV>
                      <wp:extent cx="59588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3530</wp:posOffset>
                      </wp:positionV>
                      <wp:extent cx="59588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Problem Behavior(s):  Identify problem behavio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"/>
                <w:b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13665</wp:posOffset>
                      </wp:positionV>
                      <wp:extent cx="14020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4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sz w:val="20"/>
              </w:rPr>
              <w:t>Tardy                                                    Self-Injury                                                Oth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0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153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318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"/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Non-Compliance                                  Academic Performance                            Inappropriate Language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22225" b="2222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3pt;mso-position-vertical-relative:text;margin-left:0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22225" b="2222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3pt;mso-position-vertical-relative:text;margin-left:153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22225" b="2222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3pt;mso-position-vertical-relative:text;margin-left:318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</w:t>
            </w:r>
            <w:r>
              <w:rPr>
                <w:sz w:val="20"/>
              </w:rPr>
              <w:t>Withdrawn                                            Inappropriate Social Interactions             Disrup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22225" b="22225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8pt;mso-position-vertical-relative:text;margin-left:0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22225" b="22225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8pt;mso-position-vertical-relative:text;margin-left:153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22225" b="22225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8pt;mso-position-vertical-relative:text;margin-left:318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</w:t>
            </w:r>
            <w:r>
              <w:rPr>
                <w:sz w:val="20"/>
              </w:rPr>
              <w:t xml:space="preserve">Fighting/Physical Aggression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22225" b="22225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45pt;mso-position-vertical-relative:text;margin-left:0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scribe behavior: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havioral/Academic Strategies: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What behavioral/academic strategies have been attempted (for example:  after school tutoring/social skills training/individual contracts, ELL or native language support)?  How successful were they?</w:t>
      </w:r>
    </w:p>
    <w:p>
      <w:pPr>
        <w:pStyle w:val="Normal"/>
        <w:rPr>
          <w:b/>
          <w:b/>
        </w:rPr>
      </w:pPr>
      <w:r>
        <w:rPr>
          <w:b/>
        </w:rPr>
        <w:t>1.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Information:</w:t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help us gather more information, when would we most likely be able to observe the problem behavior?</w:t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re other considerations that may be influencing the student’s behavior (i.e., medications, family situations, health concerns, bus issues, etc.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ditional Comments (Please feel free to use the back)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008" w:gutter="0" w:header="432" w:top="720" w:footer="7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quest for Assistance, 2010-2011</w:t>
      <w:tab/>
    </w:r>
    <w:r>
      <w:rPr>
        <w:rFonts w:cs="Lucida Grande" w:ascii="Calibri" w:hAnsi="Calibri"/>
        <w:color w:val="000000"/>
        <w:sz w:val="18"/>
        <w:szCs w:val="18"/>
        <w:lang w:eastAsia="en-US"/>
      </w:rPr>
      <w:t>Scaling the Pyramid Project. Copyright © 2010 The Haring Center, University of Washington.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808080"/>
      </w:rPr>
      <w:t xml:space="preserve">Request for Assistance </w:t>
    </w:r>
  </w:p>
  <w:p>
    <w:pPr>
      <w:pStyle w:val="Header"/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>(Intensive Behavior Suppor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4:00Z</dcterms:created>
  <dc:creator>Peter House</dc:creator>
  <dc:description/>
  <cp:keywords/>
  <dc:language>en-US</dc:language>
  <cp:lastModifiedBy>Jarek Sierschynski</cp:lastModifiedBy>
  <cp:lastPrinted>2008-11-26T12:23:00Z</cp:lastPrinted>
  <dcterms:modified xsi:type="dcterms:W3CDTF">2011-08-05T22:28:00Z</dcterms:modified>
  <cp:revision>3</cp:revision>
  <dc:subject/>
  <dc:title>Reason for Referral</dc:title>
</cp:coreProperties>
</file>