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al Classroom Elements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546"/>
        <w:gridCol w:w="2484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: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erver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: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student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de: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EP:          Yes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8575</wp:posOffset>
                      </wp:positionV>
                      <wp:extent cx="216535" cy="125095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1.6pt;mso-wrap-distance-left:9.05pt;mso-wrap-distance-right:9.05pt;mso-wrap-distance-top:0pt;mso-wrap-distance-bottom:0pt;margin-top:2.25pt;mso-position-vertical-relative:text;margin-left:26.6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>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14605</wp:posOffset>
                      </wp:positionV>
                      <wp:extent cx="216535" cy="125095"/>
                      <wp:effectExtent l="0" t="0" r="22225" b="2222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1.6pt;mso-wrap-distance-left:9.05pt;mso-wrap-distance-right:9.05pt;mso-wrap-distance-top:0pt;mso-wrap-distance-bottom:0pt;margin-top:1.15pt;mso-position-vertical-relative:text;margin-left:26.6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me in: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me Out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Total minutes observed: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The UCE should be completed during class instruction time when the teacher indicates problems are likely.</w:t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sz w:val="22"/>
          <w:szCs w:val="22"/>
        </w:rPr>
        <w:t xml:space="preserve">Teacher Identified Priorities (from the </w:t>
      </w:r>
      <w:r>
        <w:rPr>
          <w:rFonts w:cs="Calibri" w:ascii="Calibri" w:hAnsi="Calibri"/>
          <w:b/>
          <w:i/>
          <w:sz w:val="22"/>
          <w:szCs w:val="22"/>
        </w:rPr>
        <w:t>Request for Assistance</w:t>
      </w:r>
      <w:r>
        <w:rPr/>
        <w:t>)</w:t>
      </w:r>
    </w:p>
    <w:tbl>
      <w:tblPr>
        <w:tblW w:w="9477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/>
        <w:tc>
          <w:tcPr>
            <w:tcW w:w="94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1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2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3.</w:t>
            </w:r>
          </w:p>
        </w:tc>
      </w:tr>
    </w:tbl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</w:p>
    <w:tbl>
      <w:tblPr>
        <w:tblW w:w="1063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350"/>
        <w:gridCol w:w="4338"/>
      </w:tblGrid>
      <w:tr>
        <w:trPr>
          <w:trHeight w:val="54" w:hRule="atLeast"/>
        </w:trPr>
        <w:tc>
          <w:tcPr>
            <w:tcW w:w="6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 these Critical Elements in place in the classroom?</w:t>
            </w:r>
          </w:p>
        </w:tc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en-US"/>
              </w:rPr>
              <w:t>Comments</w:t>
            </w:r>
          </w:p>
        </w:tc>
      </w:tr>
      <w:tr>
        <w:trPr>
          <w:trHeight w:val="5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 xml:space="preserve">Positively stated rules and procedures </w:t>
            </w:r>
            <w:r>
              <w:rPr>
                <w:rFonts w:cs="Calibri" w:ascii="Calibri" w:hAnsi="Calibri"/>
                <w:i/>
                <w:sz w:val="22"/>
                <w:szCs w:val="22"/>
                <w:lang w:bidi="en-US"/>
              </w:rPr>
              <w:t>posted</w:t>
            </w:r>
            <w:r>
              <w:rPr>
                <w:rFonts w:cs="Calibri" w:ascii="Calibri" w:hAnsi="Calibri"/>
                <w:sz w:val="22"/>
                <w:szCs w:val="22"/>
                <w:lang w:bidi="en-US"/>
              </w:rPr>
              <w:t xml:space="preserve"> for all students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bidi="en-US"/>
              </w:rPr>
              <w:t>Y / N    NA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5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A set of individual rules for the target student? (e.g., on his/her desk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en-US"/>
              </w:rPr>
              <w:t>Y / N    NA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Teacher reports that the rules and procedures have been specifically taught to class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en-US"/>
              </w:rPr>
              <w:t>Y / N    NA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9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Feedback provided for students who follow posted rules?  (e.g., from 3 observed occurrence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en-US"/>
              </w:rPr>
              <w:t>Y / N    NA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Feedback provided for students who do NOT follow posted rules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en-US"/>
              </w:rPr>
              <w:t>Y / N    NA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Transitions preceded by a visual or auditory signal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en-US"/>
              </w:rPr>
              <w:t>Y / N    NA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Instruction provided before students are asked to do an individual task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en-US"/>
              </w:rPr>
              <w:t>Y / N    NA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90" w:hanging="0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 xml:space="preserve">Students are engaged and on-task during instructional time?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en-US"/>
              </w:rPr>
              <w:t>Y / N    NA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Behavior Observation</w:t>
      </w:r>
    </w:p>
    <w:tbl>
      <w:tblPr>
        <w:tblW w:w="106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uring the observation, did you observe the behavior of concern? If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Y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please state the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Behavior of Concer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nd briefly describe the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Activit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 which you observed the behavio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en-US"/>
              </w:rPr>
              <w:t>Y / N    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havior of Concer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tivity Description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sed on the observation, could you predict the function of the behavior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en-US"/>
              </w:rPr>
              <w:t>Y / N    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lease circle the predicted function of behavior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cape Work, Escape Attention, Obtain Attention, Obtain Tangible, or Other (please describe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ind w:firstLine="720"/>
        <w:rPr/>
      </w:pPr>
      <w:r>
        <w:rPr/>
        <w:t>Teacher Report</w:t>
      </w:r>
    </w:p>
    <w:tbl>
      <w:tblPr>
        <w:tblW w:w="10395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5"/>
      </w:tblGrid>
      <w:tr>
        <w:trPr>
          <w:trHeight w:val="1217" w:hRule="atLeast"/>
        </w:trPr>
        <w:tc>
          <w:tcPr>
            <w:tcW w:w="1039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hat supports are in place for the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target student</w:t>
            </w:r>
            <w:r>
              <w:rPr>
                <w:rFonts w:cs="Calibri" w:ascii="Calibri" w:hAnsi="Calibri"/>
                <w:sz w:val="22"/>
                <w:szCs w:val="22"/>
              </w:rPr>
              <w:t>? (e.g., behavior intervention plan, visual supports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ist barriers to implementation for the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target student’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urrent plan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Lucida Grande" w:ascii="Calibri" w:hAnsi="Calibri"/>
        <w:color w:val="000000"/>
        <w:sz w:val="18"/>
        <w:szCs w:val="18"/>
      </w:rPr>
      <w:t>Scaling the Pyramid Project. Copyright © 2010 The Haring Center, University of Washington.</w:t>
    </w:r>
    <w:r>
      <w:rPr>
        <w:rFonts w:cs="Calibri" w:ascii="Calibri" w:hAnsi="Calibri"/>
        <w:sz w:val="18"/>
        <w:szCs w:val="20"/>
      </w:rPr>
      <w:tab/>
    </w:r>
  </w:p>
  <w:p>
    <w:pPr>
      <w:pStyle w:val="Footer"/>
      <w:jc w:val="center"/>
      <w:rPr/>
    </w:pPr>
    <w:r>
      <w:rPr>
        <w:rFonts w:cs="Calibri" w:ascii="Calibri" w:hAnsi="Calibri"/>
        <w:i/>
        <w:sz w:val="18"/>
        <w:szCs w:val="20"/>
      </w:rPr>
      <w:t>Universal Classroom Elements , 2010-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23:40:00Z</dcterms:created>
  <dc:creator>CoE Support</dc:creator>
  <dc:description/>
  <cp:keywords/>
  <dc:language>en-US</dc:language>
  <cp:lastModifiedBy>Jarek Sierschynski</cp:lastModifiedBy>
  <cp:lastPrinted>2009-12-18T08:15:00Z</cp:lastPrinted>
  <dcterms:modified xsi:type="dcterms:W3CDTF">2011-08-05T22:31:00Z</dcterms:modified>
  <cp:revision>13</cp:revision>
  <dc:subject/>
  <dc:title>UW Elementary DATA</dc:title>
</cp:coreProperties>
</file>