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rPr>
      </w:pPr>
      <w:r>
        <w:rPr>
          <w:rFonts w:cs="Arial Black" w:ascii="Arial Black" w:hAnsi="Arial Black"/>
          <w:sz w:val="36"/>
        </w:rPr>
        <w:t>4-Way Mirror</w:t>
      </w:r>
    </w:p>
    <w:p>
      <w:pPr>
        <w:pStyle w:val="Normal"/>
        <w:jc w:val="center"/>
        <w:rPr>
          <w:sz w:val="22"/>
        </w:rPr>
      </w:pPr>
      <w:r>
        <w:rPr>
          <w:sz w:val="22"/>
        </w:rPr>
        <w:drawing>
          <wp:inline distT="0" distB="0" distL="0" distR="0">
            <wp:extent cx="29972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97200" cy="2222500"/>
                    </a:xfrm>
                    <a:prstGeom prst="rect">
                      <a:avLst/>
                    </a:prstGeom>
                  </pic:spPr>
                </pic:pic>
              </a:graphicData>
            </a:graphic>
          </wp:inline>
        </w:drawing>
      </w:r>
    </w:p>
    <w:p>
      <w:pPr>
        <w:pStyle w:val="Normal"/>
        <w:spacing w:lineRule="auto" w:line="480"/>
        <w:jc w:val="center"/>
        <w:rPr>
          <w:sz w:val="22"/>
        </w:rPr>
      </w:pPr>
      <w:r>
        <w:rPr>
          <w:sz w:val="22"/>
        </w:rPr>
      </w:r>
    </w:p>
    <w:p>
      <w:pPr>
        <w:pStyle w:val="Normal"/>
        <w:spacing w:lineRule="auto" w:line="480"/>
        <w:ind w:firstLine="720"/>
        <w:rPr>
          <w:sz w:val="22"/>
        </w:rPr>
      </w:pPr>
      <w:r>
        <w:rPr>
          <w:sz w:val="22"/>
        </w:rPr>
        <w:t>I look in the mirror and I see 4 different figures: my father, my mother, my environment, and myself. I wonder how much each of these factors affected me throughout my life and wonder if it was for my own good or my own bad. Do we make our reflection look different? Do other people affect how we look? Do our decisions affect how everyone else’s appearances look? How can an image be one of the strongest things in life?</w:t>
      </w:r>
    </w:p>
    <w:p>
      <w:pPr>
        <w:pStyle w:val="Normal"/>
        <w:spacing w:lineRule="auto" w:line="480"/>
        <w:ind w:firstLine="720"/>
        <w:rPr>
          <w:sz w:val="22"/>
        </w:rPr>
      </w:pPr>
      <w:r>
        <w:rPr>
          <w:sz w:val="22"/>
        </w:rPr>
        <w:t>I look at myself in the mirror everyday and I remind myself of my father. Sometimes I don’t know whether it’s a good thing or a bad thing. I picture my father at my age doing what I’m doing right now. I don’t know if he was given this much of a chance in life. Did he have the role models I have or the friends that I have? Did he care about school? I mean, I’m sure he wanted his life to be good. But I also think that his choices made him who he is. During his absences throughout my life, did it affect the way I think, live, and make choices? He’d speak to me from time to time and say, “Yeah son. Just don’t do what I did when I was your age. Go to school.” I see the hypocrisy in the reflection because it is I who also speaks of things I should’ve done numerous times in my past.</w:t>
      </w:r>
    </w:p>
    <w:p>
      <w:pPr>
        <w:pStyle w:val="Normal"/>
        <w:spacing w:lineRule="auto" w:line="480"/>
        <w:ind w:firstLine="720"/>
        <w:rPr>
          <w:sz w:val="22"/>
        </w:rPr>
      </w:pPr>
      <w:r>
        <w:rPr>
          <w:sz w:val="22"/>
        </w:rPr>
        <w:t xml:space="preserve">I look in the mirror and I see the good times, the struggles, and the triumphs of my mother. I see the rebelliousness I showed throughout my life towards her. I see the times where my father passed along pain through her and how it affected me. I remember when birthdays and Christmas came around; she always turned a little of something into everything I wanted. I see the woman who managed to give attention to three needy kids. I look in the mirror and I see her reminding me, “There is no reason to be ungrateful. If you woke up, then God allowed you to live another day.” </w:t>
      </w:r>
    </w:p>
    <w:p>
      <w:pPr>
        <w:pStyle w:val="Normal"/>
        <w:spacing w:lineRule="auto" w:line="480"/>
        <w:ind w:firstLine="720"/>
        <w:rPr>
          <w:sz w:val="22"/>
        </w:rPr>
      </w:pPr>
      <w:r>
        <w:rPr>
          <w:sz w:val="22"/>
        </w:rPr>
        <w:t>I look in the mirror and I see my environment, my neighborhood, my friends around the corner, and the drug-addicted old man up the block. I see the girl next door who I always found a way to say hello to every time I see her. I see my cousins, my uncles, and my aunties who live in similar situations as my mother but worse. I see the corner store that I go to and wonder if I have enough change to buy a soda, some Mike and Ikes, and a bag of hot cheetos. I look and I wonder if somebody underage is going to ask me, “Could you buy a cigarette for me cuz?” I’d decline as always but by saying no does that make me look like a bad person. Would it change my appearance in the mirror?</w:t>
      </w:r>
    </w:p>
    <w:p>
      <w:pPr>
        <w:pStyle w:val="Normal"/>
        <w:spacing w:lineRule="auto" w:line="480"/>
        <w:ind w:firstLine="720"/>
        <w:rPr>
          <w:sz w:val="22"/>
        </w:rPr>
      </w:pPr>
      <w:r>
        <w:rPr>
          <w:sz w:val="22"/>
        </w:rPr>
        <w:t>I look in the mirror and I see myself, a man that is a result of circumstances. I see my friends in school and at work with me. I see the goal that all of us hope to reach: to be better than the next person. The next person not literally being another person but the next person we see in the mirror. As we realize we are only competing with ourselves, we see everything that made us and the comparisons and differences. Our lives are simply mirrors that make up of a reflection of choices and experiences we go through.</w:t>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t>Photo Attribution:</w:t>
      </w:r>
    </w:p>
    <w:p>
      <w:pPr>
        <w:pStyle w:val="Normal"/>
        <w:spacing w:lineRule="auto" w:line="480"/>
        <w:rPr>
          <w:sz w:val="22"/>
        </w:rPr>
      </w:pPr>
      <w:r>
        <w:rPr>
          <w:sz w:val="22"/>
        </w:rPr>
        <w:t>Me in the mirror. Personal photograph by author. Manipulated by author using Adobe Photoshop. 17 July 2007.</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ce</w:t>
    </w:r>
  </w:p>
  <w:p>
    <w:pPr>
      <w:pStyle w:val="Header"/>
      <w:rPr/>
    </w:pPr>
    <w:r>
      <w:rPr/>
      <w:t>UBMS @ Marquette University, 200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35:00Z</dcterms:created>
  <dc:creator>Lance</dc:creator>
  <dc:description/>
  <cp:keywords/>
  <dc:language>en-US</dc:language>
  <cp:lastModifiedBy>erinoh</cp:lastModifiedBy>
  <cp:lastPrinted>2007-07-19T14:33:00Z</cp:lastPrinted>
  <dcterms:modified xsi:type="dcterms:W3CDTF">2007-10-16T22:09:00Z</dcterms:modified>
  <cp:revision>3</cp:revision>
  <dc:subject/>
  <dc:title>4-Way Mirror</dc:title>
</cp:coreProperties>
</file>