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ching for Succ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ated by: Sandra, UB Bridge, University of Washington, WA</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5720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269557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When I was young, I used to love seeking shelter in the shadow of a tall tree on hot summer days.  Not only did it provide a cool refuge, but more importantly, it was the one place where I could really escape my fears and dream up my own utopia.  I remember being so scared of stepping back into reality, that my father often had to hold his hand out and coax me for what seemed like a lifetime before I would even put one foot forward.  Back then, no matter how unsure I was of what lie beyond the shadows, I knew I did not have to worry because someone would be there to guide me in the right direction.  However, being the youngest in the family, no matter how often I physically stepped into reality, I always felt like I was living in the long shadows cast before me by my older brother.  As we both grew up, I saw all the successes that my brother achieved and observed how my parents continually praised him for that.  Though my parents never blatantly said it, I felt like I had to live up to my brother’s standards in order to not let my parents down.  There were many times when I resented my brother for setting the bar so high in order to please my parents, but eventually that resentment turned into empowerment.  I realized that through such praise, my parents only wanted to see us do well, as they had left their place of comfort to land in a new place of vast opportunity, all for their children’s sake.</w:t>
      </w:r>
    </w:p>
    <w:p>
      <w:pPr>
        <w:pStyle w:val="Normal"/>
        <w:spacing w:lineRule="auto" w:line="480"/>
        <w:ind w:firstLine="720"/>
        <w:rPr>
          <w:rFonts w:ascii="Arial" w:hAnsi="Arial" w:cs="Arial"/>
        </w:rPr>
      </w:pPr>
      <w:r>
        <w:rPr>
          <w:rFonts w:cs="Arial" w:ascii="Arial" w:hAnsi="Arial"/>
        </w:rPr>
        <w:t xml:space="preserve">Early on, my brother had always done extremely well in school.  He earned good grades and always had something positive to come home and share.  When I finally started school, I felt like I had to be exactly like him.  I struggled at first, because I could not stay focused the way he could.  There were times when my grades dwindled behind his, and my parents would only sigh and say, “It’s okay.  If you need help, you can always ask your brother.”  To me, that was a kind way for my parents to say that my brother was better than me.  I began to really envy his success.  I also resented the pressure he unknowingly and unintentionally placed on my shoulders.  So, I became determined to prove to my parents that I did not need my brother to help me get good grades.  I continually thought to myself that if my brother could do it on his own, then there was no reason why I needed to seek his assistance.  </w:t>
      </w:r>
    </w:p>
    <w:p>
      <w:pPr>
        <w:pStyle w:val="Normal"/>
        <w:spacing w:lineRule="auto" w:line="480"/>
        <w:ind w:firstLine="720"/>
        <w:rPr>
          <w:rFonts w:ascii="Arial" w:hAnsi="Arial" w:cs="Arial"/>
        </w:rPr>
      </w:pPr>
      <w:r>
        <w:rPr>
          <w:rFonts w:cs="Arial" w:ascii="Arial" w:hAnsi="Arial"/>
        </w:rPr>
        <w:t>In response to my envy towards him, I made it my mission to do well, solely to show him up, and to show my family I could be better than him.  Likely, because of my poor reasoning that perpetuated my desire for success, I did not even come close to my mission.  If anything, I led myself down a shameful path.  I said many hurtful things that I never meant to my brother just to boost my own ego.  Not only that, I was so focused on trying to show my brother up, that I lost sight of my ultimate goal for success.  As I continued showing unnecessary anger towards my brother, he began to realize my internal sentiments.  So, he encouraged me to pave my own path instead of trying to follow his.  From his wise words, I caught my mistake early and I became determined to find my own way to fulfill that mission for success.  From that moment on, I shifted my mindset and chose to succeed not to show him up, but to use my knowledge to serve those around me, as my brother was doing.</w:t>
      </w:r>
    </w:p>
    <w:p>
      <w:pPr>
        <w:pStyle w:val="Normal"/>
        <w:spacing w:lineRule="auto" w:line="480"/>
        <w:ind w:firstLine="720"/>
        <w:rPr>
          <w:rFonts w:ascii="Arial" w:hAnsi="Arial" w:cs="Arial"/>
        </w:rPr>
      </w:pPr>
      <w:r>
        <w:rPr>
          <w:rFonts w:cs="Arial" w:ascii="Arial" w:hAnsi="Arial"/>
        </w:rPr>
        <w:t>Just when I finally came to accept my brother for all that he had accomplished and was ready to finally emerge from behind his shadows, tragedy struck at home.  In my junior year in high school, everything changed at home; my father passed away suddenly.  I was completely devastated.  In only a short period, I had to come to terms with the fact that my father was gone.  Just like that, in a matter of days, sixteen wonderful years with my father vanished.  This not only turned my whole world upside down, but it also had a tremendous impact on my mother, and especially my brother.</w:t>
      </w:r>
    </w:p>
    <w:p>
      <w:pPr>
        <w:pStyle w:val="Normal"/>
        <w:spacing w:lineRule="auto" w:line="480"/>
        <w:ind w:firstLine="720"/>
        <w:rPr>
          <w:rFonts w:ascii="Arial" w:hAnsi="Arial" w:cs="Arial"/>
        </w:rPr>
      </w:pPr>
      <w:r>
        <w:rPr>
          <w:rFonts w:cs="Arial" w:ascii="Arial" w:hAnsi="Arial"/>
        </w:rPr>
        <w:t>Once again, I began to retreat into my shadows, and this time, I did not know if I could ever emerge again.  Nothing felt right to me anymore and I spent nearly every night wallowing in deep sorrow and depression.  My performance dwindled in school.  I lost many friends and slowly disconnected myself from the world.  Not only that, it was painful to watch my brother have to go through this on his own, because at the time, he was living in the dormitories, as he was just in the middle of another quarter in college.</w:t>
      </w:r>
    </w:p>
    <w:p>
      <w:pPr>
        <w:pStyle w:val="Normal"/>
        <w:spacing w:lineRule="auto" w:line="480"/>
        <w:ind w:firstLine="720"/>
        <w:rPr>
          <w:rFonts w:ascii="Arial" w:hAnsi="Arial" w:cs="Arial"/>
        </w:rPr>
      </w:pPr>
      <w:r>
        <w:rPr>
          <w:rFonts w:cs="Arial" w:ascii="Arial" w:hAnsi="Arial"/>
        </w:rPr>
        <w:t>After my father’s death, my brother had a very difficult task.  Not only did he have a responsibility as a student, but he also became the man of the house.  He suddenly became overwhelmed with duties, having to study during the week, and then return home on the weekends to help my mother and me take care of certain things at home.  My brother had an extremely rigorous quarter in college, but despite that, he still found the time to call home every night to check up on my mother and me.  When the quarter finally ended and I saw his transcript, this time I did not feel resentment or pressure; rather, I felt deep admiration for him and sensed his dedication towards success.</w:t>
      </w:r>
    </w:p>
    <w:p>
      <w:pPr>
        <w:pStyle w:val="Normal"/>
        <w:spacing w:lineRule="auto" w:line="480"/>
        <w:ind w:firstLine="720"/>
        <w:rPr>
          <w:rFonts w:ascii="Arial" w:hAnsi="Arial" w:cs="Arial"/>
        </w:rPr>
      </w:pPr>
      <w:r>
        <w:rPr>
          <w:rFonts w:cs="Arial" w:ascii="Arial" w:hAnsi="Arial"/>
        </w:rPr>
        <w:t>It was no surprise to me that my brother was still doing so well in college, but there were many times when I wanted to ask him how he could handle it all.  At home, he managed to stay strong while sometimes my mother broke down into endless tears.  My brother was able to keep a clear mind when my mother could only dwell on the fact that my father had passed away.  Despite how many times I had to consult my brother about certain issues at home, he never turned me away or said he was busy.  My brother was continually there for my mother and me, just as he promised he would be.  Seeing all the sacrifices my brother made to achieve success in school while still managing things at home, I was deeply inspired to refocus my concentration to do well in school.</w:t>
      </w:r>
    </w:p>
    <w:p>
      <w:pPr>
        <w:pStyle w:val="Normal"/>
        <w:spacing w:lineRule="auto" w:line="480"/>
        <w:ind w:firstLine="720"/>
        <w:rPr>
          <w:rFonts w:ascii="Arial" w:hAnsi="Arial" w:cs="Arial"/>
        </w:rPr>
      </w:pPr>
      <w:r>
        <w:rPr>
          <w:rFonts w:cs="Arial" w:ascii="Arial" w:hAnsi="Arial"/>
        </w:rPr>
        <w:t>Not only was I motivated to succeed by my brother’s sacrifices, I was also touched by the recollection of my parents’ sacrifices.  My parents had both immigrated to the United States from another country to ensure that their children, my brother and I, would not have to endure the same types of hardships and challenges that they did.  Not only that, my parents saw the promise and opportunity that lie ahead in the United States.  To me, this was the greatest sacrifice that my parents could make for both my brother and me.  I was deeply touched by the fact that my parents had the courage and willingness to leave all that they were familiar with in their home country in order to provide a better future for us.  It was a big risk for them to take, considering the huge factor of uncertainty that was involved, but they made that investment nonetheless, and knowing that, I was determined not to let them down.  From that moment on, I made my decision to finally step out of my shadow and lend a helping hand to my family.  I knew I could no longer hide behind my brother’s shadows.  I had to emerge and continue my father’s legacy by doing what my brother was doing: gracefully balancing his responsibilities as a student while taking care of the family.</w:t>
      </w:r>
    </w:p>
    <w:p>
      <w:pPr>
        <w:pStyle w:val="Normal"/>
        <w:spacing w:lineRule="auto" w:line="480"/>
        <w:rPr>
          <w:rFonts w:ascii="Arial" w:hAnsi="Arial" w:cs="Arial"/>
        </w:rPr>
      </w:pPr>
      <w:r>
        <w:rPr>
          <w:rFonts w:cs="Arial" w:ascii="Arial" w:hAnsi="Arial"/>
        </w:rPr>
        <w:tab/>
        <w:t>To maintain that delicate balance, I remember telling myself to let uncertainty be the driving force to revive the promise of my dreams yet to be fulfilled.  After losing my father so suddenly half way through high school, uncertainty was the only thing my life could hinge on.  Without my father there to guide me, I often doubted whether I was making the right decisions.  There were times when I questioned my actions because I did not know how everything fit together to reach my ultimate goal.  Those were the moments that hindered my progress the most.  Without a crystal ball to see into the future, I often second-guessed my every action and decision.  There were many nights when I sat and stared at my blank assignments, thinking about my father, and wondering if I was leading a life that would make him proud.  At times, I found it extremely hard to concentrate on my work, but I remembered how my father used to encourage me with an understanding smile, and that perpetuated my desire for success.</w:t>
      </w:r>
    </w:p>
    <w:p>
      <w:pPr>
        <w:pStyle w:val="Normal"/>
        <w:spacing w:lineRule="auto" w:line="480"/>
        <w:rPr>
          <w:rFonts w:ascii="Arial" w:hAnsi="Arial" w:cs="Arial"/>
        </w:rPr>
      </w:pPr>
      <w:r>
        <w:rPr>
          <w:rFonts w:cs="Arial" w:ascii="Arial" w:hAnsi="Arial"/>
        </w:rPr>
        <w:tab/>
        <w:t>Being a recent high school graduate and a new college freshman, I have hit a crossroads of opportunities.  Now is the time to let loose and discover myself.  Now is the time for me to really open up my eyes to a whole new world of possibilities.  As I took my first step onto the college campus, I discovered that if I kept worrying about the little things, I would lose focus of the bigger picture – the success of a college degree and future career.  Despite that, I still find it extremely difficult at times to go through each day without worrying about what would eventually become of me.</w:t>
      </w:r>
    </w:p>
    <w:p>
      <w:pPr>
        <w:pStyle w:val="Normal"/>
        <w:spacing w:lineRule="auto" w:line="480"/>
        <w:rPr>
          <w:rFonts w:ascii="Arial" w:hAnsi="Arial" w:cs="Arial"/>
        </w:rPr>
      </w:pPr>
      <w:r>
        <w:rPr>
          <w:rFonts w:cs="Arial" w:ascii="Arial" w:hAnsi="Arial"/>
        </w:rPr>
        <w:tab/>
        <w:t>So, whenever I begin to feel that shadow of uncertainty consume my mind, I tell myself</w:t>
      </w:r>
    </w:p>
    <w:p>
      <w:pPr>
        <w:pStyle w:val="Normal"/>
        <w:spacing w:lineRule="auto" w:line="480"/>
        <w:rPr>
          <w:rFonts w:ascii="Arial" w:hAnsi="Arial" w:cs="Arial"/>
        </w:rPr>
      </w:pPr>
      <w:r>
        <w:rPr>
          <w:rFonts w:cs="Arial" w:ascii="Arial" w:hAnsi="Arial"/>
        </w:rPr>
        <w:t>that instead of worrying about the future, I should reflect on how far I have come and realize what a great milestone I have already crossed and use that to perpetuate my studies further in college.  I have a firm foundation from high school, and now that I am in college, I have my foot in the door for eventual success.  Now is not the time to be afraid, but rather, to exercise everything for which I have prepared during the past four years.  This is the moment I have been waiting for, and no matter what, it is time to live the dream and leave the nightmares behind.</w:t>
      </w:r>
    </w:p>
    <w:p>
      <w:pPr>
        <w:pStyle w:val="Normal"/>
        <w:spacing w:lineRule="auto" w:line="480"/>
        <w:rPr>
          <w:rFonts w:ascii="Arial" w:hAnsi="Arial" w:cs="Arial"/>
        </w:rPr>
      </w:pPr>
      <w:r>
        <w:rPr>
          <w:rFonts w:cs="Arial" w:ascii="Arial" w:hAnsi="Arial"/>
        </w:rPr>
        <w:tab/>
        <w:t>As each day of my first quarter in college passes by, my mind becomes more at ease.  I keep telling myself that facing and overcoming the uncertainties will be the best fuel to get me through the next few years of my life.  Not only that, I continually remind myself of the path that my brother and the path that my parents took to get me here.  Those three things together give me the strength and courage I need to pick up my foot and walk away from anymore shadows of fear and reach out to grasp the hands of succes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Works Cited:</w:t>
      </w:r>
    </w:p>
    <w:p>
      <w:pPr>
        <w:pStyle w:val="Normal"/>
        <w:spacing w:lineRule="auto" w:line="480"/>
        <w:rPr>
          <w:rFonts w:ascii="Arial" w:hAnsi="Arial" w:cs="Arial"/>
        </w:rPr>
      </w:pPr>
      <w:r>
        <w:rPr>
          <w:rFonts w:cs="Arial" w:ascii="Arial" w:hAnsi="Arial"/>
        </w:rPr>
        <w:t>Photograph taken by: Sandra</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9:55:00Z</dcterms:created>
  <dc:creator/>
  <dc:description/>
  <cp:keywords/>
  <dc:language>en-US</dc:language>
  <cp:lastModifiedBy>erinoh</cp:lastModifiedBy>
  <dcterms:modified xsi:type="dcterms:W3CDTF">2007-10-17T16:12:00Z</dcterms:modified>
  <cp:revision>9</cp:revision>
  <dc:subject/>
  <dc:title>Reaching for Success</dc:title>
</cp:coreProperties>
</file>