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ong the Hidden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Poem by Ayron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720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Photo by Ayr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it, and watch the world pass by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ing hidden, with no one by my side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dering when I’ll be accepted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ecause these kids keep rejecting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turn to nights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ready for our friendships to take flight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 keep some good friends, close and near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making new friends, I do fear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ay behind the scenes,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on a shoulder I need to lean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no one to trust,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emotions are about to bust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eems as if society has changed so much,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nd I’ve been left behind in a pile of mush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like an epidemic that’s swept the nation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my confidence is not as high as inflation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ve always wondered who was real and who was fake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eople start to flake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know I know who to trust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 success is a must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16:00Z</dcterms:created>
  <dc:creator/>
  <dc:description/>
  <cp:keywords/>
  <dc:language>en-US</dc:language>
  <cp:lastModifiedBy/>
  <dcterms:modified xsi:type="dcterms:W3CDTF">2010-07-28T16:16:00Z</dcterms:modified>
  <cp:revision>1</cp:revision>
  <dc:subject/>
  <dc:title/>
</cp:coreProperties>
</file>