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Reflection of my Life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Essay by EJ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9436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cture by EJ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his picture reminds me a lot of my life and what I like to do in life. I like to hang out with friends and family, and play basketball. You may be thinking, “How does that remind me of my life?”I will explain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n the picture there’s a dark side and a bright side. The bright shows me how basketball, and my friends and family affect me. Without them I would most likely be on the dark sid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On the other hand, dark side reminds me of all the things that could happen to me if I didn’t have basketball or friends and family in my life. I could be caught up in things such as gang violence, drugs and other bad things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o now when you look at a picture don’t just look at it for the details. Try to figure out how the picture reminds you of your lif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00:00Z</dcterms:created>
  <dc:creator/>
  <dc:description/>
  <cp:keywords/>
  <dc:language>en-US</dc:language>
  <cp:lastModifiedBy/>
  <dcterms:modified xsi:type="dcterms:W3CDTF">2010-07-29T14:01:00Z</dcterms:modified>
  <cp:revision>1</cp:revision>
  <dc:subject/>
  <dc:title/>
</cp:coreProperties>
</file>