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Victoria Who</w:t>
      </w:r>
      <w:r>
        <w:rPr>
          <w:sz w:val="24"/>
          <w:szCs w:val="24"/>
        </w:rPr>
        <w:br/>
      </w:r>
      <w:r>
        <w:rPr>
          <w:i/>
          <w:sz w:val="24"/>
          <w:szCs w:val="24"/>
        </w:rPr>
        <w:t>After Sandra Cisneros’ “Abuelito Who”</w:t>
      </w:r>
      <w:r>
        <w:rPr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By Vivian</w:t>
      </w:r>
    </w:p>
    <w:p>
      <w:pPr>
        <w:pStyle w:val="Normal"/>
        <w:spacing w:lineRule="auto" w:line="240" w:before="0" w:after="0"/>
        <w:ind w:left="2160" w:hanging="0"/>
        <w:textAlignment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453390</wp:posOffset>
            </wp:positionV>
            <wp:extent cx="3044190" cy="2301240"/>
            <wp:effectExtent l="0" t="0" r="0" b="0"/>
            <wp:wrapNone/>
            <wp:docPr id="1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Victoria who throws tantrums when she doesn’t get her way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struggles with everything she needs to say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is small and wobbley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is very distractible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se hair is soft and curly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he is still just learning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loves exploring outside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points at the car to go for a ride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he hasn’t yet reached her terrible-twos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But trust me when I say they are coming soon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smiles more than anyone I know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has only eight teeth to show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pulls hair and throws everything in sight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en she sees strangers she always says hi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She loves Spongebob and Winnie the Pooh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calls me Bubba and loves me too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Who knows I’ll never leave her </w:t>
        <w:tab/>
        <w:tab/>
        <w:tab/>
        <w:t xml:space="preserve">    </w:t>
      </w:r>
      <w:r>
        <w:rPr/>
        <w:t>Photo Credit: Vivia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But holds me tighter just to be sure 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 follows me around because she doesn’t know</w:t>
      </w:r>
      <w:r>
        <w:rPr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ho’s still so little and has a long way to go</w:t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3798570" cy="2834640"/>
            <wp:effectExtent l="0" t="0" r="0" b="0"/>
            <wp:wrapNone/>
            <wp:docPr id="2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Times New Roman"/>
        </w:rPr>
        <w:t xml:space="preserve">                                   </w:t>
      </w:r>
      <w:r>
        <w:rPr/>
        <w:t>Photo Credit: Vivi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con2">
    <w:name w:val="icon2"/>
    <w:basedOn w:val="DefaultParagraphFont"/>
    <w:qFormat/>
    <w:rPr/>
  </w:style>
  <w:style w:type="character" w:styleId="Sharetext">
    <w:name w:val="sharetext"/>
    <w:basedOn w:val="DefaultParagraphFont"/>
    <w:qFormat/>
    <w:rPr/>
  </w:style>
  <w:style w:type="character" w:styleId="Mothersday">
    <w:name w:val="mothersday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Mugs">
    <w:name w:val="mugs"/>
    <w:basedOn w:val="DefaultParagraphFont"/>
    <w:qFormat/>
    <w:rPr/>
  </w:style>
  <w:style w:type="character" w:styleId="Prints">
    <w:name w:val="prints"/>
    <w:basedOn w:val="DefaultParagraphFont"/>
    <w:qFormat/>
    <w:rPr/>
  </w:style>
  <w:style w:type="character" w:styleId="Skinit">
    <w:name w:val="skinit"/>
    <w:basedOn w:val="DefaultParagraphFont"/>
    <w:qFormat/>
    <w:rPr/>
  </w:style>
  <w:style w:type="character" w:styleId="Outline">
    <w:name w:val="out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over">
    <w:name w:val="hov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4:00Z</dcterms:created>
  <dc:creator>Student</dc:creator>
  <dc:description/>
  <cp:keywords/>
  <dc:language>en-US</dc:language>
  <cp:lastModifiedBy>Theresa Jaranilla</cp:lastModifiedBy>
  <dcterms:modified xsi:type="dcterms:W3CDTF">2010-08-10T22:16:00Z</dcterms:modified>
  <cp:revision>3</cp:revision>
  <dc:subject/>
  <dc:title>Victoria Who</dc:title>
</cp:coreProperties>
</file>