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6480"/>
      </w:tblGrid>
      <w:tr>
        <w:trPr>
          <w:trHeight w:val="86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24"/>
              </w:rPr>
              <w:t>What is APA?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merican Psychological Association (APA) is a format style most commonly used for research papers within the Social Sciences, Business, and Nursing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Quest requests that students use MLA, not APA, in TRIO Quest activity citation; but, many colleges require APA, therefore we are providing this basic review sheet and resources for additional study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heet is to review common types of resource and how to reference th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dditional information, look at the following resourc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 Style.org – </w:t>
              <w:br/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apastyle.apa.org/faqs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iversity of Maryland University College APA Citation Examples -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umuc.edu/library/guides/apa.s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due APA Formatting and Style Guide -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owl.english.purdue.edu/owl/resource/560/01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333399"/>
                <w:sz w:val="24"/>
              </w:rPr>
              <w:t>APA Format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Web"/>
              <w:spacing w:before="0" w:after="0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Book: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cs="Arial" w:ascii="Arial" w:hAnsi="Arial"/>
              </w:rPr>
              <w:t xml:space="preserve">Author(s). (Year published). </w:t>
            </w:r>
            <w:r>
              <w:rPr>
                <w:rFonts w:cs="Arial" w:ascii="Arial" w:hAnsi="Arial"/>
                <w:i/>
                <w:iCs/>
              </w:rPr>
              <w:t>Title of Book:Captial letter for subtitle</w:t>
            </w:r>
            <w:r>
              <w:rPr>
                <w:rFonts w:cs="Arial" w:ascii="Arial" w:hAnsi="Arial"/>
              </w:rPr>
              <w:t>. City Where Published, State (if city can be confused): Publish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ind w:left="792" w:hanging="7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Online Newspaper/Periodicals:</w:t>
            </w:r>
          </w:p>
          <w:p>
            <w:pPr>
              <w:pStyle w:val="NormalWeb"/>
              <w:spacing w:before="0" w:after="0"/>
              <w:ind w:left="792" w:hanging="792"/>
              <w:rPr/>
            </w:pPr>
            <w:r>
              <w:rPr>
                <w:rFonts w:cs="Arial" w:ascii="Arial" w:hAnsi="Arial"/>
                <w:sz w:val="20"/>
              </w:rPr>
              <w:t xml:space="preserve">Author(s). (Year, Month Day). Title of article.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Name of Newspaper or Periodical. </w:t>
            </w:r>
            <w:r>
              <w:rPr>
                <w:rFonts w:cs="Arial" w:ascii="Arial" w:hAnsi="Arial"/>
                <w:iCs/>
                <w:sz w:val="20"/>
              </w:rPr>
              <w:t>Retrieved http://webaddress/full/url/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Online Scholarly Journal Articles:</w:t>
            </w:r>
          </w:p>
          <w:p>
            <w:pPr>
              <w:pStyle w:val="NormalWeb"/>
              <w:spacing w:before="0" w:after="0"/>
              <w:ind w:left="792" w:hanging="79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hor(s). (Year published). Name of article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e of Journa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 of journal(issue if available)</w:t>
            </w:r>
            <w:r>
              <w:rPr>
                <w:rFonts w:cs="Arial" w:ascii="Arial" w:hAnsi="Arial"/>
                <w:sz w:val="20"/>
                <w:szCs w:val="20"/>
              </w:rPr>
              <w:t xml:space="preserve">. Retrieved Month day, year, from http://webaddress/full/url/  </w:t>
            </w:r>
          </w:p>
          <w:p>
            <w:pPr>
              <w:pStyle w:val="NormalWeb"/>
              <w:spacing w:before="0" w:after="0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92" w:hanging="792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Online Encyclopedias and Dictionaries:</w:t>
            </w:r>
          </w:p>
          <w:p>
            <w:pPr>
              <w:pStyle w:val="NormalWeb"/>
              <w:ind w:left="522" w:right="702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le. (n.d. or date published)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me of online resource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Retrieved Month date, year, from http://webaddres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Television Broadcast or Series Episode:</w:t>
            </w:r>
          </w:p>
          <w:p>
            <w:pPr>
              <w:pStyle w:val="NormalWeb"/>
              <w:spacing w:before="0" w:after="0"/>
              <w:ind w:left="792" w:hanging="792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er. (Date of broadcast or copyright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itle of broadcast [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elevision broadcast or Television series]. </w:t>
            </w:r>
            <w:r>
              <w:rPr>
                <w:rFonts w:cs="Arial" w:ascii="Arial" w:hAnsi="Arial"/>
                <w:sz w:val="20"/>
                <w:szCs w:val="20"/>
              </w:rPr>
              <w:t>City of origin: Studio or distributo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Music Recording</w:t>
            </w:r>
          </w:p>
          <w:p>
            <w:pPr>
              <w:pStyle w:val="NormalWeb"/>
              <w:spacing w:before="0" w:after="0"/>
              <w:ind w:left="792" w:hanging="792"/>
              <w:rPr/>
            </w:pPr>
            <w:r>
              <w:rPr>
                <w:rFonts w:cs="Arial" w:ascii="Arial" w:hAnsi="Arial"/>
                <w:sz w:val="20"/>
                <w:szCs w:val="20"/>
              </w:rPr>
              <w:t>Songwriter, Firstname. (Date of copyright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Title of song [Recorded by artist if different from song writer]. 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itle of albu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[Medium of recording]. Location</w:t>
            </w:r>
            <w:r>
              <w:rPr>
                <w:rFonts w:cs="Arial" w:ascii="Arial" w:hAnsi="Arial"/>
                <w:sz w:val="20"/>
                <w:szCs w:val="20"/>
              </w:rPr>
              <w:t>: Label. (Recording date if different from copyright date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333399"/>
              </w:rPr>
              <w:t>Personal Interviews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(personal interviews are not included in reference page but citation can be included in the text as personal communication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Web"/>
              <w:spacing w:before="0" w:after="0"/>
              <w:ind w:left="522" w:hanging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ind w:left="52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dams, personal communication, August 20, 2008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http://uwtrio.org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333399"/>
        <w:sz w:val="28"/>
        <w:szCs w:val="28"/>
      </w:rPr>
      <w:t>APA Reference Review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333399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333399"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style.apa.org/faqs.html" TargetMode="External"/><Relationship Id="rId3" Type="http://schemas.openxmlformats.org/officeDocument/2006/relationships/hyperlink" Target="http://www.umuc.edu/library/guides/apa.shtml" TargetMode="External"/><Relationship Id="rId4" Type="http://schemas.openxmlformats.org/officeDocument/2006/relationships/hyperlink" Target="http://owl.english.purdue.edu/owl/resource/560/0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wtri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38:00Z</dcterms:created>
  <dc:creator>Dave</dc:creator>
  <dc:description/>
  <cp:keywords/>
  <dc:language>en-US</dc:language>
  <cp:lastModifiedBy>Putri Hiendarto</cp:lastModifiedBy>
  <dcterms:modified xsi:type="dcterms:W3CDTF">2010-11-30T19:43:00Z</dcterms:modified>
  <cp:revision>6</cp:revision>
  <dc:subject/>
  <dc:title>Basic Rules of APA style Reference list:</dc:title>
</cp:coreProperties>
</file>