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</w:rPr>
              <w:t>FORMULA FAC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</w:rPr>
        <w:t>There are several products and infant formulas that can be effectively used for treatment of tyrosinemia. To simplify this document, the formula Tyros 1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is used.  Your child’s low-tyrosine, low-phenylalanine formula may have a different name (e.g., Tyrex 1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>).  The formula Similac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is also used; your child may use a different standard infant formula (e.g., Enfamil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>)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orage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eep the formula cool and dry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ake sure the can is closed tightly after each use.  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frigerate prepared formula in a covered container and use it within 24 hours of preparation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eparation with a Beam Balance Scal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Weigh Tyros 1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powder on the scale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Put Tyros 1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formula in a large Pyrex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(or similar) measuring bowl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Weigh Similac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powder on the scale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</w:rPr>
        <w:t>Put Similac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powder in the measuring bowl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 about half of the water prescribed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end.  Most families find it easiest to use a hand-held immersion or “stick” blender.  You can also close the container tightly and shake vigorously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 water to make the total volume prescribed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end again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our into baby bottles and cap tightly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frigerate until ready to use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reparation with an Electronic Scal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ce container on scale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s ON/TARE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>When display reads 0, add prescribed amount of Tyros 1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 xml:space="preserve"> powder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ess ON/TARE.</w:t>
      </w:r>
    </w:p>
    <w:p>
      <w:pPr>
        <w:pStyle w:val="Normal"/>
        <w:numPr>
          <w:ilvl w:val="0"/>
          <w:numId w:val="4"/>
        </w:numPr>
        <w:rPr/>
      </w:pPr>
      <w:r>
        <w:rPr>
          <w:rFonts w:cs="Franklin Gothic Book" w:ascii="Franklin Gothic Book" w:hAnsi="Franklin Gothic Book"/>
        </w:rPr>
        <w:t>When display reads 0, add prescribed amount of Similac</w:t>
      </w:r>
      <w:r>
        <w:rPr>
          <w:rFonts w:cs="Franklin Gothic Book" w:ascii="Franklin Gothic Book" w:hAnsi="Franklin Gothic Book"/>
          <w:b/>
          <w:vertAlign w:val="superscript"/>
        </w:rPr>
        <w:t>®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move container from scale and add about half of the water prescribed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lend.  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 water to equal prescribed volume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lend again.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ver tightly and refrigerate until read to us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Heading1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Formulas for Tyrosinemia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ese are several formulas that are specifically designed for treatment of tyrosinemi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Form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anufa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yrex-1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ss Products Division, Abbott Laboratorie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lumbus,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w-tyrosine, low-phenylalanine formula designed for inf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yrex-2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ss Products Division, Abbott Laboratorie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lumbus, 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w-tyrosine, low-phenylalanine formula for children and adul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YROS1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ad Johnson Nutritional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vansville,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w-tyrosine, low-phenylalanine formula designed for infa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YROS2</w:t>
            </w:r>
            <w:r>
              <w:rPr>
                <w:vertAlign w:val="superscript"/>
              </w:rPr>
              <w:t>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ad Johnson Nutritional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vansville,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w-tyrosine, low-phenylalanine formula for children and adul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oduct 3200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ad Johnson Nutritional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vansville, 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w-tyrosine, low-phenylalanine formula, will be replaced by TYROS1</w:t>
            </w:r>
            <w:r>
              <w:rPr>
                <w:vertAlign w:val="superscript"/>
              </w:rPr>
              <w:t>®</w:t>
            </w:r>
            <w:r>
              <w:rPr>
                <w:rFonts w:cs="Franklin Gothic Book" w:ascii="Franklin Gothic Book" w:hAnsi="Franklin Gothic Book"/>
              </w:rPr>
              <w:t xml:space="preserve"> and TYROS2</w:t>
            </w:r>
            <w:r>
              <w:rPr>
                <w:vertAlign w:val="superscript"/>
              </w:rPr>
              <w:t>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XPhe, XTyr Anal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HS North Americ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aithersburg, 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henylalanine- and tyrosine-free formula for infants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XPHEN, TYR Maxam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HS North America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aithersburg, 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henylalanine- and tyrosine-free formula for children; does not contain fat or carbohydrate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7160</wp:posOffset>
          </wp:positionH>
          <wp:positionV relativeFrom="paragraph">
            <wp:posOffset>-37592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32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51560</wp:posOffset>
              </wp:positionH>
              <wp:positionV relativeFrom="margin">
                <wp:posOffset>8046720</wp:posOffset>
              </wp:positionV>
              <wp:extent cx="3200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pt;mso-wrap-distance-left:9.05pt;mso-wrap-distance-right:9.05pt;mso-wrap-distance-top:0pt;mso-wrap-distance-bottom:0pt;margin-top:633.6pt;mso-position-vertical-relative:margin;margin-left:82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44:00Z</dcterms:created>
  <dc:creator>Beth Ogata</dc:creator>
  <dc:description/>
  <dc:language>en-US</dc:language>
  <cp:lastModifiedBy>Beth Ogata</cp:lastModifiedBy>
  <dcterms:modified xsi:type="dcterms:W3CDTF">2004-01-16T18:44:00Z</dcterms:modified>
  <cp:revision>2</cp:revision>
  <dc:subject/>
  <dc:title>FORMULA FACTS</dc:title>
</cp:coreProperties>
</file>