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bottom w:val="thickThinSmallGap" w:sz="12" w:space="0" w:color="000000"/>
            </w:tcBorders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caps/>
                <w:sz w:val="28"/>
              </w:rPr>
            </w:pPr>
            <w:r>
              <w:rPr>
                <w:rFonts w:cs="Franklin Gothic Book" w:ascii="Franklin Gothic Book" w:hAnsi="Franklin Gothic Book"/>
                <w:caps/>
                <w:sz w:val="28"/>
              </w:rPr>
              <w:t>Tyrosinemia-related Lab Work / Tests / Procedu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Use the table on the next page to monitor your child’s laboratory evaluations related to tyrosinemia.  Keep track of tyrosine and </w:t>
      </w:r>
      <w:r>
        <w:rPr>
          <w:rFonts w:eastAsia="Symbol" w:cs="Symbol" w:ascii="Symbol" w:hAnsi="Symbol"/>
        </w:rPr>
        <w:t></w:t>
      </w:r>
      <w:r>
        <w:rPr>
          <w:rFonts w:cs="Franklin Gothic Book" w:ascii="Franklin Gothic Book" w:hAnsi="Franklin Gothic Book"/>
        </w:rPr>
        <w:t>-fetoprotein levels.  Other measures you may wish to add to this table include other amino acids (methionine, phenylalanine), succinylacetone,  prothrombin time, bilirubin, ALT/AST, GGT, alkaline phosphatase, BUN, creatinine, renal ultrasound, skeletal x-rays, and abdominal CTs.  Some families find it useful to add the measure to this table, and then indicate normal or abnormal result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 explanation of the laboratory measures is found in Section 3, Medical Managemen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  <w:t>Sampl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1"/>
        <w:gridCol w:w="1181"/>
        <w:gridCol w:w="1182"/>
        <w:gridCol w:w="1181"/>
        <w:gridCol w:w="1182"/>
        <w:gridCol w:w="1181"/>
        <w:gridCol w:w="1182"/>
        <w:gridCol w:w="1182"/>
        <w:gridCol w:w="279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ily nitisinone do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" w:ascii="Franklin Gothic Book" w:hAnsi="Franklin Gothic Book"/>
                <w:sz w:val="20"/>
              </w:rPr>
              <w:t>-fetoprote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henyl-alan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yros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urine succinyl-acet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blood nitisinon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L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ommen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Jan 21, 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1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Nega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Annual check-u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ar 19, 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Nega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3-month --was sic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ay 22, 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Nega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6-month follow-u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ept  18, 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18"/>
              </w:rPr>
              <w:t xml:space="preserve">School started—talked about good lunch choices, </w:t>
            </w:r>
            <w:r>
              <w:rPr>
                <w:rFonts w:cs="Arial Narrow" w:ascii="Arial Narrow" w:hAnsi="Arial Narrow"/>
                <w:sz w:val="18"/>
              </w:rPr>
              <w:t>↑</w:t>
            </w:r>
            <w:r>
              <w:rPr>
                <w:rFonts w:cs="Lucida Handwriting" w:ascii="Lucida Handwriting" w:hAnsi="Lucida Handwriting"/>
                <w:sz w:val="18"/>
              </w:rPr>
              <w:t>’d formula 20 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Nov 15, 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Good job!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bottom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Franklin Gothic Book" w:hAnsi="Franklin Gothic Book" w:cs="Franklin Gothic Book"/>
                <w:b/>
                <w:b/>
                <w:caps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sz w:val="28"/>
              </w:rPr>
              <w:t>Tyrosinemia-related Lab Work / Tests / Procedu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1"/>
        <w:gridCol w:w="1181"/>
        <w:gridCol w:w="1182"/>
        <w:gridCol w:w="1181"/>
        <w:gridCol w:w="1182"/>
        <w:gridCol w:w="1181"/>
        <w:gridCol w:w="1182"/>
        <w:gridCol w:w="1182"/>
        <w:gridCol w:w="279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ily nitisinone do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" w:ascii="Franklin Gothic Book" w:hAnsi="Franklin Gothic Book"/>
                <w:sz w:val="20"/>
              </w:rPr>
              <w:t>-fetoprote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henyl-alan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yros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urine succinyl-acet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blood nitisinon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L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ommen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bottom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Franklin Gothic Book" w:hAnsi="Franklin Gothic Book" w:cs="Franklin Gothic Book"/>
                <w:b/>
                <w:b/>
                <w:caps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sz w:val="28"/>
              </w:rPr>
              <w:t>Tyrosinemia-related Lab Work / Tests / Procedu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1"/>
        <w:gridCol w:w="1181"/>
        <w:gridCol w:w="1182"/>
        <w:gridCol w:w="1181"/>
        <w:gridCol w:w="1182"/>
        <w:gridCol w:w="1181"/>
        <w:gridCol w:w="1182"/>
        <w:gridCol w:w="1182"/>
        <w:gridCol w:w="279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ily nitisinone do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Franklin Gothic Book" w:ascii="Franklin Gothic Book" w:hAnsi="Franklin Gothic Book"/>
                <w:sz w:val="20"/>
              </w:rPr>
              <w:t>-fetoprote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henyl-alan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yros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urine succinyl-acet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blood nitisinon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L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ommen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  <w:tab/>
      <w:tab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51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88720</wp:posOffset>
              </wp:positionH>
              <wp:positionV relativeFrom="margin">
                <wp:posOffset>562356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442.8pt;mso-position-vertical-relative:margin;margin-left:93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52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0</wp:posOffset>
              </wp:positionH>
              <wp:positionV relativeFrom="margin">
                <wp:posOffset>8138160</wp:posOffset>
              </wp:positionV>
              <wp:extent cx="3200400" cy="823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40.8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01:00Z</dcterms:created>
  <dc:creator>Beth Ogata</dc:creator>
  <dc:description/>
  <dc:language>en-US</dc:language>
  <cp:lastModifiedBy>Beth Ogata</cp:lastModifiedBy>
  <dcterms:modified xsi:type="dcterms:W3CDTF">2004-01-16T19:02:00Z</dcterms:modified>
  <cp:revision>1</cp:revision>
  <dc:subject/>
  <dc:title>TYROSINEMIA-RELATED LAB WORK / TESTS / PROCEDURES</dc:title>
</cp:coreProperties>
</file>