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LISTENING QUESTIONS                 Name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ue or False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_____1.Questions get harder as you go alo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2.You should always try to answer hard ques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3.ETS defines medium questions as those most students answer incorrect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4.Knowing the order of difficulty can be distracting and lower your sc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5.Easy questions have easy answ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6. Reading Effectively is a short term tact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7.Joe Bloggs always picks the wrong answ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8.Joe Blogss represents the average stu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9.Joe’s answers are sometimes right on hard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10.POE stands for Process of Elimi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11.On hard questions you should not pick the answer Joe Bloggs pic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12.If you are shooting for a 700, you should answer all the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13.SAT officially stands for “Slimy Atrocious Torture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14.The Underground guide was written by students who all scored 1500 and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higher on the S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15. The serial position is at the 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 16. Research shows we remember better certain things better right before w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go to slee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 17. Flash Cards aren’t a really good tactic for visual learn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18. You remember things better when you enjoy doing th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w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 A small dining s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 You will not get in the Testing if you forget two main thing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TRA:  Name a word that means full of being conscious: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22:00Z</dcterms:created>
  <dc:creator>Byron MacKenzie</dc:creator>
  <dc:description/>
  <cp:keywords/>
  <dc:language>en-US</dc:language>
  <cp:lastModifiedBy>Curt Ma</cp:lastModifiedBy>
  <cp:lastPrinted>2009-04-13T14:44:00Z</cp:lastPrinted>
  <dcterms:modified xsi:type="dcterms:W3CDTF">2010-04-15T01:22:00Z</dcterms:modified>
  <cp:revision>2</cp:revision>
  <dc:subject/>
  <dc:title>LISTENING QUESTIONS                    Name______________________</dc:title>
</cp:coreProperties>
</file>