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b/>
          <w:shd w:fill="FFFFFF" w:val="clear"/>
        </w:rPr>
        <w:t>LISTENING QUESTIONS SENTENCE COMPLETIONS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shd w:fill="FFFFFF" w:val="clear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NAME       </w:t>
      </w:r>
      <w:r>
        <w:rPr>
          <w:b/>
        </w:rPr>
        <w:t>Jenny Pham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.How many questions on the Sentence Completions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19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2.What “sense” do they test on sentence completions?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 </w:t>
      </w:r>
      <w:r>
        <w:rPr>
          <w:b/>
        </w:rPr>
        <w:t>Logic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>3.Letter answer to Sentence completion on 1</w:t>
      </w:r>
      <w:r>
        <w:rPr>
          <w:vertAlign w:val="superscript"/>
        </w:rPr>
        <w:t>st</w:t>
      </w:r>
      <w:r>
        <w:rPr/>
        <w:t xml:space="preserve"> example: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C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4.What is the first tactic suggested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Read the whole sentence firs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5.How do you signify a negative or positive word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Mark the blank with a - (negative) or a + (positive)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6.Letter answer to the Irving Sentence Completion.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D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7. Which ones can you eliminate on the Florence Nightingale question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C, D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8. Letter answer to the Florence Nightingale Sentence Completion.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E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9.What does the word “Although” signify in the sheep sentence completion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Opposit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0.What does the word “but” indicate when you see it in a sentence completion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Opposit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1.Who does ETS always try to be nice to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Minority groups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2.What can you then assume about questions regarding these groups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Positive/nic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3.What can you assume about easy questions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Easy questions have easy answers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4.List two of the tactics for SAT Sentence Completions that you will try on the next test…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a. </w:t>
      </w:r>
      <w:r>
        <w:rPr>
          <w:b/>
        </w:rPr>
        <w:t>trigger words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b. </w:t>
      </w:r>
      <w:r>
        <w:rPr>
          <w:b/>
        </w:rPr>
        <w:t>read the whole sentence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3-ListenQuesSent1</dc:title>
</cp:coreProperties>
</file>