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</w:rPr>
      </w:pPr>
      <w:r>
        <w:rPr>
          <w:b/>
        </w:rPr>
        <w:t>Listening Questions Reading “Up Your Score”                                               P.96-1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ME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E OR FAL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1.You should only read words that start with “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Fancy speed reading tricks don’t help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Time is a good level of reading for practice for the 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4.Negative thinking has always worked well in studying for the SAT, especially in  </w:t>
      </w:r>
    </w:p>
    <w:p>
      <w:pPr>
        <w:pStyle w:val="Normal"/>
        <w:rPr/>
      </w:pPr>
      <w:r>
        <w:rPr/>
        <w:t xml:space="preserve">              </w:t>
      </w:r>
      <w:r>
        <w:rPr/>
        <w:t>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You should treat your SAT Reading like a lov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6.Research refutes the idea that Comprehension and retention levels are higher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when you are interested in something you are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They suggest to memorize ALL of the tactics for reading in order to do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Never skim the questions according to strategy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9. The reading also suggests quickly skimming the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0. There is always one question asking about the mai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11.The strategies suggest spending two to six minutes summarizing the passage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after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12.Underline any sentence that is purely a statement of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the author’s mai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3.Never underline sentences while reading, it’s too distracting to other test t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14.Regardless if you are having trouble finishing the passages or not, you should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finish both passages to rack up those poi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15.Translating the passage into your own language or one you are familiar with is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also very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types of passages and main characteristics 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approac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approac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approac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approac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approac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approac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main type of questions and main characteristic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sing the reading on page 101, list the type of question each one i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(#1)</w:t>
      </w:r>
    </w:p>
    <w:p>
      <w:pPr>
        <w:pStyle w:val="Normal"/>
        <w:rPr/>
      </w:pPr>
      <w:r>
        <w:rPr/>
        <w:t>29.(#2)</w:t>
      </w:r>
    </w:p>
    <w:p>
      <w:pPr>
        <w:pStyle w:val="Normal"/>
        <w:rPr/>
      </w:pPr>
      <w:r>
        <w:rPr/>
        <w:t>30.(#3)</w:t>
      </w:r>
    </w:p>
    <w:p>
      <w:pPr>
        <w:pStyle w:val="Normal"/>
        <w:rPr/>
      </w:pPr>
      <w:r>
        <w:rPr/>
        <w:t>31.(#4)</w:t>
      </w:r>
    </w:p>
    <w:p>
      <w:pPr>
        <w:pStyle w:val="Normal"/>
        <w:rPr/>
      </w:pPr>
      <w:r>
        <w:rPr/>
        <w:t>32.(#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What is the main point about outside knowle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How many reading passages on the SAT? (sorry folks –out of order.  Answer top p.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five reading tactics you will try on the reading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21:00Z</dcterms:created>
  <dc:creator>Byron MacKenzie</dc:creator>
  <dc:description/>
  <cp:keywords/>
  <dc:language>en-US</dc:language>
  <cp:lastModifiedBy>Curt Ma</cp:lastModifiedBy>
  <cp:lastPrinted>2010-04-19T07:58:00Z</cp:lastPrinted>
  <dcterms:modified xsi:type="dcterms:W3CDTF">2010-04-23T16:21:00Z</dcterms:modified>
  <cp:revision>2</cp:revision>
  <dc:subject/>
  <dc:title>Listening Questions Reading "Up Your Score"                        ANSWERS     P</dc:title>
</cp:coreProperties>
</file>