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USED 306 – Introductory Music Methods III</w:t>
        <w:tab/>
        <w:t>Spring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IDDLE/JUNIOR HIGH/SENIOR HIGH SCHOOL ENSEMBLE OBSERV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sz w:val="20"/>
        </w:rPr>
        <w:t>Out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School:</w:t>
        <w:tab/>
        <w:t>Teacher: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13970</wp:posOffset>
                </wp:positionV>
                <wp:extent cx="2652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1.1pt" to="239.55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-13970</wp:posOffset>
                </wp:positionV>
                <wp:extent cx="21951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-1.1pt" to="460.35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Date:</w:t>
        <w:tab/>
        <w:t>Beginning/Ending time: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-10160</wp:posOffset>
                </wp:positionV>
                <wp:extent cx="1372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-0.8pt" to="460.05pt,-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-10160</wp:posOffset>
                </wp:positionV>
                <wp:extent cx="2743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8pt" to="237.6pt,-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  <w:u w:val="single"/>
        </w:rPr>
        <w:t>Please answer the following questions: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Warm-up (if applicable)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Choose one aspect of the warm-up that you felt was particularly effective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Describe or write out the exercise pattern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What do you think the purpose of the exercise was?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Describe in detail how it was presented to the students (e.g. conducted, w/piano, etc.)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How often did the teacher comment on the students’ sound? What did he/she say?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iterature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>Consider the music the teacher chose for this ensemble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 xml:space="preserve">What pieces were rehearsed during this class? Who composed or arranged them? 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 xml:space="preserve">In what ways did the literature match the strengths and/or weaknesses of the ensemble? 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z w:val="22"/>
        </w:rPr>
        <w:t>Do any of these pieces offer unique opportunities to explore specific musical concepts?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usic Fundamentals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Identify one aspect of the rehearsal that dealt with some GENERAL ASPECT of musicianship such as music reading, rhythmic accuracy, musicality, etc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Describe in detail what skill or concept was being taught and how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What technique(s) or materials were used to achieve the objectives? Describe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Were all of the students successful?  How could you tell?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hearsal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Identify one piece or one section of a piece to which the teacher gave significant attention (i.e. time).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For choral pieces, what were the ranges, number of parts, form etc. of the piece?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For instrumental pieces, what was the texture, instrumentation, range, tempo, etc. of the piece?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What SPECIFIC aspects of the piece were identified for rehearsal? 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What did the teacher say and/or do to remediate the problems? In which cases was the remediation successful?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Final</w:t>
      </w:r>
    </w:p>
    <w:p>
      <w:pPr>
        <w:pStyle w:val="Normal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Describe one event that stood out during this observation. What happened and why did you remember 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Index1">
    <w:name w:val="Index 1"/>
    <w:basedOn w:val="Contents1"/>
    <w:next w:val="Contents1"/>
    <w:pPr>
      <w:ind w:left="200" w:hanging="0"/>
    </w:pPr>
    <w:rPr/>
  </w:style>
  <w:style w:type="paragraph" w:styleId="Style13">
    <w:name w:val="Style1"/>
    <w:basedOn w:val="Index1"/>
    <w:qFormat/>
    <w:pPr>
      <w:ind w:left="2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8:08:00Z</dcterms:created>
  <dc:creator>Steve Morrison</dc:creator>
  <dc:description/>
  <cp:keywords/>
  <dc:language>en-US</dc:language>
  <cp:lastModifiedBy>Steven Morrison</cp:lastModifiedBy>
  <cp:lastPrinted>2008-03-29T10:13:00Z</cp:lastPrinted>
  <dcterms:modified xsi:type="dcterms:W3CDTF">2008-03-29T17:13:00Z</dcterms:modified>
  <cp:revision>14</cp:revision>
  <dc:subject/>
  <dc:title>MUSED 304 - Elementary Instrumental Methods I	Fall 1997</dc:title>
</cp:coreProperties>
</file>