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MUSED 442 - Instrumental Curriculum: Methods &amp; Materials</w:t>
        <w:tab/>
        <w:t>Spring 200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OBSERVATION OUTL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- Concert Band or Orchestra -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>School:</w:t>
        <w:tab/>
        <w:t>Teacher: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-13970</wp:posOffset>
                </wp:positionV>
                <wp:extent cx="26523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1.1pt" to="239.55pt,-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885</wp:posOffset>
                </wp:positionH>
                <wp:positionV relativeFrom="paragraph">
                  <wp:posOffset>-13970</wp:posOffset>
                </wp:positionV>
                <wp:extent cx="21951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-1.1pt" to="460.35pt,-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>Date:</w:t>
        <w:tab/>
        <w:t>Beginning/Ending time: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1035</wp:posOffset>
                </wp:positionH>
                <wp:positionV relativeFrom="paragraph">
                  <wp:posOffset>-10160</wp:posOffset>
                </wp:positionV>
                <wp:extent cx="13722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-0.8pt" to="460.05pt,-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-10160</wp:posOffset>
                </wp:positionV>
                <wp:extent cx="27438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0.8pt" to="237.6pt,-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>Ensemble (name/grades):</w:t>
        <w:tab/>
        <w:tab/>
        <w:tab/>
        <w:t>Number of students: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-254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-0.2pt" to="316.7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2080</wp:posOffset>
                </wp:positionH>
                <wp:positionV relativeFrom="paragraph">
                  <wp:posOffset>-2540</wp:posOffset>
                </wp:positionV>
                <wp:extent cx="640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-0.2pt" to="460.7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>Instrumentation (instruments and number of players):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u w:val="single"/>
        </w:rPr>
        <w:t>Please answer the following questions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Warm-up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color w:val="000000"/>
          <w:sz w:val="20"/>
        </w:rPr>
      </w:pPr>
      <w:r>
        <w:rPr>
          <w:color w:val="000000"/>
          <w:sz w:val="20"/>
        </w:rPr>
        <w:t>What warm-up materials or exercises were used in this rehearsal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color w:val="000000"/>
          <w:sz w:val="20"/>
        </w:rPr>
      </w:pPr>
      <w:r>
        <w:rPr>
          <w:color w:val="000000"/>
          <w:sz w:val="20"/>
        </w:rPr>
        <w:t>What do you think the purpose of the various warm-up activities was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color w:val="000000"/>
          <w:sz w:val="20"/>
        </w:rPr>
      </w:pPr>
      <w:r>
        <w:rPr>
          <w:color w:val="000000"/>
          <w:sz w:val="20"/>
        </w:rPr>
        <w:t>What comments did the teacher have regarding the students’ sound? How did he/she change the sound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terature</w:t>
      </w:r>
    </w:p>
    <w:p>
      <w:pPr>
        <w:pStyle w:val="Normal"/>
        <w:numPr>
          <w:ilvl w:val="0"/>
          <w:numId w:val="5"/>
        </w:numPr>
        <w:rPr>
          <w:color w:val="000000"/>
          <w:sz w:val="20"/>
        </w:rPr>
      </w:pPr>
      <w:r>
        <w:rPr>
          <w:sz w:val="20"/>
        </w:rPr>
        <w:t xml:space="preserve">What pieces were rehearsed during this class? Who composed or arranged them? </w:t>
      </w:r>
    </w:p>
    <w:p>
      <w:pPr>
        <w:pStyle w:val="Normal"/>
        <w:numPr>
          <w:ilvl w:val="0"/>
          <w:numId w:val="5"/>
        </w:numPr>
        <w:rPr>
          <w:color w:val="000000"/>
          <w:sz w:val="20"/>
        </w:rPr>
      </w:pPr>
      <w:r>
        <w:rPr>
          <w:sz w:val="20"/>
        </w:rPr>
        <w:t xml:space="preserve">In what ways did the literature match the strengths and/or weaknesses of the ensemble?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hearsal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For each piece rehearsed, describe the skills or concepts that were taught.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What strategies were used to achieve the objectives? Describe.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Were all of the students successful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dea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Describe one aspect of this rehearsal that you found particularly powerful. Why? How might you use this in your own planning or teaching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Index1">
    <w:name w:val="Index 1"/>
    <w:basedOn w:val="Contents1"/>
    <w:next w:val="Contents1"/>
    <w:pPr>
      <w:ind w:left="200" w:hanging="0"/>
    </w:pPr>
    <w:rPr/>
  </w:style>
  <w:style w:type="paragraph" w:styleId="Style13">
    <w:name w:val="Style1"/>
    <w:basedOn w:val="Index1"/>
    <w:qFormat/>
    <w:pPr>
      <w:ind w:left="2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7:08:00Z</dcterms:created>
  <dc:creator>Steve Morrison</dc:creator>
  <dc:description/>
  <dc:language>en-US</dc:language>
  <cp:lastModifiedBy>Steven J. Morrison</cp:lastModifiedBy>
  <cp:lastPrinted>2003-01-17T10:31:00Z</cp:lastPrinted>
  <dcterms:modified xsi:type="dcterms:W3CDTF">2003-04-17T16:08:00Z</dcterms:modified>
  <cp:revision>12</cp:revision>
  <dc:subject/>
  <dc:title>MUSED 304 - Elementary Instrumental Methods I	Fall 1997</dc:title>
</cp:coreProperties>
</file>