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USED 305 – Introductory Music Methods II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BSERVATION A - Getting Started / Beginning Materia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School:</w:t>
        <w:tab/>
        <w:t>Teacher: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13970</wp:posOffset>
                </wp:positionV>
                <wp:extent cx="2652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1.1pt" to="239.55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-13970</wp:posOffset>
                </wp:positionV>
                <wp:extent cx="21951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-1.1pt" to="460.35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Date:</w:t>
        <w:tab/>
        <w:t>Beginning/Ending time: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-10160</wp:posOffset>
                </wp:positionV>
                <wp:extent cx="1372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-0.8pt" to="460.05pt,-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-10160</wp:posOffset>
                </wp:positionV>
                <wp:extent cx="2743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8pt" to="237.6pt,-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5400</wp:posOffset>
                </wp:positionV>
                <wp:extent cx="3383280" cy="36576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100.8pt;margin-top:2pt;width:266.35pt;height:28.75pt;mso-wrap-style:none;v-text-anchor:middle" type="_x0000_t84"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SK YOURSELF:  What can be answered without asking?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  <w:t>Questions to consider (Getting started)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w:t>How many students are in the class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w:t>What is the instrumentation? How many students are there on each instrument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w:t>Are there different class sessions for each instrument group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Band only) </w:t>
      </w:r>
      <w:r>
        <w:rPr>
          <w:sz w:val="20"/>
        </w:rPr>
        <w:t>What do beginning percussionists play? Snare only? Mallets? A broad range of percussion instruments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Strings only) </w:t>
      </w:r>
      <w:r>
        <w:rPr>
          <w:sz w:val="20"/>
        </w:rPr>
        <w:t>What process did the teacher/class use to tune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w:t>In what grade are the students? Is it only one grade level or is the group mixed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w:t>How much time per week is available for beginning instrumental class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w:t>Is there a room specifically devoted to instrumental teaching? Describe the setting instructional. Did you observe anything that helped create a welcoming, stimulating or “musical” atmosphere?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  <w:t>Questions to consider (Beginning materials)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/>
      </w:pPr>
      <w:r>
        <w:rPr/>
        <w:t>What types of materials are the students using? A method series? A combination of books? Materials put together or created by the teacher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  <w:t>What sort of balance do you observe between exercises, songs, solos, ensemble pieces, etc.?</w:t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540"/>
        <w:rPr/>
      </w:pPr>
      <w:r>
        <w:rPr>
          <w:b/>
          <w:sz w:val="20"/>
        </w:rPr>
        <w:t>Questions to consider (Teaching strategies &amp; student achievement):</w:t>
      </w:r>
    </w:p>
    <w:p>
      <w:pPr>
        <w:pStyle w:val="Normal"/>
        <w:tabs>
          <w:tab w:val="clear" w:pos="720"/>
          <w:tab w:val="left" w:pos="5040" w:leader="none"/>
        </w:tabs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/>
      </w:pPr>
      <w:r>
        <w:rPr/>
        <w:t>Describe the teacher’s approach to this class. What things did you observe that helped facilitate and recognize success? Give a specific example.</w:t>
      </w:r>
    </w:p>
    <w:p>
      <w:pPr>
        <w:pStyle w:val="BodyTextIndent2"/>
        <w:rPr/>
      </w:pPr>
      <w:r>
        <w:rPr/>
        <w:t xml:space="preserve">Did you observe any teaching or classroom management strategies that seemed particularly effective for a </w:t>
      </w:r>
      <w:r>
        <w:rPr>
          <w:u w:val="single"/>
        </w:rPr>
        <w:t>beginning level</w:t>
      </w:r>
      <w:r>
        <w:rPr/>
        <w:t xml:space="preserve"> group? Give a specific example.</w:t>
      </w:r>
    </w:p>
    <w:p>
      <w:pPr>
        <w:pStyle w:val="BodyTextIndent2"/>
        <w:rPr/>
      </w:pPr>
      <w:r>
        <w:rPr/>
        <w:t>Identify one specific instance of student musical achievement. That is, describe one case in which an individual student or group of individual students demonstrated a high level of musicianship, mastery and beauty. Was this achievement a result of a particular teaching strategy, a peer (student-to-student) interaction or independent exploration and problem solving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AME</w:t>
    </w:r>
    <w:r>
      <w:rPr>
        <w:sz w:val="20"/>
        <w:u w:val="single"/>
      </w:rPr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Index1">
    <w:name w:val="Index 1"/>
    <w:basedOn w:val="Contents1"/>
    <w:next w:val="Contents1"/>
    <w:pPr>
      <w:ind w:left="200" w:hanging="0"/>
    </w:pPr>
    <w:rPr/>
  </w:style>
  <w:style w:type="paragraph" w:styleId="Style14">
    <w:name w:val="Style1"/>
    <w:basedOn w:val="Index1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left="540" w:hanging="180"/>
    </w:pPr>
    <w:rPr>
      <w:i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540" w:hanging="1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8:42:00Z</dcterms:created>
  <dc:creator>Steve Morrison</dc:creator>
  <dc:description/>
  <cp:keywords/>
  <dc:language>en-US</dc:language>
  <cp:lastModifiedBy>Steven Morrison</cp:lastModifiedBy>
  <cp:lastPrinted>2008-01-04T17:23:00Z</cp:lastPrinted>
  <dcterms:modified xsi:type="dcterms:W3CDTF">2009-01-04T18:36:00Z</dcterms:modified>
  <cp:revision>23</cp:revision>
  <dc:subject/>
  <dc:title>MUSED 304 - Elementary Instrumental Methods I	Fall 1997</dc:title>
</cp:coreProperties>
</file>