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NAME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USED 305 – I</w:t>
      </w:r>
      <w:r>
        <w:rPr>
          <w:b/>
          <w:caps/>
          <w:color w:val="000000"/>
        </w:rPr>
        <w:t>ntroductory Music Methods I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eaching Practicum 2 Self-Evaluation</w:t>
      </w:r>
    </w:p>
    <w:p>
      <w:pPr>
        <w:pStyle w:val="Normal"/>
        <w:rPr>
          <w:rFonts w:cs="Times"/>
          <w:color w:val="000000"/>
          <w:u w:val="single"/>
        </w:rPr>
      </w:pPr>
      <w:r>
        <w:rPr>
          <w:rFonts w:cs="Times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 of song/exercise: </w:t>
      </w: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20"/>
        </w:rPr>
        <w:t>Needs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  <w:tab/>
        <w:t>Improvement</w:t>
        <w:tab/>
        <w:tab/>
        <w:tab/>
        <w:tab/>
        <w:tab/>
        <w:tab/>
        <w:t>Excelle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0"/>
        </w:rPr>
      </w:pPr>
      <w:r>
        <w:rPr>
          <w:rFonts w:cs="Times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Presence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pt;height:20pt;mso-wrap-distance-left:9.05pt;mso-wrap-distance-right:9.05pt;mso-wrap-distance-top:0pt;mso-wrap-distance-bottom:0pt;margin-top:0pt;mso-position-vertical-relative:text;margin-left:0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Pre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Energy in front of the group, vitality of speaking, conducting and facial expressio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858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Clarit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22pt;mso-wrap-distance-left:9.05pt;mso-wrap-distance-right:9.05pt;mso-wrap-distance-top:0pt;mso-wrap-distance-bottom:0pt;margin-top:10.95pt;mso-position-vertical-relative:text;margin-left:0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Cl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Clear and concise directions, smooth transitions in sequence, clear and logical progression of skills necessary for performance of the piec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525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Engagemen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pt;height:22pt;mso-wrap-distance-left:9.05pt;mso-wrap-distance-right:9.05pt;mso-wrap-distance-top:0pt;mso-wrap-distance-bottom:0pt;margin-top:11.35pt;mso-position-vertical-relative:text;margin-left:0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Provides many opportunities for students to demonstrate their knowledge. Keeps them engaged in the lesson without leaving them behin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8745</wp:posOffset>
                </wp:positionV>
                <wp:extent cx="86360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Musicalit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8pt;height:22pt;mso-wrap-distance-left:9.05pt;mso-wrap-distance-right:9.05pt;mso-wrap-distance-top:0pt;mso-wrap-distance-bottom:0pt;margin-top:9.35pt;mso-position-vertical-relative:text;margin-left: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Music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Modeling – Accurately modeling relevant concepts (rhythm, fingering, embouchure, etc.) including use of gesture and beat patterns</w:t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09855</wp:posOffset>
                </wp:positionV>
                <wp:extent cx="86360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8pt;height:22pt;mso-wrap-distance-left:9.05pt;mso-wrap-distance-right:9.05pt;mso-wrap-distance-top:0pt;mso-wrap-distance-bottom:0pt;margin-top:8.65pt;mso-position-vertical-relative:text;margin-left: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</w:rPr>
        <w:t>Identification and correction of problems using accurate &amp; specific feedback and with attention to individual progres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109220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pt;height:22pt;mso-wrap-distance-left:9.05pt;mso-wrap-distance-right:9.05pt;mso-wrap-distance-top:0pt;mso-wrap-distance-bottom:0pt;margin-top:9.95pt;mso-position-vertical-relative:text;margin-left: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sz w:val="20"/>
        </w:rPr>
        <w:t>Successful accomplishment of objective(s)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ading to a coherent, complete and musical performance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8640" w:firstLine="720"/>
        <w:rPr/>
      </w:pPr>
      <w:r>
        <w:rPr>
          <w:color w:val="000000"/>
        </w:rPr>
        <w:t>TOTAL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Other Comments:</w:t>
      </w:r>
      <w:r>
        <w:br w:type="page"/>
      </w:r>
    </w:p>
    <w:p>
      <w:pPr>
        <w:pStyle w:val="Normal"/>
        <w:rPr/>
      </w:pPr>
      <w:r>
        <w:rPr>
          <w:b/>
          <w:i/>
        </w:rPr>
        <w:t>Before you watch your teaching video</w:t>
      </w:r>
      <w:r>
        <w:rPr>
          <w:b/>
        </w:rPr>
        <w:t xml:space="preserve"> </w:t>
      </w:r>
      <w:r>
        <w:rPr/>
        <w:t xml:space="preserve">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What specific musical skills or challenges did you </w:t>
      </w:r>
      <w:r>
        <w:rPr>
          <w:sz w:val="20"/>
          <w:u w:val="single"/>
        </w:rPr>
        <w:t>plan</w:t>
      </w:r>
      <w:r>
        <w:rPr>
          <w:sz w:val="20"/>
        </w:rPr>
        <w:t xml:space="preserve"> to address?  Did you address any skills that were </w:t>
      </w:r>
      <w:r>
        <w:rPr>
          <w:sz w:val="20"/>
          <w:u w:val="single"/>
        </w:rPr>
        <w:t>not</w:t>
      </w:r>
      <w:r>
        <w:rPr>
          <w:sz w:val="20"/>
        </w:rPr>
        <w:t xml:space="preserve"> part of your original plan? What were they?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 a brief evaluation of how you did.  What were your general impressions of how the session went?  How pleased were you with your teaching?  With the students’ achievem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04140</wp:posOffset>
                </wp:positionV>
                <wp:extent cx="2103755" cy="2749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5pt;margin-top:8.2pt;width:165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i/>
          <w:sz w:val="20"/>
        </w:rPr>
        <w:t>Now watch your vid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 you feel that the objective(s) you set were met satisfactorily?  Give at least one </w:t>
      </w:r>
      <w:r>
        <w:rPr>
          <w:sz w:val="20"/>
          <w:u w:val="single"/>
        </w:rPr>
        <w:t>specific</w:t>
      </w:r>
      <w:r>
        <w:rPr>
          <w:sz w:val="20"/>
        </w:rPr>
        <w:t xml:space="preserve"> example of a success, either by an individual, several individuals or the entire gro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one aspect of your teaching that you feel showed improvement over your first practicum sessions.  Be specif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t one aspect of your teaching to which you would like to give further attention in future experiences.  Suggest a strategy that might help you improve in this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eastAsia="Times New Roman" w:cs="Palatino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3:51:00Z</dcterms:created>
  <dc:creator>School of Music</dc:creator>
  <dc:description/>
  <cp:keywords/>
  <dc:language>en-US</dc:language>
  <cp:lastModifiedBy>Steven Morrison</cp:lastModifiedBy>
  <cp:lastPrinted>2000-11-06T10:16:00Z</cp:lastPrinted>
  <dcterms:modified xsi:type="dcterms:W3CDTF">2011-02-14T18:55:00Z</dcterms:modified>
  <cp:revision>8</cp:revision>
  <dc:subject/>
  <dc:title>MUSED 304</dc:title>
</cp:coreProperties>
</file>