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  <w:t>MUSED 442 - Instrumental Methods and Material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6480" w:leader="none"/>
        </w:tabs>
        <w:jc w:val="center"/>
        <w:rPr/>
      </w:pPr>
      <w:r>
        <w:rPr/>
        <w:t>SOLO &amp; ENSEMBLE REPERTOIRE EVALUATION FORM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TITL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COMPOSER / ARRAN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PUBLISHER</w:t>
        <w:tab/>
        <w:t>DATE OF PUBL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i/>
        </w:rPr>
        <w:t>SOLO or ENSEMBLE</w:t>
        <w:tab/>
        <w:t>PRICE (note if P.O.P.)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DESCRIPTION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110" w:leader="none"/>
        </w:tabs>
        <w:rPr/>
      </w:pP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/>
        <w:t xml:space="preserve"> Accompanied                             </w:t>
      </w:r>
      <w:r>
        <w:rPr>
          <w:rFonts w:cs="Wingdings" w:ascii="Wingdings" w:hAnsi="Wingdings"/>
        </w:rPr>
        <w:t></w:t>
      </w:r>
      <w:r>
        <w:rPr/>
        <w:t xml:space="preserve"> Large Ensemble (5 or greater)</w:t>
        <w:tab/>
      </w:r>
      <w:r>
        <w:rPr>
          <w:rFonts w:cs="Wingdings" w:ascii="Wingdings" w:hAnsi="Wingdings"/>
        </w:rPr>
        <w:t></w:t>
      </w:r>
      <w:r>
        <w:rPr/>
        <w:t xml:space="preserve"> Duration 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11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Unaccompanied                         </w:t>
      </w:r>
      <w:r>
        <w:rPr>
          <w:rFonts w:cs="Wingdings" w:ascii="Wingdings" w:hAnsi="Wingdings"/>
        </w:rPr>
        <w:t></w:t>
      </w:r>
      <w:r>
        <w:rPr/>
        <w:t xml:space="preserve"> Small Ensemble (2-4)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110" w:leader="none"/>
        </w:tabs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DIFFICULTY LEVE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Very easy</w:t>
        <w:tab/>
      </w:r>
      <w:r>
        <w:rPr>
          <w:rFonts w:cs="Wingdings" w:ascii="Wingdings" w:hAnsi="Wingdings"/>
        </w:rPr>
        <w:t></w:t>
      </w:r>
      <w:r>
        <w:rPr/>
        <w:t xml:space="preserve"> Easy</w:t>
        <w:tab/>
      </w:r>
      <w:r>
        <w:rPr>
          <w:rFonts w:cs="Wingdings" w:ascii="Wingdings" w:hAnsi="Wingdings"/>
        </w:rPr>
        <w:t></w:t>
      </w:r>
      <w:r>
        <w:rPr/>
        <w:t xml:space="preserve"> Moderate</w:t>
      </w:r>
      <w:r>
        <w:rPr>
          <w:rFonts w:cs="Wingdings" w:ascii="Wingdings" w:hAnsi="Wingdings"/>
        </w:rPr>
        <w:t></w:t>
        <w:tab/>
        <w:t></w:t>
      </w:r>
      <w:r>
        <w:rPr/>
        <w:t xml:space="preserve"> Difficult</w:t>
      </w:r>
      <w:r>
        <w:rPr>
          <w:rFonts w:cs="Wingdings" w:ascii="Wingdings" w:hAnsi="Wingdings"/>
        </w:rPr>
        <w:t></w:t>
        <w:tab/>
        <w:t></w:t>
      </w:r>
      <w:r>
        <w:rPr/>
        <w:t xml:space="preserve"> Very difficul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FEATURE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Key(s):</w:t>
        <w:tab/>
        <w:t>No. of parts per instrument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Meter(s):</w:t>
        <w:tab/>
        <w:t>Highest pitched instrument:</w:t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Special bowings/articulations:</w:t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Rhythmic complexity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Featured solo instrument(s) (if ensemble)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i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>
          <w:i/>
          <w:i/>
        </w:rPr>
      </w:pPr>
      <w:r>
        <w:rPr/>
        <w:tab/>
        <w:t>No. of percussion parts (if applicable):</w:t>
        <w:tab/>
        <w:t xml:space="preserve">     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  <w:t>COM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62560</wp:posOffset>
                </wp:positionV>
                <wp:extent cx="31095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2.8pt" to="309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62560</wp:posOffset>
                </wp:positionV>
                <wp:extent cx="1372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8pt" to="460.8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Evaluated</w:t>
      </w:r>
      <w:r>
        <w:rPr/>
        <w:t xml:space="preserve"> by:</w:t>
        <w:tab/>
        <w:t>Date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28T04:06:00Z</dcterms:created>
  <dc:creator>Helen Gokan</dc:creator>
  <dc:description/>
  <cp:keywords/>
  <dc:language>en-US</dc:language>
  <cp:lastModifiedBy>rraffle</cp:lastModifiedBy>
  <cp:lastPrinted>2000-04-06T09:09:00Z</cp:lastPrinted>
  <dcterms:modified xsi:type="dcterms:W3CDTF">2009-03-30T20:20:00Z</dcterms:modified>
  <cp:revision>17</cp:revision>
  <dc:subject/>
  <dc:title>MUSED 304</dc:title>
</cp:coreProperties>
</file>