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280" w:leader="none"/>
          <w:tab w:val="left" w:pos="8370" w:leader="none"/>
        </w:tabs>
        <w:autoSpaceDE w:val="false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2004 ZIP Population Age by RUCA 2.0 Codes</w:t>
      </w:r>
    </w:p>
    <w:p>
      <w:pPr>
        <w:pStyle w:val="Normal"/>
        <w:widowControl w:val="false"/>
        <w:tabs>
          <w:tab w:val="clear" w:pos="720"/>
          <w:tab w:val="left" w:pos="8280" w:leader="none"/>
          <w:tab w:val="left" w:pos="8370" w:leader="none"/>
        </w:tabs>
        <w:autoSpaceDE w:val="false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80"/>
        <w:gridCol w:w="1600"/>
        <w:gridCol w:w="2070"/>
        <w:gridCol w:w="2250"/>
        <w:gridCol w:w="2160"/>
      </w:tblGrid>
      <w:tr>
        <w:trPr/>
        <w:tc>
          <w:tcPr>
            <w:tcW w:w="1000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</w:t>
            </w:r>
          </w:p>
        </w:tc>
        <w:tc>
          <w:tcPr>
            <w:tcW w:w="980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% Population 0-20</w:t>
            </w:r>
          </w:p>
        </w:tc>
        <w:tc>
          <w:tcPr>
            <w:tcW w:w="2070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pul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34</w:t>
            </w:r>
          </w:p>
        </w:tc>
        <w:tc>
          <w:tcPr>
            <w:tcW w:w="2250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pul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-64</w:t>
            </w:r>
          </w:p>
        </w:tc>
        <w:tc>
          <w:tcPr>
            <w:tcW w:w="2160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opul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left="-27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 &amp; Older</w:t>
            </w:r>
          </w:p>
        </w:tc>
      </w:tr>
      <w:tr>
        <w:trPr/>
        <w:tc>
          <w:tcPr>
            <w:tcW w:w="1000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.0</w:t>
            </w:r>
          </w:p>
        </w:tc>
        <w:tc>
          <w:tcPr>
            <w:tcW w:w="980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.5257</w:t>
            </w:r>
          </w:p>
        </w:tc>
        <w:tc>
          <w:tcPr>
            <w:tcW w:w="2070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9.8921</w:t>
            </w:r>
          </w:p>
        </w:tc>
        <w:tc>
          <w:tcPr>
            <w:tcW w:w="2250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8.6384</w:t>
            </w:r>
          </w:p>
        </w:tc>
        <w:tc>
          <w:tcPr>
            <w:tcW w:w="2160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1.943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2338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2338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233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2338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0.533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7.747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22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1.492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864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864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86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864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2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0.036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.863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1.71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1.385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51727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51727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5172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51727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2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.965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.474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2.92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0.631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52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522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52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522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3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.043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.461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1.46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3.028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58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58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58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580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4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.147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8.713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7.54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4.593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315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315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315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3152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4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0.105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7.989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8.536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3.368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86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866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86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866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4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.993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8.762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7.72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3.522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516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5163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516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5163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5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8.765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.843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65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3.733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4042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4042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404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4042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5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8.958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.616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1.61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2.809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2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20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2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20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5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8.54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7.11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1.74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2.606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3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36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3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36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6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8.76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.31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84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4.072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81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819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81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819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6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8.684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.487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1.92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2.899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860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86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86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860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7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8.605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.72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8.70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969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6937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6937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693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6937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7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0.308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7.410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8.77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3.508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311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311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31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311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7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.157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7.476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9.15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4.209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86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86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8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86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7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.217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7.660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8.45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4.663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543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5439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543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5439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7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.09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7.425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8.38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098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615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615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61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615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8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8.55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.935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08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4.417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6356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6356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635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6356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8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8.864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8.011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79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2.329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9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9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9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8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6.08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4.224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9.88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9.804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97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97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9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97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8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7.736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7.266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1.42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3.571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665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665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66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665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8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7.573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.316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90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201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0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08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0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08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9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7.833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.785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52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4.855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16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16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1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16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9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.345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8.41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9.84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2.399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6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66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6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66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9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.50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9.343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38.22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2.928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611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611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61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611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7.160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065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70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7.065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9387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9387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938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9387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.967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938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08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4.010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337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337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33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337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9.05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350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29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294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75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75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7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75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8.223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4.44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1.78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536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9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90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9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90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8.823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646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41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111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67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670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67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670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8.396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549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16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885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643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643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64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643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27.936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5.486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0.36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16.215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638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638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638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638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0"/>
              </w:rPr>
              <w:t>Tot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Me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29.445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9.096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38.979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2.479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FF000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ind w:right="90" w:hanging="0"/>
              <w:jc w:val="right"/>
              <w:rPr>
                <w:rFonts w:ascii="Arial" w:hAnsi="Arial" w:cs="Arial"/>
                <w:color w:val="008000"/>
                <w:szCs w:val="20"/>
              </w:rPr>
            </w:pPr>
            <w:r>
              <w:rPr>
                <w:rFonts w:cs="Arial" w:ascii="Arial" w:hAnsi="Arial"/>
                <w:color w:val="008000"/>
                <w:szCs w:val="20"/>
              </w:rPr>
              <w:t>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8000"/>
                <w:szCs w:val="20"/>
              </w:rPr>
            </w:pPr>
            <w:r>
              <w:rPr>
                <w:rFonts w:cs="Arial" w:ascii="Arial" w:hAnsi="Arial"/>
                <w:color w:val="008000"/>
                <w:szCs w:val="20"/>
              </w:rPr>
              <w:t>29293668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8000"/>
                <w:szCs w:val="20"/>
              </w:rPr>
            </w:pPr>
            <w:r>
              <w:rPr>
                <w:rFonts w:cs="Arial" w:ascii="Arial" w:hAnsi="Arial"/>
                <w:color w:val="008000"/>
                <w:szCs w:val="20"/>
              </w:rPr>
              <w:t>29293668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8000"/>
                <w:szCs w:val="20"/>
              </w:rPr>
            </w:pPr>
            <w:r>
              <w:rPr>
                <w:rFonts w:cs="Arial" w:ascii="Arial" w:hAnsi="Arial"/>
                <w:color w:val="008000"/>
                <w:szCs w:val="20"/>
              </w:rPr>
              <w:t>2929366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70" w:leader="none"/>
              </w:tabs>
              <w:autoSpaceDE w:val="false"/>
              <w:jc w:val="right"/>
              <w:rPr>
                <w:rFonts w:ascii="Arial" w:hAnsi="Arial" w:cs="Arial"/>
                <w:color w:val="008000"/>
                <w:szCs w:val="20"/>
              </w:rPr>
            </w:pPr>
            <w:r>
              <w:rPr>
                <w:rFonts w:cs="Arial" w:ascii="Arial" w:hAnsi="Arial"/>
                <w:color w:val="008000"/>
                <w:szCs w:val="20"/>
              </w:rPr>
              <w:t>29293668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09:00Z</dcterms:created>
  <dc:creator>Catherine Veninga</dc:creator>
  <dc:description/>
  <cp:keywords/>
  <dc:language>en-US</dc:language>
  <cp:lastModifiedBy>Catherine Veninga</cp:lastModifiedBy>
  <dcterms:modified xsi:type="dcterms:W3CDTF">2006-06-07T22:09:00Z</dcterms:modified>
  <cp:revision>1</cp:revision>
  <dc:subject/>
  <dc:title>2004 ZIP Population Age by RUCA 2</dc:title>
</cp:coreProperties>
</file>