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80" w:leader="none"/>
          <w:tab w:val="left" w:pos="8370" w:leader="none"/>
        </w:tabs>
        <w:autoSpaceDE w:val="false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2004 ZIP Population Sex by RUCA 2.0 Cod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80"/>
        <w:gridCol w:w="1710"/>
        <w:gridCol w:w="1800"/>
      </w:tblGrid>
      <w:tr>
        <w:trPr/>
        <w:tc>
          <w:tcPr>
            <w:tcW w:w="99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</w:t>
            </w:r>
          </w:p>
        </w:tc>
        <w:tc>
          <w:tcPr>
            <w:tcW w:w="108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male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e</w:t>
            </w:r>
          </w:p>
        </w:tc>
      </w:tr>
      <w:tr>
        <w:trPr/>
        <w:tc>
          <w:tcPr>
            <w:tcW w:w="99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1.0960</w:t>
            </w:r>
          </w:p>
        </w:tc>
        <w:tc>
          <w:tcPr>
            <w:tcW w:w="1800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8.90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33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33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82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17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86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686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2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7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172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5172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82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17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52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52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74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25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8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58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68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31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31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315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77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22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86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86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4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51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48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516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516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2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7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04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04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16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83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2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2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5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6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39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3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8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23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76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81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981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3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6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86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52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47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693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693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61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38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3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31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4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5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8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8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20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79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543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543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20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79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6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61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5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45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35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6356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32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67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1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48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51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9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65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34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6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66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8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54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45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0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3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60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1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61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9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8.6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1.399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6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26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8.14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1.85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6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76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23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38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938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22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77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3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33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65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34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7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64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35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9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99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5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46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67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367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4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5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64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643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10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50.09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t>49.90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63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263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0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M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50.83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49.166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FF000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2929366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8000"/>
                <w:szCs w:val="20"/>
              </w:rPr>
            </w:pPr>
            <w:r>
              <w:rPr>
                <w:rFonts w:cs="Arial" w:ascii="Arial" w:hAnsi="Arial"/>
                <w:color w:val="008000"/>
                <w:szCs w:val="20"/>
              </w:rPr>
              <w:t>29293668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11:00Z</dcterms:created>
  <dc:creator>Catherine Veninga</dc:creator>
  <dc:description/>
  <cp:keywords/>
  <dc:language>en-US</dc:language>
  <cp:lastModifiedBy>Catherine Veninga</cp:lastModifiedBy>
  <dcterms:modified xsi:type="dcterms:W3CDTF">2006-06-07T22:12:00Z</dcterms:modified>
  <cp:revision>1</cp:revision>
  <dc:subject/>
  <dc:title>2004 ZIP Population Sex by RUCA 2</dc:title>
</cp:coreProperties>
</file>