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 xml:space="preserve">2006 ZIP Population % within RUCA 2.0 categories by state </w:t>
      </w:r>
    </w:p>
    <w:p>
      <w:pPr>
        <w:pStyle w:val="Normal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7"/>
        <w:gridCol w:w="1418"/>
        <w:gridCol w:w="1417"/>
        <w:gridCol w:w="1418"/>
        <w:gridCol w:w="22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" w:hAnsi="Geneva" w:cs="Geneva"/>
                <w:b/>
                <w:b/>
                <w:sz w:val="20"/>
              </w:rPr>
            </w:pPr>
            <w:r>
              <w:rPr>
                <w:rFonts w:cs="Geneva" w:ascii="Geneva" w:hAnsi="Geneva"/>
                <w:b/>
                <w:sz w:val="20"/>
              </w:rPr>
              <w:t>S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" w:hAnsi="Geneva" w:cs="Geneva"/>
                <w:b/>
                <w:b/>
                <w:sz w:val="20"/>
              </w:rPr>
            </w:pPr>
            <w:r>
              <w:rPr>
                <w:rFonts w:cs="Geneva" w:ascii="Geneva" w:hAnsi="Geneva"/>
                <w:b/>
                <w:sz w:val="20"/>
              </w:rPr>
              <w:t>% Urb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" w:hAnsi="Geneva" w:cs="Geneva"/>
                <w:b/>
                <w:b/>
                <w:sz w:val="20"/>
              </w:rPr>
            </w:pPr>
            <w:r>
              <w:rPr>
                <w:rFonts w:cs="Geneva" w:ascii="Geneva" w:hAnsi="Geneva"/>
                <w:b/>
                <w:sz w:val="20"/>
              </w:rPr>
              <w:t>% Large Ru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" w:hAnsi="Geneva" w:cs="Geneva"/>
                <w:b/>
                <w:b/>
                <w:sz w:val="20"/>
              </w:rPr>
            </w:pPr>
            <w:r>
              <w:rPr>
                <w:rFonts w:cs="Geneva" w:ascii="Geneva" w:hAnsi="Geneva"/>
                <w:b/>
                <w:sz w:val="20"/>
              </w:rPr>
              <w:t>% Small Ru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" w:hAnsi="Geneva" w:cs="Geneva"/>
                <w:b/>
                <w:b/>
                <w:sz w:val="20"/>
              </w:rPr>
            </w:pPr>
            <w:r>
              <w:rPr>
                <w:rFonts w:cs="Geneva" w:ascii="Geneva" w:hAnsi="Geneva"/>
                <w:b/>
                <w:sz w:val="20"/>
              </w:rPr>
              <w:t>% Isolated Small Rur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" w:hAnsi="Geneva" w:cs="Geneva"/>
                <w:b/>
                <w:b/>
                <w:sz w:val="20"/>
              </w:rPr>
            </w:pPr>
            <w:r>
              <w:rPr>
                <w:rFonts w:cs="Geneva" w:ascii="Geneva" w:hAnsi="Geneva"/>
                <w:b/>
                <w:sz w:val="20"/>
              </w:rPr>
              <w:t>Total 2006 Estimated Popula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Alaba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69.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10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7.9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4,565,08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Ala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64.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8.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11.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14.6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666,3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Ariz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84.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6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1.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5,973,59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Arkans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53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22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16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8.6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2,786,0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Califor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93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4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1.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.7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36,579,4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Color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84.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4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6.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4.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4,689,83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Connectic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95.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3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.7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3,536,19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Delaw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78.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14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4.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1.8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848,08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District of Columb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1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546,36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Flor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93.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3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1.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.8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17,938,6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Geor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78.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10.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7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3.6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9,053,88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Hawa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70.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23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3.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2.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1,283,2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Idah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63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14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11.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10.3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1,430,47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Illino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86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6.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5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2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12,814,16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Indi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74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14.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7.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3.6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6,295,2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I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52.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13.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17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15.8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2,968,6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Kans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57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23.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8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10.6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2,752,58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Kentuc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50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20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16.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13.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4,192,1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Louisi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74.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14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8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2.8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4,541,69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Ma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49.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18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10.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21.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1,331,69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Mary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92.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4.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1.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.8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5,643,3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Massachuset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97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1.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.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.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6,425,35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Michi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8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8.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6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3.8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10,167,50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7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12.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7.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9.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5,160,19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Mississipp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40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30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19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10.7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2,928,39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Missou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69.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12.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8.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9.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5,810,8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Mont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35.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24.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18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21.3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938,0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Nebra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55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19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10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14.6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1,761,73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Nev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90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5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1.4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2,460,7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New Hampshi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61.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22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6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9.9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1,318,89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New Jerse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98.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1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8,793,38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New Mex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6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25.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5.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5.5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1,938,18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New Yor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89.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5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2.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2.4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19,289,5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North Caro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68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19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6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5.6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8,717,08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North Dak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45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18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7.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29.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634,00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Oh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78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14.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4.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1.8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11,496,09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Oklaho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59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19.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12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8.7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3,551,0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Oreg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73.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17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5.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3.9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3,650,1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Pennsylv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81.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11.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2.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3.4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12,460,6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Rhode Is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1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1,090,3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South Caro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71.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19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5.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3.4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4,268,04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South Dak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4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24.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8.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26.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778,2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Tenness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69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15.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10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4.9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5,975,16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Tex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84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8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4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3.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23,070,8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Uta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87.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4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4.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3.4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2,469,3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Vermo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30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20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20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28.6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625,33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Virgi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82.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3.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6.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6.6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7,599,24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Washing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86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7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3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2.8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6,311,2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West Virgi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48.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2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12.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17.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1,821,29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Wiscons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68.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10.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9.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10.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5,561,47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Wyom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30.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36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19.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13.3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Geneva" w:ascii="Geneva" w:hAnsi="Geneva"/>
                <w:sz w:val="20"/>
              </w:rPr>
              <w:t>512,3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80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9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4.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298,021,227</w:t>
            </w:r>
          </w:p>
        </w:tc>
      </w:tr>
    </w:tbl>
    <w:p>
      <w:pPr>
        <w:pStyle w:val="Normal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20:53:00Z</dcterms:created>
  <dc:creator>UW</dc:creator>
  <dc:description/>
  <cp:keywords/>
  <dc:language>en-US</dc:language>
  <cp:lastModifiedBy>UW</cp:lastModifiedBy>
  <cp:lastPrinted>2008-01-30T13:56:00Z</cp:lastPrinted>
  <dcterms:modified xsi:type="dcterms:W3CDTF">2008-02-04T17:33:00Z</dcterms:modified>
  <cp:revision>14</cp:revision>
  <dc:subject/>
  <dc:title>Alabama</dc:title>
</cp:coreProperties>
</file>