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DISCLAIMER AND INDEMNIFIC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1440" w:leader="none"/>
        </w:tabs>
        <w:jc w:val="both"/>
        <w:rPr>
          <w:rFonts w:ascii="Arial" w:hAnsi="Arial" w:cs="Arial"/>
        </w:rPr>
      </w:pPr>
      <w:r>
        <w:rPr>
          <w:rFonts w:cs="Arial" w:ascii="Arial" w:hAnsi="Arial"/>
        </w:rPr>
        <w:t>The undersigned requestor of Walla Walla County data</w:t>
      </w:r>
      <w:r>
        <w:rPr>
          <w:rStyle w:val="FootnoteCharacters"/>
          <w:rStyle w:val="FootnoteAnchor"/>
          <w:rFonts w:cs="Arial" w:ascii="Arial" w:hAnsi="Arial"/>
        </w:rPr>
        <w:footnoteReference w:id="2"/>
      </w:r>
      <w:r>
        <w:rPr>
          <w:rFonts w:cs="Arial" w:ascii="Arial" w:hAnsi="Arial"/>
        </w:rPr>
        <w:t xml:space="preserve"> hereby acknowledges and agrees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Any work product created from the use of Walla Walla County data will not to be labeled, assigned, leased, sold or transferred to a third party as Walla Walla County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Once Walla Walla County data has been disseminated by the County pursuant to the Public Records Act, RCW 42.56, RCW, the County does not control the disclosure of such data to third parties.  The dissemination of such data by the County is not to be construed as authorization by the County for the secondary dissemination of such data to third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Walla Walla County data is collected by the County for use by the County in carrying out its governmental functions, duties and responsibilities, has not been designed or intended for general use by members of the public, and is subject to change.  Walla Walla County data is provided “</w:t>
      </w:r>
      <w:r>
        <w:rPr>
          <w:rFonts w:cs="Arial" w:ascii="Arial" w:hAnsi="Arial"/>
          <w:b/>
        </w:rPr>
        <w:t>AS IS</w:t>
      </w:r>
      <w:r>
        <w:rPr>
          <w:rFonts w:cs="Arial" w:ascii="Arial" w:hAnsi="Arial"/>
        </w:rPr>
        <w:t xml:space="preserve">,” and the County makes no warranties regarding its use or accuracy.  The County and its data sharing partners attempt to ensure the accuracy of Walla Walla County data, however, there is the possibility that the data may include inaccuracies. THEREFORE, TO THE MAXIMUM EXTENT PERMITTED BY APPLICABLE LAW, THE COUNTY OF WALLA WALLA DISCLAIMS AND/OR MAKES NO REPRESENTATIONS OR WARRANTIES OF ANY KIND REGARDING THE DATA, EITHER EXPRESS OR IMPLIED, INCLUDING, BUT NOT LIMITED TO, THE IMPLIED WARRANTIES OF MERCHANTABILITY, AND FITNESS FOR A PARTICULAR PURPOSE, TITLE, AND NON-INFRINGEMENT OF THIRD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Neither the County of Walla Walla or its data sharing partners will be responsible or held liable for any direct, indirect, incidental, and/or consequential loss or damage arising out of or relating in any way to the use of Walla Walla County data, even if the County has been advised of the possibility of such loss or damages.  The user’s sole and exclusive remedy for dissatisfaction with the data is not to use it.  IN NO EVENT WILL THE COUNTY OF WALLA WALLA OR ITS DATA SHARING PARTNERS BE LIABLE TO ANY PERSON OR ENTITY FOR ANY DAMAGES, CLAIMS OR COSTS, WHATSOEVER, OR FOR ANY CONSEQUENTIAL, INDIRECT, INCIDENTAL DAMAGES, OR ANY LOST PROFITS, EVEN IF THE COUNTY OF WALLA WALLA HAS BEEN ADVISED OF THE POSSIBILITY OF SUCH LOSS, DAMAGES, CLAIMS OR COSTS, OR FOR ANY CLAIM BY ANY THIRD PARTY.  All responsibility and risk arising from the use of Walla Walla County data and/or any work product resulting from the use thereof is assumed by the user, and such person or entity agrees to hold harmless and indemnify the County, its officials, officers, employees, and/or designated agents from and against any and all damages, losses and/or liabilities arising or resulting from the use of Walla Walla County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Walla Walla County Geographic Information Systems (GIS) data is a compilation of data from other local and state agencies.  The County of Walla Walla and its data sharing partners retain all rights, title, and interest in their individual proprietary databases from which Walla Walla County GIS data is compiled, including the right to grant others a license to use their respective individual proprietary databases.  The dissemination of data by the County of Walla Walla does not constitute the granting of a license by the County of Walla Walla or its data sharing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The Public Records Act, Chapter 42.56, RCW, prohibits the release of public records in the form of a list of individuals, if such a list is requested for commercial purposes.  The County of Walla Walla is, therefore, under a duty to make inquiry as to the purpose for which a list of individuals is to be used in determining whether such data is exempt from disclosure.  Any person or entity requesting such a list of individuals expressly represents that such person or entity will not use or permit others to use such a list for commercial purposes, including, but not limited to, the intent to directly contact or personally affect in some way, the individuals identified on the list for the purpose of facilitating any profit expecting business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If the undersigned is acting as an agent of or in a representative capacity on behalf of an entity requesting Walla Walla County data, that person hereby expressly represents that they have the actual authority, either express or implied, to legally bind that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have read the foregoing, and by signing this document, I hereby acknowledge and agree to the terms stated ther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____________________________</w:t>
      </w:r>
    </w:p>
    <w:p>
      <w:pPr>
        <w:pStyle w:val="Normal"/>
        <w:jc w:val="both"/>
        <w:rPr>
          <w:rFonts w:ascii="Arial" w:hAnsi="Arial" w:cs="Arial"/>
        </w:rPr>
      </w:pPr>
      <w:r>
        <w:rPr>
          <w:rFonts w:cs="Arial" w:ascii="Arial" w:hAnsi="Arial"/>
        </w:rPr>
        <w:t xml:space="preserve">Date and Place </w:t>
        <w:tab/>
        <w:tab/>
        <w:tab/>
        <w:tab/>
        <w:t>Signature of individual or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_____</w:t>
      </w:r>
    </w:p>
    <w:p>
      <w:pPr>
        <w:pStyle w:val="Normal"/>
        <w:jc w:val="both"/>
        <w:rPr>
          <w:rFonts w:ascii="Arial" w:hAnsi="Arial" w:cs="Arial"/>
        </w:rPr>
      </w:pPr>
      <w:r>
        <w:rPr>
          <w:rFonts w:cs="Arial" w:ascii="Arial" w:hAnsi="Arial"/>
        </w:rPr>
        <w:tab/>
        <w:tab/>
        <w:tab/>
        <w:tab/>
        <w:tab/>
        <w:tab/>
        <w:t>Company of agent</w:t>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For</w:t>
      </w:r>
      <w:r>
        <w:rPr>
          <w:rFonts w:cs="Arial" w:ascii="Arial" w:hAnsi="Arial"/>
          <w:b/>
          <w:i/>
          <w:sz w:val="20"/>
          <w:szCs w:val="20"/>
        </w:rPr>
        <w:t xml:space="preserve"> </w:t>
      </w:r>
      <w:r>
        <w:rPr>
          <w:rFonts w:cs="Arial" w:ascii="Arial" w:hAnsi="Arial"/>
          <w:i/>
          <w:sz w:val="20"/>
          <w:szCs w:val="20"/>
        </w:rPr>
        <w:t>county</w:t>
      </w:r>
      <w:r>
        <w:rPr>
          <w:rFonts w:cs="Arial" w:ascii="Arial" w:hAnsi="Arial"/>
          <w:b/>
          <w:i/>
          <w:sz w:val="20"/>
          <w:szCs w:val="20"/>
        </w:rPr>
        <w:t xml:space="preserve"> </w:t>
      </w:r>
      <w:r>
        <w:rPr>
          <w:rFonts w:cs="Arial" w:ascii="Arial" w:hAnsi="Arial"/>
          <w:i/>
          <w:sz w:val="20"/>
          <w:szCs w:val="20"/>
        </w:rPr>
        <w:t>agency use onl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_____________________</w:t>
        <w:tab/>
        <w:t>____________________________</w:t>
      </w:r>
    </w:p>
    <w:p>
      <w:pPr>
        <w:pStyle w:val="Normal"/>
        <w:jc w:val="both"/>
        <w:rPr>
          <w:rFonts w:ascii="Arial" w:hAnsi="Arial" w:cs="Arial"/>
        </w:rPr>
      </w:pPr>
      <w:r>
        <w:rPr>
          <w:rFonts w:cs="Arial" w:ascii="Arial" w:hAnsi="Arial"/>
        </w:rPr>
        <w:t>Received by</w:t>
        <w:tab/>
        <w:tab/>
        <w:tab/>
        <w:tab/>
        <w:tab/>
        <w:t>Dat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isclaimer and Indemnification </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data” contained herein mean and include both electronic (digital) data and hard copy data disseminated by Walla Walla County pursuant to the Public Records Act, Chapter 42.56, RC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3:00Z</dcterms:created>
  <dc:creator>sching</dc:creator>
  <dc:description/>
  <cp:keywords/>
  <dc:language>en-US</dc:language>
  <cp:lastModifiedBy>Administrator</cp:lastModifiedBy>
  <cp:lastPrinted>2006-08-11T13:52:00Z</cp:lastPrinted>
  <dcterms:modified xsi:type="dcterms:W3CDTF">2006-08-29T15:23:00Z</dcterms:modified>
  <cp:revision>3</cp:revision>
  <dc:subject/>
  <dc:title>DISCLAIMER AND INDEMN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