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11/9/99</w:t>
      </w:r>
    </w:p>
    <w:p>
      <w:pPr>
        <w:pStyle w:val="Normal"/>
        <w:ind w:firstLine="720"/>
        <w:rPr>
          <w:sz w:val="24"/>
        </w:rPr>
      </w:pPr>
      <w:r>
        <w:rPr>
          <w:sz w:val="24"/>
        </w:rPr>
      </w:r>
    </w:p>
    <w:p>
      <w:pPr>
        <w:pStyle w:val="Normal"/>
        <w:jc w:val="center"/>
        <w:rPr/>
      </w:pPr>
      <w:r>
        <w:rPr>
          <w:b/>
          <w:sz w:val="24"/>
        </w:rPr>
        <w:t>Handling Air Pollution Episodes</w:t>
      </w:r>
      <w:r>
        <w:rPr>
          <w:sz w:val="24"/>
        </w:rPr>
        <w:t xml:space="preserve"> </w:t>
      </w:r>
    </w:p>
    <w:p>
      <w:pPr>
        <w:pStyle w:val="Normal"/>
        <w:jc w:val="center"/>
        <w:rPr>
          <w:sz w:val="24"/>
        </w:rPr>
      </w:pPr>
      <w:r>
        <w:rPr>
          <w:b/>
          <w:sz w:val="24"/>
        </w:rPr>
        <w:t>Lessons Learned from Big Bar Complex Wildfire</w:t>
      </w:r>
    </w:p>
    <w:p>
      <w:pPr>
        <w:pStyle w:val="Normal"/>
        <w:rPr>
          <w:sz w:val="24"/>
        </w:rPr>
      </w:pPr>
      <w:r>
        <w:rPr>
          <w:sz w:val="24"/>
        </w:rPr>
      </w:r>
    </w:p>
    <w:p>
      <w:pPr>
        <w:pStyle w:val="Normal"/>
        <w:ind w:firstLine="720"/>
        <w:rPr>
          <w:sz w:val="24"/>
        </w:rPr>
      </w:pPr>
      <w:r>
        <w:rPr>
          <w:sz w:val="24"/>
        </w:rPr>
        <w:t>I’m a commissioned officer (engineer) with the US Public Health Service (PHS) detailed to EPA Region X in Seattle, Washington.  On October 21, I was called by PHS’s Office of Emergency Preparedness and asked to go to K’ima:w Medical Center (KMC) on the Hoopa Reservation in northern California.  Because I had experience with air pollution (I had worked for 12-years with EPA’s Office of Air Quality Planning and Standards of which several years was with the particulate matter program dealing with prescribed fires and smoke management.), I was asked to assist the medical director of KMC with air pollution issues caused by smoke from the Big Bar Complex Wildfire.  What follows are my rough thoughts on what I saw and learned during my stay in Hoopa.</w:t>
      </w:r>
    </w:p>
    <w:p>
      <w:pPr>
        <w:pStyle w:val="Normal"/>
        <w:ind w:firstLine="720"/>
        <w:rPr>
          <w:sz w:val="24"/>
        </w:rPr>
      </w:pPr>
      <w:r>
        <w:rPr>
          <w:sz w:val="24"/>
        </w:rPr>
      </w:r>
    </w:p>
    <w:p>
      <w:pPr>
        <w:pStyle w:val="Normal"/>
        <w:ind w:firstLine="720"/>
        <w:rPr>
          <w:sz w:val="24"/>
        </w:rPr>
      </w:pPr>
      <w:r>
        <w:rPr>
          <w:sz w:val="24"/>
        </w:rPr>
        <w:t>As background, the Big Bar Complex wildfire was two fires (Megram and Onion) that were started by lightening on 8/23/99 in the Trinity Alps Wilderness area.  The Onion fire was already contained when I arrived but the Megram fire was steadily burning closer to the Hoopa reservation.  Hoopa and the nearby town of Willow Creek are in a valley and have a population of about 6000.  Smoke from the fires would blow into the valley.  If there was a high pressure an inversion would occur trapping the smoke in the valley.  Wind was a two-edge sword; it would blow smoke away, but it would also fan the fire.</w:t>
      </w:r>
    </w:p>
    <w:p>
      <w:pPr>
        <w:pStyle w:val="Normal"/>
        <w:ind w:firstLine="720"/>
        <w:rPr>
          <w:sz w:val="24"/>
        </w:rPr>
      </w:pPr>
      <w:r>
        <w:rPr>
          <w:sz w:val="24"/>
        </w:rPr>
      </w:r>
    </w:p>
    <w:p>
      <w:pPr>
        <w:pStyle w:val="Normal"/>
        <w:ind w:firstLine="720"/>
        <w:rPr>
          <w:sz w:val="24"/>
        </w:rPr>
      </w:pPr>
      <w:r>
        <w:rPr>
          <w:sz w:val="24"/>
        </w:rPr>
        <w:t>I was surprised, with all the wildfires that occur every year, that there was very little information on what to do if an acute air pollution episode occurs.  Perhaps because the conditions that beset Hoopa and Willow Creek were an unusual combination:  long lasting wildfire (2 months), communities is a river valley (smoke settles in valleys), and inversions which trap the smoke (akin to putting a lid on a pot).  My experience with air pollution had been with more run-of-the-mill chronic nonattainment areas, where years would be spent writing a state implementation plan.  Clearly writing a Federal Register notice was not the best course of action.  So I was learning as I went along.</w:t>
      </w:r>
    </w:p>
    <w:p>
      <w:pPr>
        <w:pStyle w:val="Normal"/>
        <w:ind w:firstLine="720"/>
        <w:rPr>
          <w:sz w:val="24"/>
        </w:rPr>
      </w:pPr>
      <w:r>
        <w:rPr>
          <w:sz w:val="24"/>
        </w:rPr>
      </w:r>
    </w:p>
    <w:p>
      <w:pPr>
        <w:pStyle w:val="Normal"/>
        <w:ind w:firstLine="720"/>
        <w:rPr/>
      </w:pPr>
      <w:r>
        <w:rPr>
          <w:sz w:val="24"/>
        </w:rPr>
        <w:t>What also made Hoopa unusual is that there were ambient air monitors already in place.  Forest fires do not usually occur near monitors since monitors are usually placed in populated areas.  The Tribal Environmental Protection Agency had installed within the past year two different devices for monitoring ambient air concentrations for PM</w:t>
      </w:r>
      <w:r>
        <w:rPr>
          <w:sz w:val="24"/>
          <w:vertAlign w:val="subscript"/>
        </w:rPr>
        <w:t>10</w:t>
      </w:r>
      <w:r>
        <w:rPr>
          <w:sz w:val="24"/>
        </w:rPr>
        <w:t>:  A Teom-1400 monitor which could provide real-time ambient air concentrations and next to it was a HiVol PM</w:t>
      </w:r>
      <w:r>
        <w:rPr>
          <w:sz w:val="24"/>
          <w:vertAlign w:val="subscript"/>
        </w:rPr>
        <w:t>10</w:t>
      </w:r>
      <w:r>
        <w:rPr>
          <w:sz w:val="24"/>
        </w:rPr>
        <w:t xml:space="preserve"> monitor.  They were not NAMS/SLAMS monitors (Approved monitors that meet specific QA/QC requirements in the Code of Federal Regulations necessary for determining if the air is meeting national standards).  However, one did not need a NAMS/SLAMS monitor to determine the air was not meeting national standards, whatever the correct value may have been. </w:t>
      </w:r>
    </w:p>
    <w:p>
      <w:pPr>
        <w:pStyle w:val="Normal"/>
        <w:ind w:firstLine="720"/>
        <w:rPr>
          <w:sz w:val="24"/>
        </w:rPr>
      </w:pPr>
      <w:r>
        <w:rPr>
          <w:sz w:val="24"/>
        </w:rPr>
      </w:r>
    </w:p>
    <w:p>
      <w:pPr>
        <w:pStyle w:val="Normal"/>
        <w:ind w:firstLine="720"/>
        <w:rPr/>
      </w:pPr>
      <w:r>
        <w:rPr>
          <w:sz w:val="24"/>
        </w:rPr>
        <w:t>For 9 days the PM</w:t>
      </w:r>
      <w:r>
        <w:rPr>
          <w:sz w:val="24"/>
          <w:vertAlign w:val="subscript"/>
        </w:rPr>
        <w:t>10</w:t>
      </w:r>
      <w:r>
        <w:rPr>
          <w:sz w:val="24"/>
        </w:rPr>
        <w:t xml:space="preserve"> standard was exceeded  with fiv</w:t>
      </w:r>
      <w:r>
        <w:rPr>
          <w:rFonts w:cs="Times New Roman Greek;Times" w:ascii="Times New Roman Greek;Times" w:hAnsi="Times New Roman Greek;Times"/>
          <w:sz w:val="24"/>
        </w:rPr>
        <w:t xml:space="preserve">e of those days above 420 </w:t>
      </w:r>
      <w:r>
        <w:rPr>
          <w:sz w:val="24"/>
        </w:rPr>
        <w:t>µg/m</w:t>
      </w:r>
      <w:r>
        <w:rPr>
          <w:sz w:val="24"/>
          <w:vertAlign w:val="superscript"/>
        </w:rPr>
        <w:t>3</w:t>
      </w:r>
      <w:r>
        <w:rPr>
          <w:rFonts w:cs="Times New Roman Greek;Times" w:ascii="Times New Roman Greek;Times" w:hAnsi="Times New Roman Greek;Times"/>
          <w:sz w:val="24"/>
        </w:rPr>
        <w:t xml:space="preserve">, which is considered hazardous level.  The maximum 24-hour average was 720 </w:t>
      </w:r>
      <w:r>
        <w:rPr>
          <w:sz w:val="24"/>
        </w:rPr>
        <w:t>µg/m</w:t>
      </w:r>
      <w:r>
        <w:rPr>
          <w:sz w:val="24"/>
          <w:vertAlign w:val="superscript"/>
        </w:rPr>
        <w:t>3</w:t>
      </w:r>
      <w:r>
        <w:rPr>
          <w:rFonts w:cs="Times New Roman Greek;Times" w:ascii="Times New Roman Greek;Times" w:hAnsi="Times New Roman Greek;Times"/>
          <w:sz w:val="24"/>
        </w:rPr>
        <w:t xml:space="preserve"> with spikes going above 1000 </w:t>
      </w:r>
      <w:r>
        <w:rPr>
          <w:sz w:val="24"/>
        </w:rPr>
        <w:t>µg/m</w:t>
      </w:r>
      <w:r>
        <w:rPr>
          <w:sz w:val="24"/>
          <w:vertAlign w:val="superscript"/>
        </w:rPr>
        <w:t>3</w:t>
      </w:r>
      <w:r>
        <w:rPr>
          <w:rFonts w:cs="Times New Roman Greek;Times" w:ascii="Times New Roman Greek;Times" w:hAnsi="Times New Roman Greek;Times"/>
          <w:sz w:val="24"/>
        </w:rPr>
        <w:t>.  People were voluntarily evacuated to the coast.  The area was declared a State of Emergency by both California and the Feds.  Fortunately, starting on Tuesday, 10/26/99, it began to rain steadily for the next three days dropping about 2 inches of rain which contained the fire.  As of 10/29/99 the fire had burnt less than 140,000 acres.  There were no fatalities and no structures were burnt.</w:t>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r>
    </w:p>
    <w:p>
      <w:pPr>
        <w:pStyle w:val="Normal"/>
        <w:ind w:firstLine="720"/>
        <w:rPr/>
      </w:pPr>
      <w:r>
        <w:rPr>
          <w:rFonts w:cs="Times New Roman Greek;Times" w:ascii="Times New Roman Greek;Times" w:hAnsi="Times New Roman Greek;Times"/>
          <w:sz w:val="24"/>
        </w:rPr>
        <w:t xml:space="preserve">During the event, the air was so fouled, that the HiVol filter was plugging up causing the motor that draws air through the filter to burn up.  So TEPA set the timer to run only 8 hours a day.  Around October 1, TEPA realized the Teom was “pegging” at around 498 </w:t>
      </w:r>
      <w:r>
        <w:rPr>
          <w:sz w:val="24"/>
        </w:rPr>
        <w:t>µg/m</w:t>
      </w:r>
      <w:r>
        <w:rPr>
          <w:sz w:val="24"/>
          <w:vertAlign w:val="superscript"/>
        </w:rPr>
        <w:t>3</w:t>
      </w:r>
      <w:r>
        <w:rPr>
          <w:rFonts w:cs="Times New Roman Greek;Times" w:ascii="Times New Roman Greek;Times" w:hAnsi="Times New Roman Greek;Times"/>
          <w:sz w:val="24"/>
        </w:rPr>
        <w:t xml:space="preserve">.  TEPA reset the Teom to measure higher concentrations.  It pegged again somewhere near 1000 </w:t>
      </w:r>
      <w:r>
        <w:rPr>
          <w:sz w:val="24"/>
        </w:rPr>
        <w:t>µg/m</w:t>
      </w:r>
      <w:r>
        <w:rPr>
          <w:sz w:val="24"/>
          <w:vertAlign w:val="superscript"/>
        </w:rPr>
        <w:t>3</w:t>
      </w:r>
      <w:r>
        <w:rPr>
          <w:rFonts w:cs="Times New Roman Greek;Times" w:ascii="Times New Roman Greek;Times" w:hAnsi="Times New Roman Greek;Times"/>
          <w:sz w:val="24"/>
        </w:rPr>
        <w:t xml:space="preserve"> later on.  I can’t remember if TEPA reset it again or not.  TEPA expressed concern that the TEOM measurements may be less reliable at these higher concentrations.  With the HiVol only running 8-hours a day to save the motors, we can’t be sure how accurate the Teom readings are.  I suppose TEPA could just calculate the 8-hour average measured by the Teom during the time the HiVol was running to see how they compare.</w:t>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r>
    </w:p>
    <w:p>
      <w:pPr>
        <w:pStyle w:val="Normal"/>
        <w:ind w:firstLine="720"/>
        <w:rPr/>
      </w:pPr>
      <w:r>
        <w:rPr>
          <w:rFonts w:cs="Times New Roman Greek;Times" w:ascii="Times New Roman Greek;Times" w:hAnsi="Times New Roman Greek;Times"/>
          <w:sz w:val="24"/>
        </w:rPr>
        <w:t xml:space="preserve">The North Coast Unified Air Quality Management District would dial in by phone to the Teom and download the measurements from the previous 24 hours.  Earlier on, they were calculating the 24-hour averages from midnight to midnight per reporting requirements.  This is fine for determining if the area is in attainment for the NAAQS but this was not too useful for health officials who wanted the most recent information.  So they started calculating the averages around 7 am to be available for morning briefings.  North Coast would promptly post the 24-hour concentration averages on their web site at http://www.northcoast.com/~ncuaqmd/daily.html.  I imagine, the maximum 24-hour average of 720 </w:t>
      </w:r>
      <w:r>
        <w:rPr>
          <w:sz w:val="24"/>
        </w:rPr>
        <w:t>µg/m</w:t>
      </w:r>
      <w:r>
        <w:rPr>
          <w:sz w:val="24"/>
          <w:vertAlign w:val="superscript"/>
        </w:rPr>
        <w:t>3</w:t>
      </w:r>
      <w:r>
        <w:rPr>
          <w:rFonts w:cs="Times New Roman Greek;Times" w:ascii="Times New Roman Greek;Times" w:hAnsi="Times New Roman Greek;Times"/>
          <w:sz w:val="24"/>
        </w:rPr>
        <w:t xml:space="preserve"> could change higher by sliding the averaging period around and recalculating.</w:t>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r>
    </w:p>
    <w:p>
      <w:pPr>
        <w:pStyle w:val="Normal"/>
        <w:ind w:firstLine="720"/>
        <w:rPr/>
      </w:pPr>
      <w:r>
        <w:rPr>
          <w:rFonts w:cs="Times New Roman Greek;Times" w:ascii="Times New Roman Greek;Times" w:hAnsi="Times New Roman Greek;Times"/>
          <w:sz w:val="24"/>
        </w:rPr>
        <w:t>I worked some with the Forest Service safety officer, Bob Moore.  He was monitoring ambient air quality for PM</w:t>
      </w:r>
      <w:r>
        <w:rPr>
          <w:rFonts w:cs="Times New Roman Greek;Times" w:ascii="Times New Roman Greek;Times" w:hAnsi="Times New Roman Greek;Times"/>
          <w:sz w:val="24"/>
          <w:vertAlign w:val="subscript"/>
        </w:rPr>
        <w:t>2.5</w:t>
      </w:r>
      <w:r>
        <w:rPr>
          <w:rFonts w:cs="Times New Roman Greek;Times" w:ascii="Times New Roman Greek;Times" w:hAnsi="Times New Roman Greek;Times"/>
          <w:sz w:val="24"/>
        </w:rPr>
        <w:t xml:space="preserve"> concentrations with a portable unit called a DataRam 2000.  Unfortunately, the Forest Service, did not keep a continuous log of PM</w:t>
      </w:r>
      <w:r>
        <w:rPr>
          <w:rFonts w:cs="Times New Roman Greek;Times" w:ascii="Times New Roman Greek;Times" w:hAnsi="Times New Roman Greek;Times"/>
          <w:sz w:val="24"/>
          <w:vertAlign w:val="subscript"/>
        </w:rPr>
        <w:t>2.5</w:t>
      </w:r>
      <w:r>
        <w:rPr>
          <w:rFonts w:cs="Times New Roman Greek;Times" w:ascii="Times New Roman Greek;Times" w:hAnsi="Times New Roman Greek;Times"/>
          <w:sz w:val="24"/>
        </w:rPr>
        <w:t xml:space="preserve"> measurements that could perhaps be used later for correlating PM</w:t>
      </w:r>
      <w:r>
        <w:rPr>
          <w:rFonts w:cs="Times New Roman Greek;Times" w:ascii="Times New Roman Greek;Times" w:hAnsi="Times New Roman Greek;Times"/>
          <w:sz w:val="24"/>
          <w:vertAlign w:val="subscript"/>
        </w:rPr>
        <w:t>2.5</w:t>
      </w:r>
      <w:r>
        <w:rPr>
          <w:rFonts w:cs="Times New Roman Greek;Times" w:ascii="Times New Roman Greek;Times" w:hAnsi="Times New Roman Greek;Times"/>
          <w:sz w:val="24"/>
        </w:rPr>
        <w:t xml:space="preserve"> and PM</w:t>
      </w:r>
      <w:r>
        <w:rPr>
          <w:rFonts w:cs="Times New Roman Greek;Times" w:ascii="Times New Roman Greek;Times" w:hAnsi="Times New Roman Greek;Times"/>
          <w:sz w:val="24"/>
          <w:vertAlign w:val="subscript"/>
        </w:rPr>
        <w:t>10</w:t>
      </w:r>
      <w:r>
        <w:rPr>
          <w:rFonts w:cs="Times New Roman Greek;Times" w:ascii="Times New Roman Greek;Times" w:hAnsi="Times New Roman Greek;Times"/>
          <w:sz w:val="24"/>
        </w:rPr>
        <w:t xml:space="preserve"> concentrations or for developing health effects data at episodic concentrations of PM</w:t>
      </w:r>
      <w:r>
        <w:rPr>
          <w:rFonts w:cs="Times New Roman Greek;Times" w:ascii="Times New Roman Greek;Times" w:hAnsi="Times New Roman Greek;Times"/>
          <w:sz w:val="24"/>
          <w:vertAlign w:val="subscript"/>
        </w:rPr>
        <w:t>2.5</w:t>
      </w:r>
      <w:r>
        <w:rPr>
          <w:rFonts w:cs="Times New Roman Greek;Times" w:ascii="Times New Roman Greek;Times" w:hAnsi="Times New Roman Greek;Times"/>
          <w:sz w:val="24"/>
        </w:rPr>
        <w:t>.</w:t>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t>In fact, it was unclear how the Forest Service intended to use this data.  They faced the same dilemma as the Hoopa tribe in determining how to react to spikes of high ambient air concentrations.  The DataRam was at the entrance to the fire camp in Hoopa and someone would walk over there periodically to take a reading.  The fire camp is where firefighters would eat and rest and get their next assignments.  Unfortunately, the air quality became very poor in the Hoopa Valley and thus turned out not to be an ideal spot for recuperating from fighting fires.  The California Department of Forestry pulled their people out because of the poor air quality.  It was interesting to note that, as if air quality wasn’t poor enough already, fire fighters would gathered around any of several smokey campfires warming themselves while smoking cigarettes.</w:t>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r>
    </w:p>
    <w:p>
      <w:pPr>
        <w:pStyle w:val="Normal"/>
        <w:ind w:firstLine="720"/>
        <w:rPr/>
      </w:pPr>
      <w:r>
        <w:rPr>
          <w:rFonts w:cs="Times New Roman Greek;Times" w:ascii="Times New Roman Greek;Times" w:hAnsi="Times New Roman Greek;Times"/>
          <w:sz w:val="24"/>
        </w:rPr>
        <w:t>Mr. Moore made bar charts showing the 24-hour PM</w:t>
      </w:r>
      <w:r>
        <w:rPr>
          <w:rFonts w:cs="Times New Roman Greek;Times" w:ascii="Times New Roman Greek;Times" w:hAnsi="Times New Roman Greek;Times"/>
          <w:sz w:val="24"/>
          <w:vertAlign w:val="subscript"/>
        </w:rPr>
        <w:t>10</w:t>
      </w:r>
      <w:r>
        <w:rPr>
          <w:rFonts w:cs="Times New Roman Greek;Times" w:ascii="Times New Roman Greek;Times" w:hAnsi="Times New Roman Greek;Times"/>
          <w:sz w:val="24"/>
        </w:rPr>
        <w:t xml:space="preserve"> concentrations as reported on the Internet by North Coast.  These would be posted at various kiosks that contained the latest fire information.  On the bar chart he had the different advisory levels and the PM</w:t>
      </w:r>
      <w:r>
        <w:rPr>
          <w:rFonts w:cs="Times New Roman Greek;Times" w:ascii="Times New Roman Greek;Times" w:hAnsi="Times New Roman Greek;Times"/>
          <w:sz w:val="24"/>
          <w:vertAlign w:val="subscript"/>
        </w:rPr>
        <w:t>10</w:t>
      </w:r>
      <w:r>
        <w:rPr>
          <w:rFonts w:cs="Times New Roman Greek;Times" w:ascii="Times New Roman Greek;Times" w:hAnsi="Times New Roman Greek;Times"/>
          <w:sz w:val="24"/>
        </w:rPr>
        <w:t xml:space="preserve"> standard.  I thought this was good information for the public.</w:t>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t>Should there have been more of a Federal presence to help with the air pollution?  Fortunately, the Hoopa tribe was organized.  They already had an established emergency plan, they had a medical clinic who found the right information to issue health advisories, they had evacuated people, they were issuing indoor air cleaners, and had their environmental protection agency monitoring the air.  There wasn’t a whole lot more one could do other than to reassure them that they were doing everything right and weren’t overlooking things.  However, if Hoopa had been a tribe that was not prepared and organized with the necessary resources, then a Federal prescence would have been much more needed especially in light of our Tribal Trust responsibilities.</w:t>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t>I would recommend that an information package be developed to put in emergency plans or give out to emergency coordinators dealing with situations where smoke is a significant health threat.  The Forest Service or any other land management agency responsible for fighting fires should have one as well for advising nearby communities.  The package should contain:</w:t>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r>
    </w:p>
    <w:p>
      <w:pPr>
        <w:pStyle w:val="Normal"/>
        <w:ind w:firstLine="720"/>
        <w:rPr/>
      </w:pPr>
      <w:r>
        <w:rPr>
          <w:rFonts w:eastAsia="Times New Roman Greek;Times" w:cs="Times New Roman Greek;Times" w:ascii="Times New Roman Greek;Times" w:hAnsi="Times New Roman Greek;Times"/>
          <w:sz w:val="24"/>
        </w:rPr>
        <w:t xml:space="preserve"> </w:t>
      </w:r>
      <w:r>
        <w:rPr>
          <w:rFonts w:cs="Times New Roman Greek;Times" w:ascii="Times New Roman Greek;Times" w:hAnsi="Times New Roman Greek;Times"/>
          <w:sz w:val="24"/>
          <w:u w:val="single"/>
        </w:rPr>
        <w:t>Guidance on Issuing Air Quality Advisories</w:t>
      </w:r>
      <w:r>
        <w:rPr>
          <w:rFonts w:cs="Times New Roman Greek;Times" w:ascii="Times New Roman Greek;Times" w:hAnsi="Times New Roman Greek;Times"/>
          <w:sz w:val="24"/>
        </w:rPr>
        <w:t xml:space="preserve">   Rules for Air Quality Index (AQI) reporting was recently promulgated by the EPA on 8/4/99 at 64 FR 42530.  The AQI gives descriptors for six levels of air quality:  good, moderate, unhealthy for sensitive groups, unhealthy, very unhealthy, and hazardous.  Accompanying the rules is a “Guidelines for Reporting of Daily Air Quality - Air Quality Index.”  It contains for each of the air quality descriptors suggested health effect statements and cautionary (health protective action) statements that can be issued to the public.</w:t>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t>However, there are drawbacks to the AQI Guidance.  To me, it seemed the AQI is oriented more towards the problem of ozone in large metropolitan areas where there are chronic occurrences of high ozone levels and they have ozone monitors.  With reliable meteorology and a consistent emissions of volatile organic compounds (precursors to the formation of ozone), it is possible to forecast air quality and issue air quality alerts if necessary.  No set protocol or model has been developed for predicting air quality from wildfires.  Also, usually there is no monitor available to give values on which to issue AQI advisories.  Perhaps the DataRam monitor is reliable enough for giving AQI advisories.  It could be set up in any community experiencing air quality impacts.</w:t>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t>The AQI Guidance does not address what to do when particulate matter concentrations are significantly above hazardous levels.  It does not seem reasonable, that no matter how high the pollutant concentrations are above the hazardous level, to issue the same warning for potential health effects.  In the case of Hoopa, the population was breathing smoke at levels way above the hazardous levels.  In other words, they were “off the charts” for the AQI advisories leaving officials worried that perhaps they should be doing more than just advising people who wouldn’t leave the area to stay indoors.</w:t>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r>
    </w:p>
    <w:p>
      <w:pPr>
        <w:pStyle w:val="Normal"/>
        <w:ind w:firstLine="720"/>
        <w:rPr/>
      </w:pPr>
      <w:r>
        <w:rPr>
          <w:rFonts w:cs="Times New Roman Greek;Times" w:ascii="Times New Roman Greek;Times" w:hAnsi="Times New Roman Greek;Times"/>
          <w:sz w:val="24"/>
        </w:rPr>
        <w:t>The AQI for PM</w:t>
      </w:r>
      <w:r>
        <w:rPr>
          <w:rFonts w:cs="Times New Roman Greek;Times" w:ascii="Times New Roman Greek;Times" w:hAnsi="Times New Roman Greek;Times"/>
          <w:sz w:val="24"/>
          <w:vertAlign w:val="subscript"/>
        </w:rPr>
        <w:t>10</w:t>
      </w:r>
      <w:r>
        <w:rPr>
          <w:rFonts w:cs="Times New Roman Greek;Times" w:ascii="Times New Roman Greek;Times" w:hAnsi="Times New Roman Greek;Times"/>
          <w:sz w:val="24"/>
        </w:rPr>
        <w:t xml:space="preserve"> is based on 24-hour concentrations.  This was not too helpful to the citizens of Hoopa in that we could only inform them after-the-fact that during the previous 24-hours they managed to suffer through hazardous air quality conditions.</w:t>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r>
    </w:p>
    <w:p>
      <w:pPr>
        <w:pStyle w:val="Normal"/>
        <w:ind w:firstLine="720"/>
        <w:rPr/>
      </w:pPr>
      <w:r>
        <w:rPr>
          <w:rFonts w:cs="Times New Roman Greek;Times" w:ascii="Times New Roman Greek;Times" w:hAnsi="Times New Roman Greek;Times"/>
          <w:sz w:val="24"/>
          <w:u w:val="single"/>
        </w:rPr>
        <w:t>Health effects information</w:t>
      </w:r>
      <w:r>
        <w:rPr>
          <w:rFonts w:cs="Times New Roman Greek;Times" w:ascii="Times New Roman Greek;Times" w:hAnsi="Times New Roman Greek;Times"/>
          <w:sz w:val="24"/>
        </w:rPr>
        <w:t xml:space="preserve">  The package should contain information on what is known and not known about the short-term and long-term health effects from breathing the pollutant.  This can be used by public health personnel to advise emergency coordinators on courses of actions that should be taken.  Knowing what is </w:t>
      </w:r>
      <w:r>
        <w:rPr>
          <w:rFonts w:cs="Times New Roman Greek;Times" w:ascii="Times New Roman Greek;Times" w:hAnsi="Times New Roman Greek;Times"/>
          <w:sz w:val="24"/>
          <w:u w:val="single"/>
        </w:rPr>
        <w:t>not</w:t>
      </w:r>
      <w:r>
        <w:rPr>
          <w:rFonts w:cs="Times New Roman Greek;Times" w:ascii="Times New Roman Greek;Times" w:hAnsi="Times New Roman Greek;Times"/>
          <w:sz w:val="24"/>
        </w:rPr>
        <w:t xml:space="preserve"> known is also very important because it allows officials to focus on making decisions with the available information and not to waste time trying to find information that is not out there.  There is no time to go into a research mode during an emergency.</w:t>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r>
    </w:p>
    <w:p>
      <w:pPr>
        <w:pStyle w:val="Normal"/>
        <w:ind w:firstLine="720"/>
        <w:rPr/>
      </w:pPr>
      <w:r>
        <w:rPr>
          <w:rFonts w:cs="Times New Roman Greek;Times" w:ascii="Times New Roman Greek;Times" w:hAnsi="Times New Roman Greek;Times"/>
          <w:sz w:val="24"/>
          <w:u w:val="single"/>
        </w:rPr>
        <w:t>Forecasting air quality from smoke</w:t>
      </w:r>
      <w:r>
        <w:rPr>
          <w:rFonts w:cs="Times New Roman Greek;Times" w:ascii="Times New Roman Greek;Times" w:hAnsi="Times New Roman Greek;Times"/>
          <w:sz w:val="24"/>
        </w:rPr>
        <w:tab/>
        <w:t>Information should be made available on what can and can not be done for predicting air quality from fires.  There are models for predicting smoke emissions from a fire and for predicting ambient air pollutant concentrations from pollution sources.  But the models have not been pulled together as a complete package for predicting ambient air concentrations from wildfires in a real-time basis.  What makes modeling smoke concentrations from fire difficult is that the input such as fuel loading and composition are difficult to determine and modeling in complex terrain is imprecise.</w:t>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r>
    </w:p>
    <w:p>
      <w:pPr>
        <w:pStyle w:val="Normal"/>
        <w:ind w:firstLine="720"/>
        <w:rPr/>
      </w:pPr>
      <w:r>
        <w:rPr>
          <w:rFonts w:cs="Times New Roman Greek;Times" w:ascii="Times New Roman Greek;Times" w:hAnsi="Times New Roman Greek;Times"/>
          <w:sz w:val="24"/>
        </w:rPr>
        <w:t xml:space="preserve">During the last few days I was there, someone was forecasting particulate matter concentrations and issuing these forecasts to emergency officials.  I never found out who it was for certain, but I was told it was someone from the National Weather Service working in Willow Creek.  They had predicted 8, 26, and 55 </w:t>
      </w:r>
      <w:r>
        <w:rPr>
          <w:sz w:val="24"/>
        </w:rPr>
        <w:t>µg/m</w:t>
      </w:r>
      <w:r>
        <w:rPr>
          <w:sz w:val="24"/>
          <w:vertAlign w:val="superscript"/>
        </w:rPr>
        <w:t>3</w:t>
      </w:r>
      <w:r>
        <w:rPr>
          <w:rFonts w:cs="Times New Roman Greek;Times" w:ascii="Times New Roman Greek;Times" w:hAnsi="Times New Roman Greek;Times"/>
          <w:sz w:val="24"/>
        </w:rPr>
        <w:t xml:space="preserve"> concentrations for 10/28 - 30.  The measurements from the monitor at Hoopa for those days turned out to be 10, 11, and 9 </w:t>
      </w:r>
      <w:r>
        <w:rPr>
          <w:sz w:val="24"/>
        </w:rPr>
        <w:t>µg/m</w:t>
      </w:r>
      <w:r>
        <w:rPr>
          <w:sz w:val="24"/>
          <w:vertAlign w:val="superscript"/>
        </w:rPr>
        <w:t>3</w:t>
      </w:r>
      <w:r>
        <w:rPr>
          <w:rFonts w:cs="Times New Roman Greek;Times" w:ascii="Times New Roman Greek;Times" w:hAnsi="Times New Roman Greek;Times"/>
          <w:sz w:val="24"/>
        </w:rPr>
        <w:t>.  I don’t know how they were basing their predictions, if they had done this during the episodic levels, and if this was standard procedure or not to do this.  I did speak with a National Weather Service meteorologists helping the Forest Service at Hoopa who said he would not be comfortable making such predictions and didn’t know who was doing this.</w:t>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r>
    </w:p>
    <w:p>
      <w:pPr>
        <w:pStyle w:val="Normal"/>
        <w:ind w:firstLine="720"/>
        <w:rPr/>
      </w:pPr>
      <w:r>
        <w:rPr>
          <w:rFonts w:cs="Times New Roman Greek;Times" w:ascii="Times New Roman Greek;Times" w:hAnsi="Times New Roman Greek;Times"/>
          <w:sz w:val="24"/>
          <w:u w:val="single"/>
        </w:rPr>
        <w:t>Guidance on making decisions on evacuations</w:t>
      </w:r>
      <w:r>
        <w:rPr>
          <w:rFonts w:cs="Times New Roman Greek;Times" w:ascii="Times New Roman Greek;Times" w:hAnsi="Times New Roman Greek;Times"/>
          <w:sz w:val="24"/>
        </w:rPr>
        <w:t xml:space="preserve">  Evacuations are costly, stressful, and very disruptive.  Officials understandably do not wish to issue evacuation advisories when a threat is uncertain.  The need for evacuation increases as the severity of the threat or the likelihood of the threat occurring increases.  There must be literature available on this topic that can be condensed to advise officials who find themselves in similar situations.</w:t>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r>
    </w:p>
    <w:p>
      <w:pPr>
        <w:pStyle w:val="Normal"/>
        <w:ind w:firstLine="720"/>
        <w:rPr/>
      </w:pPr>
      <w:r>
        <w:rPr>
          <w:rFonts w:cs="Times New Roman Greek;Times" w:ascii="Times New Roman Greek;Times" w:hAnsi="Times New Roman Greek;Times"/>
          <w:sz w:val="24"/>
          <w:u w:val="single"/>
        </w:rPr>
        <w:t>Guidance on handling indoor air quality.</w:t>
      </w:r>
      <w:r>
        <w:rPr>
          <w:rFonts w:cs="Times New Roman Greek;Times" w:ascii="Times New Roman Greek;Times" w:hAnsi="Times New Roman Greek;Times"/>
          <w:sz w:val="24"/>
        </w:rPr>
        <w:t xml:space="preserve">  The common advisory issued during a pollution episode is to stay indoors.  However, the quality of air indoors became very bad during the hazard level episodes at Hoopa.  TEPA was measuring indoor air quality with MiniVol air samplers.  At three indoor sites, the air quality was measured at 263, 305, and 583 </w:t>
      </w:r>
      <w:r>
        <w:rPr>
          <w:sz w:val="24"/>
        </w:rPr>
        <w:t>µg/m</w:t>
      </w:r>
      <w:r>
        <w:rPr>
          <w:sz w:val="24"/>
          <w:vertAlign w:val="superscript"/>
        </w:rPr>
        <w:t>3</w:t>
      </w:r>
      <w:r>
        <w:rPr>
          <w:rFonts w:cs="Times New Roman Greek;Times" w:ascii="Times New Roman Greek;Times" w:hAnsi="Times New Roman Greek;Times"/>
          <w:sz w:val="24"/>
        </w:rPr>
        <w:t>.  Values for two MiniVols that were outside read 10% low and 33% high as compared to the Teom monitor.  So keep in mind that MiniVol values are probably off to some degree, but clearly there was poor air quality indoors.  Residents of Hoopa didn’t need a monitor to tell them that.</w:t>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t>So Hoopa leaders were looking for air cleaners to put in homes of people susceptible to the pollution and in public buildings.  The tribe had bought HEPA (High-Efficiency Particle Air) filters.  A HEPA filter is 99.97% efficient at filtering out particles at 0.3 microns (1 millionth of a meter) in diameter.  Vendors for ozone-generating air cleaning devices had approached the tribal council to buy their devices as well.  Afterwards I found numerous pieces of information on the Internet warning against using these devices.  I also spoke with Dr. Jed Waldman of the Indoor Air Quality Section of the California Department of Health Services about the reliability of these devices, who likes to state that these devices “range from ineffective to harmful.”  I passed this information onto the Tribal Council which consequently canceled their order for $7000.</w:t>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r>
    </w:p>
    <w:p>
      <w:pPr>
        <w:pStyle w:val="Normal"/>
        <w:ind w:firstLine="720"/>
        <w:rPr/>
      </w:pPr>
      <w:r>
        <w:rPr>
          <w:rFonts w:cs="Times New Roman Greek;Times" w:ascii="Times New Roman Greek;Times" w:hAnsi="Times New Roman Greek;Times"/>
          <w:sz w:val="24"/>
        </w:rPr>
        <w:t>It would be good to have information on how effective indoor air cleaner are in these types of situations.  By effective, I mean how well do they lower PM</w:t>
      </w:r>
      <w:r>
        <w:rPr>
          <w:rFonts w:cs="Times New Roman Greek;Times" w:ascii="Times New Roman Greek;Times" w:hAnsi="Times New Roman Greek;Times"/>
          <w:sz w:val="24"/>
          <w:vertAlign w:val="subscript"/>
        </w:rPr>
        <w:t>10</w:t>
      </w:r>
      <w:r>
        <w:rPr>
          <w:rFonts w:cs="Times New Roman Greek;Times" w:ascii="Times New Roman Greek;Times" w:hAnsi="Times New Roman Greek;Times"/>
          <w:sz w:val="24"/>
        </w:rPr>
        <w:t xml:space="preserve"> concentrations indoors.  They may be very efficient at removing particles that pass through the filter but they may not be effective at significantly improving the overall indoor air quality.  Thus, they could be giving people a false sense of security when instead they should be leaving the area.  People buying HEPA filters read on the label that they are 99.97% efficient which they may erroneously interpret that the room air would be cleaned by 99.97%.</w:t>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t>I placed a call to Honeywell, the manufacturer of the HEPA filter, to ask if they had any of this information.  They could only advise me to change the filters once a year under heavy usage.  They define heavy usage as the machine running constantly and not necessarily meaning running under very dirty conditions.  I heard reports that the filters were clogging up after a few days.  I did not verify that was the case.  The ones in the KMC and some other public buildings seemed to be operating fine.  However, the HEPA filter unit on the roof of KMC that filters outdoor air going into the building did plug.  The service person replaced the filter and reduced the amount of air it was bringing in.</w:t>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t>There were reports on home carbon monoxide monitors going off as well as one at the post office.  It was not clear if this was caused by the smoke or if there were indoor sources of carbon monoxide.  One possibility is that there are low levels of carbon monoxide indoors but the CO is never dispersed.  CO monitors are designed to go off at high concentrations over a short period of time as well as at low concentrations over longer periods of time.  Information is needed on this to forewarn officials and to advise what to do.</w:t>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r>
    </w:p>
    <w:p>
      <w:pPr>
        <w:pStyle w:val="Normal"/>
        <w:ind w:firstLine="720"/>
        <w:rPr/>
      </w:pPr>
      <w:r>
        <w:rPr>
          <w:rFonts w:cs="Times New Roman Greek;Times" w:ascii="Times New Roman Greek;Times" w:hAnsi="Times New Roman Greek;Times"/>
          <w:sz w:val="24"/>
          <w:u w:val="single"/>
        </w:rPr>
        <w:t>Guidance on protective measures for personnel who have to work outside</w:t>
      </w:r>
      <w:r>
        <w:rPr>
          <w:rFonts w:cs="Times New Roman Greek;Times" w:ascii="Times New Roman Greek;Times" w:hAnsi="Times New Roman Greek;Times"/>
          <w:sz w:val="24"/>
        </w:rPr>
        <w:t xml:space="preserve"> </w:t>
        <w:tab/>
        <w:t>Questions came up on how to protect personnel who have to work outside.  They were issuing N95 respirators.  These cover both the nose and mouth and are held in place with elastic straps.  I was going to call NIOSH to follow up on this question but never did.</w:t>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tab/>
        <w:t>The Hoopa tribe should also pull together a “lessons learned” package.  If you have any questions on this please contact me.</w:t>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t>Andy Smith</w:t>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t>US EPA, Region X</w:t>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t>1200 Sixth Ave., ECO-088</w:t>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t>Seattle, WA 98101-1128</w:t>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t>206-553-1750</w:t>
      </w:r>
    </w:p>
    <w:p>
      <w:pPr>
        <w:pStyle w:val="Normal"/>
        <w:ind w:firstLine="720"/>
        <w:rPr>
          <w:rFonts w:ascii="Times New Roman Greek;Times" w:hAnsi="Times New Roman Greek;Times" w:cs="Times New Roman Greek;Times"/>
          <w:sz w:val="24"/>
        </w:rPr>
      </w:pPr>
      <w:r>
        <w:rPr>
          <w:rFonts w:cs="Times New Roman Greek;Times" w:ascii="Times New Roman Greek;Times" w:hAnsi="Times New Roman Greek;Times"/>
          <w:sz w:val="24"/>
        </w:rPr>
        <w:t>smith.andy@epa.gov</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Greek">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6:51:00Z</dcterms:created>
  <dc:creator>Registered User</dc:creator>
  <dc:description/>
  <dc:language>en-US</dc:language>
  <cp:lastModifiedBy>123 Roosevelt</cp:lastModifiedBy>
  <dcterms:modified xsi:type="dcterms:W3CDTF">2001-05-31T16:51:00Z</dcterms:modified>
  <cp:revision>2</cp:revision>
  <dc:subject/>
  <dc:title>Lessons Learned at Hoopa</dc:title>
</cp:coreProperties>
</file>