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8"/>
      </w:tblGrid>
      <w:tr>
        <w:trPr/>
        <w:tc>
          <w:tcPr>
            <w:tcW w:w="1092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  <w:sz w:val="20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36"/>
              </w:rPr>
              <w:t>Missoula County Air Stagnation Plan, Health Advisori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36"/>
              </w:rPr>
              <w:t xml:space="preserve">&amp; Wild Fire Smoke Under Good Dispersion Condition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36"/>
              </w:rPr>
              <w:t>60 day  Board order effective 8/30/00</w:t>
            </w:r>
          </w:p>
          <w:tbl>
            <w:tblPr>
              <w:tblW w:w="10792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40"/>
              <w:gridCol w:w="1178"/>
              <w:gridCol w:w="1077"/>
              <w:gridCol w:w="1394"/>
              <w:gridCol w:w="1975"/>
              <w:gridCol w:w="1689"/>
              <w:gridCol w:w="2139"/>
            </w:tblGrid>
            <w:tr>
              <w:trPr>
                <w:trHeight w:val="555" w:hRule="atLeast"/>
              </w:trPr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  <w:u w:val="single"/>
                    </w:rPr>
                    <w:t>Episode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  <w:u w:val="single"/>
                    </w:rPr>
                    <w:t>Stage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  <w:u w:val="single"/>
                    </w:rPr>
                    <w:t>PM Level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  <w:u w:val="single"/>
                    </w:rPr>
                    <w:t>Visibility Ranges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  <w:u w:val="single"/>
                    </w:rPr>
                    <w:t xml:space="preserve">Health Descriptor* </w:t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  <w:u w:val="single"/>
                    </w:rPr>
                    <w:t>Health Effects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  <w:u w:val="single"/>
                    </w:rPr>
                    <w:t>Cautionary Statements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  <w:u w:val="single"/>
                    </w:rPr>
                    <w:t>Action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od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-39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 miles and up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48"/>
                    </w:rPr>
                  </w:pPr>
                  <w:bookmarkStart w:id="0" w:name="Good"/>
                  <w:r>
                    <w:rPr>
                      <w:rFonts w:cs="Arial" w:ascii="Arial" w:hAnsi="Arial"/>
                      <w:sz w:val="20"/>
                      <w:szCs w:val="20"/>
                    </w:rPr>
                    <w:t>Good</w:t>
                  </w:r>
                  <w:bookmarkEnd w:id="0"/>
                </w:p>
              </w:tc>
              <w:tc>
                <w:tcPr>
                  <w:tcW w:w="1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ne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ne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ginal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-59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 to 9 miles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bookmarkStart w:id="1" w:name="Moderate"/>
                  <w:r>
                    <w:rPr>
                      <w:rFonts w:cs="Arial" w:ascii="Arial" w:hAnsi="Arial"/>
                      <w:sz w:val="20"/>
                      <w:szCs w:val="20"/>
                    </w:rPr>
                    <w:t>Moderate</w:t>
                  </w:r>
                  <w:bookmarkEnd w:id="1"/>
                </w:p>
              </w:tc>
              <w:tc>
                <w:tcPr>
                  <w:tcW w:w="1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sibility of aggravation of heart or respiratory disease among persons with cardiopulmonary disease and the elderly.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n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or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-79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 to 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iles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or</w:t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ne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ge I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ert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-149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hour average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½ to 3 miles</w:t>
                  </w:r>
                  <w:r>
                    <w:rPr>
                      <w:rFonts w:cs="Arial" w:ascii="Arial" w:hAnsi="Arial"/>
                      <w:sz w:val="20"/>
                      <w:szCs w:val="27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bookmarkStart w:id="2" w:name="Unhealthy_for_Sensitive_Groups"/>
                  <w:r>
                    <w:rPr>
                      <w:rFonts w:cs="Arial" w:ascii="Arial" w:hAnsi="Arial"/>
                      <w:sz w:val="20"/>
                      <w:szCs w:val="20"/>
                    </w:rPr>
                    <w:t>Unhealthy for Sensitive Groups</w:t>
                  </w:r>
                  <w:bookmarkEnd w:id="2"/>
                </w:p>
              </w:tc>
              <w:tc>
                <w:tcPr>
                  <w:tcW w:w="1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reasing likelihood of  respiratory symptoms in sensitive individuals, aggravation of heart or respiratory disease and premature death in persons with cardiopulmonary disease, smokers  and the elderly.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ople with respiratory or heart disease, smokers the elderly and children should limit prolonged exertion and stay indoors.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door burning, incinerators and non-permitted stoves use suspended, permitted sources implement abatement plan, road depts. clean streets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ge II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ning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-420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hour average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 ¼ to 2 miles</w:t>
                  </w:r>
                  <w:r>
                    <w:rPr>
                      <w:rFonts w:cs="Arial" w:ascii="Arial" w:hAnsi="Arial"/>
                      <w:sz w:val="20"/>
                      <w:szCs w:val="48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48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3" w:name="Unhealthy"/>
                  <w:r>
                    <w:rPr>
                      <w:rFonts w:cs="Arial" w:ascii="Arial" w:hAnsi="Arial"/>
                      <w:sz w:val="20"/>
                      <w:szCs w:val="20"/>
                    </w:rPr>
                    <w:t>Unhealthy</w:t>
                  </w:r>
                  <w:bookmarkEnd w:id="3"/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-214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hr. ave.</w:t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reased aggravation of heart or respiratory  disease and premature death in persons with cardiopulmonary disease, smokers and the elderly; increased respiratory effects in general population. 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ople with respiratory or heart disease, smokers the elderly and children should avoid prolonged exertion; everyone else should limit prolonged exertion.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ert restrictions remain in effect plus, public advised to eliminate nonessential driving,  all stove permits suspended except sole source of heat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commend no outdoor activity for persons under 18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ge II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ning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me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 mile 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4" w:name="Very_Unhealthy"/>
                  <w:r>
                    <w:rPr>
                      <w:rFonts w:cs="Arial" w:ascii="Arial" w:hAnsi="Arial"/>
                      <w:sz w:val="20"/>
                      <w:szCs w:val="20"/>
                    </w:rPr>
                    <w:t>Very Unhealthy</w:t>
                  </w:r>
                  <w:bookmarkEnd w:id="4"/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5-354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hr. ave.</w:t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ificant aggravation of heart or respiratory  disease and premature death in persons with cardiopulmonary disease, smokers, and the elderly; significant increase in respiratory effects in general population.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ople with respiratory or heart disease, smokers the elderly and children should avoid any outdoor activity; everyone else should avoid prolonged exertion.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me</w:t>
                  </w:r>
                </w:p>
              </w:tc>
            </w:tr>
            <w:tr>
              <w:trPr>
                <w:trHeight w:val="2411" w:hRule="atLeast"/>
              </w:trPr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ge II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ning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me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¾ mile or less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5" w:name="Hazardous"/>
                  <w:r>
                    <w:rPr>
                      <w:rFonts w:cs="Arial" w:ascii="Arial" w:hAnsi="Arial"/>
                      <w:sz w:val="20"/>
                      <w:szCs w:val="20"/>
                    </w:rPr>
                    <w:t>Hazardous</w:t>
                  </w:r>
                  <w:bookmarkEnd w:id="5"/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5-419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hr. ave.</w:t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rious aggravation of heart or respiratory  disease and premature mortality in persons with cardiopulmonary disease, smokers, and the elderly; serious risk of respiratory effects in general population.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eryone should avoid any outdoor exertion; people with respiratory or heart disease, smokers the elderly and children should remain indoors.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48"/>
                    </w:rPr>
                  </w:pPr>
                  <w:r>
                    <w:rPr>
                      <w:rFonts w:cs="Arial" w:ascii="Arial" w:hAnsi="Arial"/>
                      <w:sz w:val="20"/>
                      <w:szCs w:val="48"/>
                    </w:rPr>
                    <w:t>Same</w:t>
                  </w:r>
                </w:p>
              </w:tc>
            </w:tr>
            <w:tr>
              <w:trPr>
                <w:trHeight w:val="2411" w:hRule="atLeast"/>
              </w:trPr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ge III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ergency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-500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 hour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erage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me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eryone should avoid any outdoor exertion; everyone  should remain indoors whenever possible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Warning restrictions remain in effect </w:t>
                  </w:r>
                  <w:r>
                    <w:rPr>
                      <w:rFonts w:cs="Arial" w:ascii="Arial" w:hAnsi="Arial"/>
                      <w:strike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Recommend cancellation of public gatherings  especially  athletic events, activities, and practices</w:t>
                  </w:r>
                </w:p>
              </w:tc>
            </w:tr>
            <w:tr>
              <w:trPr>
                <w:trHeight w:val="2411" w:hRule="atLeast"/>
              </w:trPr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ge IV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isis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 and above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 hour average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me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eryone should avoid any indoor and outdoor exertion; everyone  should remain indoors whenever possible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ll  (indoor and outdoor) athletic events, activities and practices canceled.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* The output from particulate monitors of any type are to be assumed to be less than 2.5 micron mean diameter during a smoke episode for the purposes of the health descriptor.  e.g. the output from the PM10 teom will be considered to be all 2.5 micron material</w:t>
      </w:r>
      <w:r>
        <w:rPr>
          <w:color w:val="000000"/>
        </w:rPr>
        <w:t>.</w:t>
      </w:r>
    </w:p>
    <w:sectPr>
      <w:type w:val="nextPage"/>
      <w:pgSz w:w="12240" w:h="15840"/>
      <w:pgMar w:left="720" w:right="72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4:46:00Z</dcterms:created>
  <dc:creator>Computer User</dc:creator>
  <dc:description/>
  <dc:language>en-US</dc:language>
  <cp:lastModifiedBy>Computer User</cp:lastModifiedBy>
  <cp:lastPrinted>2000-09-11T08:48:00Z</cp:lastPrinted>
  <dcterms:modified xsi:type="dcterms:W3CDTF">2000-09-11T14:58:00Z</dcterms:modified>
  <cp:revision>3</cp:revision>
  <dc:subject/>
  <dc:title>Montana DEQ/Forest Fire Smoke Categ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q 001</vt:lpwstr>
  </property>
</Properties>
</file>