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28"/>
        </w:rPr>
      </w:pPr>
      <w:r>
        <w:rPr>
          <w:rFonts w:cs="Times New Roman" w:ascii="Times New Roman" w:hAnsi="Times New Roman"/>
          <w:b/>
          <w:color w:val="000000"/>
          <w:sz w:val="28"/>
        </w:rPr>
        <w:t>FIRE AND SMOKE WORKSHOP: Health Advisory Workgroup</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8"/>
        </w:rPr>
      </w:pPr>
      <w:r>
        <w:rPr>
          <w:rFonts w:cs="Times New Roman" w:ascii="Times New Roman" w:hAnsi="Times New Roman"/>
          <w:b/>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rPr>
        <w:t>Key Issues</w:t>
      </w:r>
      <w:r>
        <w:rPr>
          <w:rFonts w:cs="Times New Roman" w:ascii="Times New Roman" w:hAnsi="Times New Roman"/>
          <w:color w:val="000000"/>
        </w:rPr>
        <w:t>:     (1) Which subpopulations should be considered “susceptible” or “sensitive” for purposes of health advisori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2) Specification of action levels as a basis for health advisori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ab/>
        <w:t>(3) Specific recommendations to reduce exposures and health impacts of smoke exposur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rPr>
        <w:t>Tasks or Goals</w:t>
      </w:r>
      <w:r>
        <w:rPr>
          <w:rFonts w:cs="Times New Roman" w:ascii="Times New Roman" w:hAnsi="Times New Roman"/>
          <w:color w:val="000000"/>
        </w:rPr>
        <w:t>: (1) Choose action levels for public health advisories after reviewing existing state and federal action level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ab/>
        <w:t xml:space="preserve">  (2) Draft public health recommendations, including those targeted at sensitive subgroup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ab/>
        <w:t xml:space="preserve">  (3) Identify crucial data gaps in scientific underpinning of recommendations and develop (with Workgroup 1) course of action to address thes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rPr>
        <w:t>Products</w:t>
      </w:r>
      <w:r>
        <w:rPr>
          <w:rFonts w:cs="Times New Roman" w:ascii="Times New Roman" w:hAnsi="Times New Roman"/>
          <w:color w:val="000000"/>
        </w:rPr>
        <w:t>:          (1) Consensus action levels, based on multiple indic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Written recommendations for health advisori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Suggestions for additional research to strengthen rationale for public health advisori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rPr>
        <w:t>Topics for cross-WG discussion</w:t>
      </w:r>
      <w:r>
        <w:rPr>
          <w:rFonts w:cs="Times New Roman" w:ascii="Times New Roman" w:hAnsi="Times New Roman"/>
          <w:color w:val="000000"/>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i/>
          <w:color w:val="000000"/>
        </w:rPr>
        <w:t>With Group 1A</w:t>
      </w:r>
      <w:r>
        <w:rPr>
          <w:rFonts w:cs="Times New Roman" w:ascii="Times New Roman" w:hAnsi="Times New Roman"/>
          <w:color w:val="000000"/>
        </w:rPr>
        <w:t xml:space="preserve">: </w:t>
      </w:r>
    </w:p>
    <w:p>
      <w:pPr>
        <w:pStyle w:val="Style0"/>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Is it possible to develop an epidemiological basis for short-term smoke action levels? If not, what are the alternatives?</w:t>
      </w:r>
    </w:p>
    <w:p>
      <w:pPr>
        <w:pStyle w:val="Style0"/>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 xml:space="preserve">What kinds of studies should be designed to evaluate the efficacy of different interventions to reduce exposure? </w:t>
      </w:r>
    </w:p>
    <w:p>
      <w:pPr>
        <w:pStyle w:val="Style0"/>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 xml:space="preserve">What monitoring methods and technologies would be most useful in assessing exposure in studies of the health impacts of smoke exposure and of intervention efficacy?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i/>
          <w:color w:val="000000"/>
        </w:rPr>
        <w:t>With Group 1B</w:t>
      </w:r>
      <w:r>
        <w:rPr>
          <w:rFonts w:cs="Times New Roman" w:ascii="Times New Roman" w:hAnsi="Times New Roman"/>
          <w:color w:val="000000"/>
        </w:rPr>
        <w:t xml:space="preserve">: </w:t>
      </w:r>
    </w:p>
    <w:p>
      <w:pPr>
        <w:pStyle w:val="Style0"/>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 xml:space="preserve">What studies would be most appropriate to evaluate the efficacy of different methods to reduce smoke exposures, specifically (i) staying indoors? (ii) HEPA filter air cleaners in residences or public buildings? (iii) masks intended to filter particles (iv) air conditioners (room, central, swamp coolers)? (v) evacuation?  </w:t>
      </w:r>
    </w:p>
    <w:p>
      <w:pPr>
        <w:pStyle w:val="Style0"/>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 xml:space="preserve">Are visibility measures good surrogates for ambient PM exposure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i/>
          <w:color w:val="000000"/>
        </w:rPr>
        <w:t>With Group 3</w:t>
      </w:r>
      <w:r>
        <w:rPr>
          <w:rFonts w:cs="Times New Roman" w:ascii="Times New Roman" w:hAnsi="Times New Roman"/>
          <w:color w:val="000000"/>
        </w:rPr>
        <w:t xml:space="preserve">: </w:t>
      </w:r>
    </w:p>
    <w:p>
      <w:pPr>
        <w:pStyle w:val="Style0"/>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Tailoring of advisories for specific populations (both sensitive subpopulations and those not fluent in English).</w:t>
      </w:r>
    </w:p>
    <w:p>
      <w:pPr>
        <w:pStyle w:val="Style0"/>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Timing of issuance of public advisori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rPr>
      </w:pPr>
      <w:r>
        <w:rPr>
          <w:rFonts w:cs="Times New Roman" w:ascii="Times New Roman" w:hAnsi="Times New Roman"/>
          <w:b/>
          <w:color w:val="000000"/>
        </w:rPr>
        <w:t>TENTATIVE AGEND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June 5, 2001</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11:00 – 12:00 Workgroup leaders Panel Discuss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1:30 – 1:45 Introduc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1:45 – 3:15 Discussion of Key Issu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Review of health effects data and what to consider “adverse” in this contex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Which subpopulations should be considered “susceptible” or sensitive to smok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Are there data adequate to support any short-term health advisory for PM?</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 xml:space="preserve">How many action levels should there be (e.g., Alert, Warning, Emergency)? Are there existing models at the state, federal, or international level that could be adapted (e.g., EPA’s Air Quality Index)?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Methods to approach choice of action levels – is it possible to reach consensu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3:15 – 3:30 break</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3:30 – 5:00 What protective actions should be recommended to reduce exposures and health impacts from exposure to wildfire smok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rPr>
        <w:t>June 6</w:t>
      </w:r>
      <w:r>
        <w:rPr>
          <w:rFonts w:cs="Times New Roman" w:ascii="Times New Roman" w:hAnsi="Times New Roman"/>
          <w:color w:val="000000"/>
        </w:rPr>
        <w:t xml:space="preserve"> – Agenda will be determined by progress on Day 1 and the results of first inter-workgroup discussions</w:t>
      </w:r>
    </w:p>
    <w:p>
      <w:pPr>
        <w:pStyle w:val="Normal"/>
        <w:rPr>
          <w:rFonts w:ascii="Times New Roman" w:hAnsi="Times New Roman" w:cs="Times New Roman"/>
          <w:color w:val="000000"/>
        </w:rPr>
      </w:pPr>
      <w:r>
        <w:rPr>
          <w:rFonts w:cs="Times New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6:49:00Z</dcterms:created>
  <dc:creator>Michael Lipsett</dc:creator>
  <dc:description/>
  <dc:language>en-US</dc:language>
  <cp:lastModifiedBy>Michael Lipsett</cp:lastModifiedBy>
  <dcterms:modified xsi:type="dcterms:W3CDTF">2001-05-31T16:52:00Z</dcterms:modified>
  <cp:revision>3</cp:revision>
  <dc:subject/>
  <dc:title>FIRE AND SMOKE WORKSHOP: Health Advisory Information GrWorkgroup</dc:title>
</cp:coreProperties>
</file>