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88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Physical 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ories Burned per H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Physical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ories Burned per Hou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Ten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eboar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ing, Hoe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erob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ing/Bl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ing, Aerob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b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Lif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ing, 5 m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k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ing, Pla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ing, Ball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ing, 3 m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hysical Activity Char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0:19:00Z</dcterms:created>
  <dc:creator>Catherine Grubin</dc:creator>
  <dc:description/>
  <dc:language>en-US</dc:language>
  <cp:lastModifiedBy>Catherine Grubin</cp:lastModifiedBy>
  <cp:lastPrinted>2008-09-08T13:19:00Z</cp:lastPrinted>
  <dcterms:modified xsi:type="dcterms:W3CDTF">2008-09-08T20:19:00Z</dcterms:modified>
  <cp:revision>2</cp:revision>
  <dc:subject/>
  <dc:title>Type of Physical Activity</dc:title>
</cp:coreProperties>
</file>