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cess:  What types of owners and forests are allowed to participate in sch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keholder Participation:  How are stakeholders incorporated into the process, is there a complaints procedure establish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parency:  What information is available to general public about the establishment of the criteria and results of compliance regul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ependence:  How independent is the monitoring system, are rules established to ensure that no one party dominates the organ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stency: (Not completed) How is universal consistency of certified result acheiv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ous Improvement:  Is the concept of continuous increase in standards incorporated into the cod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vironmental Management System:  What sort of EMS is required - what are the standards for biodiversity, forest size, water source preservation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n of Custody: (Not Completed) Are there chain of custody controls to ensure that forest products sold as sustainably managed were in fact grown in a sustainable manner, and not co-mingled with normal forest produ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O:  Are genetically modified organisms allowed in the production of the forest product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22:27:00Z</dcterms:created>
  <dc:creator>ccce</dc:creator>
  <dc:description/>
  <dc:language>en-US</dc:language>
  <cp:lastModifiedBy>Political Sci</cp:lastModifiedBy>
  <dcterms:modified xsi:type="dcterms:W3CDTF">2002-08-20T22:27:00Z</dcterms:modified>
  <cp:revision>2</cp:revision>
  <dc:subject/>
  <dc:title>Access:  What types of owners and forests are allowed to participate in scheme</dc:title>
</cp:coreProperties>
</file>