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Date: Fri, 09 Aug 2002 14:11:37 -07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: Carl Schroeder &lt;carlschr@hotmail.com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: carlschr@u.washington.edu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</w:rPr>
        <w:t xml:space="preserve">Subject: </w:t>
      </w:r>
      <w:r>
        <w:rPr>
          <w:color w:val="000000"/>
          <w:shd w:fill="FFFF00" w:val="clear"/>
        </w:rPr>
        <w:t>Fwd: Re: Code of Vendor Conduc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color w:val="000000"/>
          <w:shd w:fill="FFFFFF" w:val="clear"/>
        </w:rPr>
        <w:t>&gt;From: &lt;</w:t>
      </w:r>
      <w:hyperlink r:id="rId2">
        <w:r>
          <w:rPr>
            <w:rStyle w:val="InternetLink"/>
            <w:color w:val="000000"/>
            <w:shd w:fill="FFFFFF" w:val="clear"/>
          </w:rPr>
          <w:t>Cust_Servr@gap.com</w:t>
        </w:r>
      </w:hyperlink>
      <w:r>
        <w:rPr>
          <w:color w:val="000000"/>
          <w:shd w:fill="FFFFFF" w:val="clear"/>
        </w:rPr>
        <w:t>&gt;</w:t>
      </w:r>
    </w:p>
    <w:p>
      <w:pPr>
        <w:pStyle w:val="HTMLPreformatted"/>
        <w:rPr/>
      </w:pPr>
      <w:r>
        <w:rPr>
          <w:color w:val="000000"/>
          <w:shd w:fill="FFFFFF" w:val="clear"/>
        </w:rPr>
        <w:t>&gt;To: &lt;</w:t>
      </w:r>
      <w:hyperlink r:id="rId3">
        <w:r>
          <w:rPr>
            <w:rStyle w:val="InternetLink"/>
            <w:color w:val="000000"/>
            <w:shd w:fill="FFFFFF" w:val="clear"/>
          </w:rPr>
          <w:t>carlschr@hotmail.com</w:t>
        </w:r>
      </w:hyperlink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Subject: Re: Code of Vendor Conduc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Date: Fri, 9 Aug 2002 17:08:02 -0400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hank you for your reques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=-=-=-=-=-=-=-=-=-=-=-=-=-=-=-=-=-=-=-=-=-=-=-=-=-=-=-=-=-=-=-=-=-=-=-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DE OF VENDOR CONDUCT 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his Code of Vendor Conduct applies to all factories that produce good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or Gap Inc. or any of its subsidiaries, divisions, affiliates or agen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("Gap Inc."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hile Gap Inc. recognizes that there are different legal and cultur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nvironments in which factories operate throughout the world, this Cod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sets forth the basic requirements that all factories must meet in or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o do business with Gap Inc. The Code also provides the foundation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Gap Inc.'s ongoing evaluation of a factory's employment practices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nvironmental complianc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s a condition of doing business with Gap Inc., each and every facto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ust comply with this Code of Vendor Conduct. Gap Inc. will continue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develop monitoring systems to assess and ensure compliance. If Gap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nc. determines that any factory has violated this Code, Gap Inc. ma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ither terminate its business relationship or require the factory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mplement a corrective action plan. If corrective action is advised bu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not taken, Gap Inc. will suspend placement of future orders and ma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erminate current production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. General Principl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ies that produce goods for Gap Inc. shall operate in ful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mpliance with the laws of their respective countries and with all oth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pplicable laws, rules and regula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The factory operates in full compliance with all applicable law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rules and regulations, including those relating to labor, worker heal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nd safety, and the environme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The factory allows Gap Inc. and/or any of its representatives 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gents unrestricted access to its facilities and to all relevant record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t all times, whether or not notice is provided in advanc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I. Environmen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ies must comply with all applicable environmental laws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regulations. Where such requirements are less stringent than Gap Inc.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own, factories are encouraged to meet the standards outlined in Gap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nc.'s statement of environmental principl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The factory has an environmental management system or plan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The factory has procedures for notifying local community authoriti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n case of accidental discharge or release or any other environment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mergenc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II. Discriminat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ies shall employ workers on the basis of their ability to do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job, not on the basis of their personal characteristics or belief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The factory employs workers without regard to race, color, gender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nationality, religion, age, maternity or marital statu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The factory pays workers wages and provides benefits without regar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o race, color, gender, nationality, religion, age, maternity or marit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statu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V. Forced Lab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ies shall not use any prison, indentured or forced labo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The factory does not use involuntary labor of any kind, includ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rison labor, debt bondage or forced labor by government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If the factory recruits foreign contract workers, the factory pay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gency recruitment commissions and does not require any worker to remai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n employment for any period of time against his or her will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V. Child Lab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ies shall employ only workers who meet the applicable minimum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legal age requirement or are at least 14 years of age, whichever 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greater. Factories must also comply with all other applicable child lab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laws. Factories are encouraged to develop lawful workplac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pprenticeship programs for the educational benefit of their worker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rovided that all participants meet both Gap Inc.'s minimum ag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standard of 14 and the minimum legal age requireme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Every worker employed by the factory is at least 14 years of age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eets the applicable minimum legal age requireme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The factory complies with all applicable child labor laws, includ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hose related to hiring, wages, hours worked, overtime and work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ndi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. The factory encourages and allows eligible workers, especiall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younger workers, to attend night classes and participate in work-stud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rograms and other government-sponsored educational program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D. The factory maintains official documentation for every worker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verifies the worker's date of birth. In those countries where offici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documents are not available to confirm exact date of birth, the facto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nfirms age using an appropriate and reliable assessment metho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VI. Wages &amp; Hour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ies shall set working hours, wages and overtime pay i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mpliance with all applicable laws. Workers shall be paid at leas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inimum legal wage or a wage that meets local industry standard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hichever is greater. While it is understood that overtime is ofte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required in garment production, factories shall carry out operations i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ays that limit overtime to a level that ensures humane and productiv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orking condi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Workers are paid at least the minimum legal wage or the local indust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standard, whichever is greate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The factory pays overtime and any incentive (or piece) rates that mee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ll legal requirements or the local industry standard, whichever 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greater. Hourly wage rates for overtime must be higher than the rates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he regular work shif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. The factory does not require, on a regularly scheduled basis, a work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eek in excess of 60 hour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D. Workers may refuse overtime without any threat of penalty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unishment or dismissal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. Workers have at least one day off in seven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. The factory provides paid annual leave and holidays as required by law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or which meet the local industry standard, whichever is greate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G. For each pay period, the factory provides workers an understandabl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age statement which includes days worked, wage or piece rate earn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er day, hours of overtime at each specified rate, bonuses, allowanc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nd legal or contractual deduc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VII. Working Condition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ies must treat all workers with respect and dignity and provid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hem with a safe and healthy environment. Factories shall comply with al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pplicable laws and regulations regarding working conditions. Factori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shall not use corporal punishment or any other form of physical 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sychological coercion. Factories must be sufficiently lighted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ventilated, aisles accessible, machinery maintained, and hazardou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aterials sensibly stored and disposed of. Factories providing hous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or workers must keep these facilities clean and saf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y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The factory does not engage in or permit physical acts to punish 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erce worker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The factory does not engage in or permit psychological coercion or an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other form of non-physical abuse, including threats of violence, sexu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harassment, screaming or other verbal abus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. The factory complies with all applicable laws regarding work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nditions, including worker health and safety, sanitation, fire safety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risk protection, and electrical, mechanical and structural safet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D. Work surface lighting in production areas  such as sewing, knitting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ressing and cutting  is sufficient for the safe performance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roduction activiti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. The factory is well ventilated. There are windows, fans, ai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nditioners or heaters in all work areas for adequate circulation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ventilation and temperature control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. There are sufficient, clearly marked exits allowing for the orderl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vacuation of workers in case of fire or other emergencies. Emergenc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xit routes are posted and clearly marked in all sections of the factor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G. Aisles, exits and stairwells are kept clear at all times of work i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rocess, finished garments, bolts of fabric, boxes and all other objec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hat could obstruct the orderly evacuation of workers in case of fire 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other emergencies. The factory indicates with a "yellow box" or oth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arkings that the areas in front of exits, fire fighting equipment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ntrol panels and potential fire sources are to be kept clea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H. Doors and other exits are kept accessible and unlocked during al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orking hours for orderly evacuation in case of fire or oth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mergencies. All main exit doors open to the outsid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. Fire extinguishers are appropriate to the types of possible fires i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he various areas of the factory, are regularly maintained and charged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display the date of their last inspection, and are mounted on walls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olumns throughout the factory so they are visible and accessible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orkers in all area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J. Fire alarms are on each floor and emergency lights are placed abov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xits and on stairwell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K. Evacuation drills are conducted at least annuall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L. Machinery is equipped with operational safety devices and 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nspected and serviced on a regular basi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. Appropriate personal protective equipment  such as masks, glove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goggles, ear plugs and rubber boots  is made available at no cost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ll workers and instruction in its use is provide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N. The factory provides potable water for all workers and allow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reasonable access to it throughout the working da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O. The factory places at least one well-stocked first aid kit on eve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actory floor and trains specific staff in basic first aid. The facto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has procedures for dealing with serious injuries that require medic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reatment outside the factor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. The factory maintains throughout working hours clean and sanita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oilet areas and places no unreasonable restrictions on their us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Q. The factory stores hazardous and combustible materials in secu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nd ventilated areas and disposes of them in a safe and legal manne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Housing (if applicable)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Dormitory facilities meet all applicable laws and regulations relat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to health and safety, including fire safety, sanitation, risk protection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nd electrical, mechanical and structural safet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Sleeping quarters are segregated by sex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C. The living space per worker in the sleeping quarters meets both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inimum legal requirement and the local industry standar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D. Workers are provided their own individual mats or bed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. Dormitory facilities are well ventilated. There are windows to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outside or fans and/or air conditioners and/or heaters in all sleep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reas for adequate circulation, ventilation and temperature control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F. Workers are provided their own storage space for their clothes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ersonal possess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G. There are at least two clearly marked exits on each floor,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mergency lighting is installed in halls, stairwells and above each exi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H. Halls and exits are kept clear of obstructions for safe and rapi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evacuation in case of fire or other emergenci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I. Directions for evacuation in case of fire or other emergencies ar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osted in all sleeping quarter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J. Fire extinguishers are placed in or accessible to all sleep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quarter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K. Hazardous and combustible materials used in the production proces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re not stored in the dormitory or in buildings connected to sleep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quarter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L. Fire drills are conducted at least every six month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. Sleeping quarters have adequate light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N. Sufficient toilets and showers or mandis are segregated by sex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rovided in safe, sanitary, accessible and private area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O. Potable water or facilities to boil water are available to dormito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resident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P. Dormitory residents are free to come and go during their off-hour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under reasonable limitations imposed for their safety and comfor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VIII. Freedom of Associat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orkers are free to join associations of their own choosing. Factori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must not interfere with workers who wish to lawfully and peacefull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ssociate, organize or bargain collectively. The decision whether 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not to do so should be made solely by the worker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A. Workers are free to choose whether or not to lawfully organize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join association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B. The factory does not threaten, penalize, restrict or interfere wi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workers' lawful efforts to join associations of their choos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  =-=-=-=-=-=-=-=-=-=-=-=-=-=-=-=-=-=-=-=-=-=-=-=-=-=-=-=-=-=-=-=-=-=-=-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&gt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pine.washington.edu/11/mail/null.tcl" TargetMode="External"/><Relationship Id="rId3" Type="http://schemas.openxmlformats.org/officeDocument/2006/relationships/hyperlink" Target="https://webpine.washington.edu/11/mail/null.t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26:00Z</dcterms:created>
  <dc:creator>ccce</dc:creator>
  <dc:description/>
  <dc:language>en-US</dc:language>
  <cp:lastModifiedBy>Political Sci</cp:lastModifiedBy>
  <dcterms:modified xsi:type="dcterms:W3CDTF">2002-08-20T22:26:00Z</dcterms:modified>
  <cp:revision>2</cp:revision>
  <dc:subject/>
  <dc:title>Date: Fri, 09 Aug 2002 14:11:37 -0700</dc:title>
</cp:coreProperties>
</file>